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szült: Balatonföldvár Város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0. június 25. napján tartandó ülésé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>B e s z á m o l ó</w:t>
      </w:r>
    </w:p>
    <w:p>
      <w:pPr>
        <w:pStyle w:val="Heading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 Humán Bizottság 2019. évben végzett munkájáról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 Humán Bizottság Balatonföldvár Város Önkormányzata Képviselő-testületének a helyi szociális ellátásokról szóló 2/2015.(II.25.) önkormányzati rendelete alapján, átruházott hatáskörében dönt az alábbi települési támogatások megállapításáró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ndkívüli támogatásró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khatási támogatásró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rtósan beteg személy ápolásárnak támogatásáró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yógyszer-kiadások támogatásáró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etési költségek támogatásáró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yermekszületési támogatásró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voda-és iskolakezdési támogatásró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0 év felettiek karácsonyi támogatásáról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>jelzőrendszeres házi segítségnyújtás személyi térítési díjának támogatásáró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bizottság hatáskörébe tartozik tovább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önt az önkormányzat által megváltott kollégiumi férőhelyek odaítélésérő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önt a Bursa Hungarica Felsőoktatási Önkormányzati Ösztöndíj-pályázatra benyújtott kérelmek tárgyá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önt az Arany János Tehetséggondozó Pályázatra benyújtandó kérelmek tárgyában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önt a Civil Szervezetek támogatásáról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hatáskörébe tartozó ellátásokat felülvizsgálhatja, dönt a megszüntetésükről, illetve a visszafizetési kötelezettségről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önkormányzati rendelet alapján elbírálja a szociális tűzifa iránti kérelmeket. </w:t>
      </w:r>
    </w:p>
    <w:p>
      <w:pPr>
        <w:pStyle w:val="TextBody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A bizottság további feladata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Cs w:val="24"/>
        </w:rPr>
        <w:t xml:space="preserve">Javaslatot tesz a helyi </w:t>
      </w:r>
      <w:r>
        <w:rPr>
          <w:szCs w:val="24"/>
        </w:rPr>
        <w:t>kitüntetésekre, az „Önkormányzati elismerő emlékérem”, „Önkormányzati elismerő oklevél” stb. adományozásár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Véleményezi a közművelődési, oktatási intézmények vezetői pályázatát, alkalmasságá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 xml:space="preserve">A Humán Bizottság 2019. évben </w:t>
      </w:r>
      <w:r>
        <w:rPr>
          <w:szCs w:val="24"/>
        </w:rPr>
        <w:t>12 ülést tartott és 59 határozatot hozott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A bizottság zárt üléseken, a törvények és rendeletek szabta keretek között, szótöbbséggel hozta meg határozatait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Humán Bizottság 2019. évben az önkormányzati rendelet alapján nyújtható települési támogatások körében 38 egyedi kérelmet bírált el. Ennek során: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ab/>
        <w:tab/>
        <w:t xml:space="preserve">-  9 kérelmező részére 900.000,-Ft  gyermekszületési támogatást, </w:t>
      </w:r>
    </w:p>
    <w:p>
      <w:pPr>
        <w:pStyle w:val="TextBody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ab/>
        <w:t>-  9 kérelmező részére 270.000,-Ft temetési támogatást,</w:t>
      </w:r>
    </w:p>
    <w:p>
      <w:pPr>
        <w:pStyle w:val="TextBody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ab/>
        <w:t>-  13 kérelmező részére rendkívüli támogatást 325.000 Ft értékben nyújtott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019. évben az Önkormányzat költségvetése ismét lehetővé tette a balatonföldvári óvodások és iskolások óvodakezdési, illetve iskolakezdési támogatásának megállapítását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Humán Bizottság döntése során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Óvodakezdési támogatásra: </w:t>
        <w:tab/>
        <w:tab/>
        <w:t xml:space="preserve">   860.000,-Ft  </w:t>
        <w:tab/>
        <w:t>(43 óvodás gyermek)</w:t>
      </w:r>
    </w:p>
    <w:p>
      <w:pPr>
        <w:pStyle w:val="Normal"/>
        <w:rPr/>
      </w:pPr>
      <w:r>
        <w:rPr>
          <w:sz w:val="24"/>
          <w:szCs w:val="24"/>
        </w:rPr>
        <w:t>Iskolakezdési támogatásra:</w:t>
        <w:tab/>
        <w:tab/>
        <w:t>2.440.000,-Ft</w:t>
        <w:tab/>
        <w:t xml:space="preserve"> (122 fő általános iskolás gyermek)</w:t>
      </w:r>
    </w:p>
    <w:p>
      <w:pPr>
        <w:pStyle w:val="Normal"/>
        <w:rPr/>
      </w:pPr>
      <w:r>
        <w:rPr>
          <w:sz w:val="24"/>
          <w:szCs w:val="24"/>
          <w:u w:val="single"/>
        </w:rPr>
        <w:t>Középiskolások támogatására:</w:t>
        <w:tab/>
        <w:t xml:space="preserve">    760.000,-Ft</w:t>
        <w:tab/>
        <w:t xml:space="preserve"> (38 fő középiskolás tanuló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Összesen:</w:t>
        <w:tab/>
        <w:tab/>
        <w:tab/>
        <w:tab/>
      </w:r>
      <w:r>
        <w:rPr>
          <w:b/>
          <w:bCs/>
          <w:sz w:val="24"/>
          <w:szCs w:val="24"/>
        </w:rPr>
        <w:t>4.060.000,-Ft értékű támogatást nyújtott a vár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9. december hónapban a Humán Bizottság az időskorú, 60 év feletti balatonföldvári lakosok karácsonyi támogatásáról döntött. A 60 éves kortól 64 éves korig ajándékcsomagot kaptak,  a 65 éves és e fölötti balatonföldvári lakosok 10.000 Ft pénzbeli támogatás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elkészített és átadott ajándékcsomagok összértéke 475.000,-Ft volt. (190 db karácsonyi csomag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pénzbeli támogatás összesen 5.940.000 Ft volt. (594 f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sa Hungarica 2019. évi ösztöndíjra 4 fő hallgató nyújtott be pályázatot. A Bizottság támogatta a pályázatoka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9. évi Arany János ösztöndíjprogramra jelentkező nem volt. A Humán Bizottság a meglevő három  ösztöndíjas  középiskolai tanulót tovább támogatta, a kifizetett támogatás 2019. évben 80.000 forint vol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ociális célú tűzifa pályázaton elnyert támogatásból 63 erdei köbméter tűzifa került kiosztásra a helyi tűzifarendelet alapján.</w:t>
      </w:r>
    </w:p>
    <w:p>
      <w:pPr>
        <w:pStyle w:val="Normal"/>
        <w:jc w:val="both"/>
        <w:rPr/>
      </w:pPr>
      <w:r>
        <w:rPr>
          <w:sz w:val="24"/>
          <w:szCs w:val="24"/>
        </w:rPr>
        <w:t>A benyújtott kérelmek alapján 33 háztartás részesült támoga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Bizottság személyi összetételében 2019. évben változás nem történt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ondható, hogy 2019. évben a Bizottság eredményesen és jogszerűen hozta meg döntéseit, munkáját lelkiismeretesen és felelősségteljesen látta el. Köszönöm a bizottsági tagok egész éves munkáját.  </w:t>
      </w:r>
    </w:p>
    <w:p>
      <w:pPr>
        <w:pStyle w:val="Heading2"/>
        <w:jc w:val="both"/>
        <w:rPr/>
      </w:pPr>
      <w:r>
        <w:rPr>
          <w:szCs w:val="24"/>
        </w:rPr>
        <w:t>Kérem a Tisztelt Képviselőtestületet a beszámoló elfogadására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Balatonföldvár, 2020. júni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Kovács Emők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k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HB Elnök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5:00Z</dcterms:created>
  <dc:creator>magyarsz</dc:creator>
  <dc:description/>
  <cp:keywords/>
  <dc:language>en-US</dc:language>
  <cp:lastModifiedBy>magyarsz</cp:lastModifiedBy>
  <cp:lastPrinted>2017-07-04T12:40:00Z</cp:lastPrinted>
  <dcterms:modified xsi:type="dcterms:W3CDTF">2020-06-18T08:55:00Z</dcterms:modified>
  <cp:revision>25</cp:revision>
  <dc:subject/>
  <dc:title/>
</cp:coreProperties>
</file>