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BalatonföldvárI KÖZÖS ÖNKORMÁNYZATI HIVATAL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BALATONFÖLDVÁR-BÁLVÁNYOS-KEREKI-PUSZTASZEMES-SZÁNTÓD-SZÓLÁD-TELE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4"/>
          <w:szCs w:val="24"/>
        </w:rPr>
        <w:t>Balatonföldvár Város Önkormányzata Képviselő-testületének 2023. június 22-i ülésér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rgy: Beszámoló a lejárt határidejű testületi határozatok végrehajtásáról </w:t>
      </w:r>
      <w:r>
        <w:rPr>
          <w:b/>
          <w:bCs/>
          <w:szCs w:val="24"/>
          <w:lang w:val="hu-HU"/>
        </w:rPr>
        <w:t>2023. I. félé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Egyszerű többséggel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testület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Képviselőtestület 20</w:t>
      </w:r>
      <w:r>
        <w:rPr>
          <w:bCs/>
          <w:szCs w:val="24"/>
          <w:lang w:val="hu-HU"/>
        </w:rPr>
        <w:t>23</w:t>
      </w:r>
      <w:r>
        <w:rPr>
          <w:bCs/>
          <w:szCs w:val="24"/>
        </w:rPr>
        <w:t xml:space="preserve">. </w:t>
      </w:r>
      <w:r>
        <w:rPr>
          <w:bCs/>
          <w:szCs w:val="24"/>
          <w:lang w:val="hu-HU"/>
        </w:rPr>
        <w:t>január 18</w:t>
      </w:r>
      <w:r>
        <w:rPr>
          <w:bCs/>
          <w:szCs w:val="24"/>
        </w:rPr>
        <w:t xml:space="preserve"> – </w:t>
      </w:r>
      <w:r>
        <w:rPr>
          <w:bCs/>
          <w:szCs w:val="24"/>
          <w:lang w:val="hu-HU"/>
        </w:rPr>
        <w:t>2023. május 31</w:t>
      </w:r>
      <w:r>
        <w:rPr>
          <w:bCs/>
          <w:szCs w:val="24"/>
        </w:rPr>
        <w:t xml:space="preserve">-ig terjedő időszakban </w:t>
      </w:r>
      <w:r>
        <w:rPr>
          <w:bCs/>
          <w:szCs w:val="24"/>
          <w:lang w:val="hu-HU"/>
        </w:rPr>
        <w:t>10</w:t>
      </w:r>
      <w:r>
        <w:rPr>
          <w:bCs/>
          <w:szCs w:val="24"/>
        </w:rPr>
        <w:t xml:space="preserve"> nyilvános és </w:t>
      </w:r>
      <w:r>
        <w:rPr>
          <w:bCs/>
          <w:szCs w:val="24"/>
          <w:lang w:val="hu-HU"/>
        </w:rPr>
        <w:t>1</w:t>
      </w:r>
      <w:r>
        <w:rPr>
          <w:bCs/>
          <w:szCs w:val="24"/>
        </w:rPr>
        <w:t xml:space="preserve"> zárt ülést tartott. Nyilvános ülésein </w:t>
      </w:r>
      <w:r>
        <w:rPr>
          <w:bCs/>
          <w:szCs w:val="24"/>
          <w:lang w:val="hu-HU"/>
        </w:rPr>
        <w:t xml:space="preserve">86 </w:t>
      </w:r>
      <w:r>
        <w:rPr>
          <w:bCs/>
          <w:szCs w:val="24"/>
        </w:rPr>
        <w:t>határozatot</w:t>
      </w:r>
      <w:r>
        <w:rPr>
          <w:bCs/>
          <w:szCs w:val="24"/>
          <w:lang w:val="hu-HU"/>
        </w:rPr>
        <w:t xml:space="preserve">, zárt ülésein 2 határozatot </w:t>
      </w:r>
      <w:r>
        <w:rPr>
          <w:bCs/>
          <w:szCs w:val="24"/>
        </w:rPr>
        <w:t xml:space="preserve">hozott. A határozatok végrehajtása ( a lent említett kiegészítésekkel ) megtörtént, illetve a folyamatos ügyintézést igénylő határozatok esetében folyamatosan történik. A fenti időszakban a képviselőtestület </w:t>
      </w:r>
      <w:r>
        <w:rPr>
          <w:bCs/>
          <w:szCs w:val="24"/>
          <w:lang w:val="hu-HU"/>
        </w:rPr>
        <w:t>14</w:t>
      </w:r>
      <w:r>
        <w:rPr>
          <w:bCs/>
          <w:szCs w:val="24"/>
        </w:rPr>
        <w:t xml:space="preserve"> rendeletet alkotot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Szvegtrzs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ANUÁR 18.</w:t>
      </w:r>
    </w:p>
    <w:p>
      <w:pPr>
        <w:pStyle w:val="Szvegtrzs1"/>
        <w:jc w:val="center"/>
        <w:rPr/>
      </w:pPr>
      <w:r>
        <w:rPr/>
        <w:t>1/2023.(1.18.) Kt. határozat:</w:t>
      </w:r>
    </w:p>
    <w:p>
      <w:pPr>
        <w:pStyle w:val="Szvegtrzs1"/>
        <w:jc w:val="both"/>
        <w:rPr/>
      </w:pPr>
      <w:r>
        <w:rPr/>
        <w:t>Balatonföldvár Város Önkormányzatának Képviselőtestülete az ülés napirendjét az alábbiak szerint elfogadja:</w:t>
      </w:r>
    </w:p>
    <w:p>
      <w:pPr>
        <w:pStyle w:val="Szvegtrzs1"/>
        <w:tabs>
          <w:tab w:val="clear" w:pos="708"/>
          <w:tab w:val="left" w:pos="351" w:leader="none"/>
        </w:tabs>
        <w:spacing w:before="0" w:after="0"/>
        <w:rPr/>
      </w:pPr>
      <w:bookmarkStart w:id="0" w:name="bookmark3"/>
      <w:bookmarkEnd w:id="0"/>
      <w:r>
        <w:rPr/>
        <w:t>1.) Önkormányzati utak, járdák felújítása 2023 év - műszaki dokumentáció beszerzése</w:t>
      </w:r>
    </w:p>
    <w:p>
      <w:pPr>
        <w:pStyle w:val="Szvegtrzs1"/>
        <w:tabs>
          <w:tab w:val="clear" w:pos="708"/>
          <w:tab w:val="left" w:pos="366" w:leader="none"/>
        </w:tabs>
        <w:spacing w:before="0" w:after="0"/>
        <w:jc w:val="both"/>
        <w:rPr/>
      </w:pPr>
      <w:bookmarkStart w:id="1" w:name="bookmark4"/>
      <w:bookmarkEnd w:id="1"/>
      <w:r>
        <w:rPr/>
        <w:t>2.) Városháza mögötti terület burkolatfelújítása - kivitelező kiválasztása</w:t>
      </w:r>
    </w:p>
    <w:p>
      <w:pPr>
        <w:pStyle w:val="Szvegtrzs1"/>
        <w:tabs>
          <w:tab w:val="clear" w:pos="708"/>
          <w:tab w:val="left" w:pos="366" w:leader="none"/>
        </w:tabs>
        <w:jc w:val="both"/>
        <w:rPr/>
      </w:pPr>
      <w:bookmarkStart w:id="2" w:name="bookmark5"/>
      <w:bookmarkEnd w:id="2"/>
      <w:r>
        <w:rPr/>
        <w:t>3.) Területbérleti szerződés ügye</w:t>
      </w:r>
    </w:p>
    <w:p>
      <w:pPr>
        <w:pStyle w:val="Szvegtrzs1"/>
        <w:tabs>
          <w:tab w:val="clear" w:pos="708"/>
          <w:tab w:val="left" w:pos="36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tározat szerint.</w:t>
      </w:r>
    </w:p>
    <w:p>
      <w:pPr>
        <w:pStyle w:val="Szvegtrzs1"/>
        <w:spacing w:before="0" w:after="320"/>
        <w:jc w:val="center"/>
        <w:rPr/>
      </w:pPr>
      <w:r>
        <w:rPr/>
        <w:t>2/2023.(1.18.) Kt. határozat:</w:t>
      </w:r>
    </w:p>
    <w:p>
      <w:pPr>
        <w:pStyle w:val="Szvegtrzs1"/>
        <w:jc w:val="both"/>
        <w:rPr/>
      </w:pPr>
      <w:r>
        <w:rPr/>
        <w:t>Balatonföldvár Város Önkormányzatának Képviselőtestülete a „Balatonföldvár, járda és útfelújítások 2023 - tendertervek elkészítése” tárgyú tevékenység ellátására beérkezett ajánlatok közül a legkedvezőbb, a NYÉK SOFT KFT által benyújtott nettó 2.362.205 Ft + Áfa = bruttó 3.000.000 Ft összegű ajánlatot elfogadja, és felhatalmazza Holovits György Huba polgármestert a tervezési szerződés aláírására.</w:t>
      </w:r>
    </w:p>
    <w:p>
      <w:pPr>
        <w:pStyle w:val="Szvegtrzs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ződés megkötve, teljesítve.</w:t>
      </w:r>
    </w:p>
    <w:p>
      <w:pPr>
        <w:pStyle w:val="Szvegtrzs1"/>
        <w:jc w:val="center"/>
        <w:rPr/>
      </w:pPr>
      <w:r>
        <w:rPr/>
        <w:t>3/2023.(1.18.) Kt. határozat:</w:t>
      </w:r>
    </w:p>
    <w:p>
      <w:pPr>
        <w:pStyle w:val="Szvegtrzs1"/>
        <w:jc w:val="both"/>
        <w:rPr/>
      </w:pPr>
      <w:r>
        <w:rPr/>
        <w:t>Balatonföldvár Város Önkormányzatának Képviselőtestülete a „Városháza mögötti terület burkolatfelújítása” munka elvégzésére bekért ajánlatok közül a legkedvezőbb, a BALECO- BAU Kft. (7095 Újireg, Szabadság utca 32.) által benyújtott nettó 3.659.400 Ft + ÁFA = bruttó 4.647.438 Ft összegű ajánlatot elfogadja. A képviselőtestület felhatalmazza Holovits György Huba polgármestert a vállalkozási szerződés aláírására.</w:t>
      </w:r>
    </w:p>
    <w:p>
      <w:pPr>
        <w:pStyle w:val="Szvegtrzs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ződés megkötve, teljesítve.</w:t>
      </w:r>
    </w:p>
    <w:p>
      <w:pPr>
        <w:pStyle w:val="Szvegtrzs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1"/>
        <w:jc w:val="center"/>
        <w:rPr/>
      </w:pPr>
      <w:r>
        <w:rPr/>
        <w:t>4/2023.(1.18.) Kt. határozat:</w:t>
      </w:r>
    </w:p>
    <w:p>
      <w:pPr>
        <w:pStyle w:val="Szvegtrzs1"/>
        <w:numPr>
          <w:ilvl w:val="0"/>
          <w:numId w:val="9"/>
        </w:numPr>
        <w:tabs>
          <w:tab w:val="clear" w:pos="708"/>
          <w:tab w:val="left" w:pos="706" w:leader="none"/>
        </w:tabs>
        <w:spacing w:before="0" w:after="0"/>
        <w:jc w:val="both"/>
        <w:rPr/>
      </w:pPr>
      <w:bookmarkStart w:id="3" w:name="bookmark12"/>
      <w:bookmarkEnd w:id="3"/>
      <w:r>
        <w:rPr/>
        <w:t>Balatonföldvár Város Önkormányzatának Képviselőtestülete az önkormányzat tulajdonát képező balatonföldvári 1569/2 hrsz-ú, üzemen kívül levő, lezárt strandot az ingatlant érintő építkezés idejéig, 2023. április 30-ig baleset és vagyonvédelmi okokból továbbra sem nyitja meg. Az építkezés ideje alatt a strand őrzését személy- és vagyonbiztonság védelme érdekében átadja a beruházónak.</w:t>
      </w:r>
    </w:p>
    <w:p>
      <w:pPr>
        <w:pStyle w:val="Szvegtrzs1"/>
        <w:tabs>
          <w:tab w:val="clear" w:pos="708"/>
          <w:tab w:val="left" w:pos="706" w:leader="none"/>
        </w:tabs>
        <w:spacing w:before="0" w:after="0"/>
        <w:jc w:val="both"/>
        <w:rPr/>
      </w:pPr>
      <w:r>
        <w:rPr/>
      </w:r>
    </w:p>
    <w:p>
      <w:pPr>
        <w:pStyle w:val="Szvegtrzs1"/>
        <w:numPr>
          <w:ilvl w:val="0"/>
          <w:numId w:val="4"/>
        </w:numPr>
        <w:tabs>
          <w:tab w:val="clear" w:pos="708"/>
          <w:tab w:val="left" w:pos="706" w:leader="none"/>
        </w:tabs>
        <w:jc w:val="both"/>
        <w:rPr/>
      </w:pPr>
      <w:bookmarkStart w:id="4" w:name="bookmark13"/>
      <w:bookmarkEnd w:id="4"/>
      <w:r>
        <w:rPr/>
        <w:t>Balatonföldvár Város Önkormányzatának Képviselőtestülete az önkormányzat tulajdonát képező balatonföldvári 1570 hrsz-ú, közterület megnevezésű ingatlanra vonatkozó Balatonföldvár Város Önkormányzata Bérbeadó és a Balabo Kft. Bérlő közötti, az előterjesztés mellékletét képező Bérleti szerződést jóváhagyja, felhatalmazza a polgármestert a Bérleti szerződés megkötésére.</w:t>
      </w:r>
    </w:p>
    <w:p>
      <w:pPr>
        <w:pStyle w:val="Szvegtrzs1"/>
        <w:numPr>
          <w:ilvl w:val="0"/>
          <w:numId w:val="4"/>
        </w:numPr>
        <w:tabs>
          <w:tab w:val="clear" w:pos="708"/>
          <w:tab w:val="left" w:pos="702" w:leader="none"/>
        </w:tabs>
        <w:spacing w:before="0" w:after="0"/>
        <w:jc w:val="both"/>
        <w:rPr/>
      </w:pPr>
      <w:bookmarkStart w:id="5" w:name="bookmark14"/>
      <w:bookmarkEnd w:id="5"/>
      <w:r>
        <w:rPr/>
        <w:t>A beruházó az építkezést akkor kezdheti meg, ha és amennyiben az összes szükséges engedély jogszabály-szerűen a birtokában van.</w:t>
      </w:r>
    </w:p>
    <w:p>
      <w:pPr>
        <w:pStyle w:val="Szvegtrzs1"/>
        <w:tabs>
          <w:tab w:val="clear" w:pos="708"/>
          <w:tab w:val="left" w:pos="70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érleti szerződés megkötve, majd 2023. május 31-ig meghosszabbítva.</w:t>
      </w:r>
    </w:p>
    <w:p>
      <w:pPr>
        <w:pStyle w:val="Szvegtrz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NUÁR 2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3. évi költségvetésének megvitatása első fordulóban</w:t>
      </w:r>
    </w:p>
    <w:p>
      <w:pPr>
        <w:pStyle w:val="Normal"/>
        <w:rPr>
          <w:b/>
          <w:b/>
        </w:rPr>
      </w:pPr>
      <w:r>
        <w:rPr>
          <w:b/>
        </w:rPr>
        <w:t>3.)  Beszámoló a lejárt határidejű határozatok végrehajtásáról</w:t>
      </w:r>
    </w:p>
    <w:p>
      <w:pPr>
        <w:pStyle w:val="Normal"/>
        <w:rPr>
          <w:b/>
          <w:b/>
        </w:rPr>
      </w:pPr>
      <w:r>
        <w:rPr>
          <w:b/>
        </w:rPr>
        <w:t>4.)  Kiemelt városrészek forgalmi rendjéről szóló rendelet felülvizsgálata</w:t>
      </w:r>
    </w:p>
    <w:p>
      <w:pPr>
        <w:pStyle w:val="Normal"/>
        <w:rPr>
          <w:b/>
          <w:b/>
        </w:rPr>
      </w:pPr>
      <w:r>
        <w:rPr>
          <w:b/>
        </w:rPr>
        <w:t>5.)  Balatonlellei Pénzügyi Végrehajtási Társuláshoz való csatlakozás ügye</w:t>
      </w:r>
    </w:p>
    <w:p>
      <w:pPr>
        <w:pStyle w:val="Normal"/>
        <w:rPr>
          <w:b/>
          <w:b/>
        </w:rPr>
      </w:pPr>
      <w:r>
        <w:rPr>
          <w:b/>
        </w:rPr>
        <w:t>6.)  Fogorvosi ügyeleti ellátás biztosítása</w:t>
      </w:r>
    </w:p>
    <w:p>
      <w:pPr>
        <w:pStyle w:val="Normal"/>
        <w:rPr>
          <w:b/>
          <w:b/>
        </w:rPr>
      </w:pPr>
      <w:r>
        <w:rPr>
          <w:b/>
        </w:rPr>
        <w:t>7.)  Iskolai felvételi körzethatárok véleményezése</w:t>
      </w:r>
    </w:p>
    <w:p>
      <w:pPr>
        <w:pStyle w:val="Normal"/>
        <w:rPr>
          <w:b/>
          <w:b/>
        </w:rPr>
      </w:pPr>
      <w:r>
        <w:rPr>
          <w:b/>
        </w:rPr>
        <w:t>8.)  Balatonföldvári Sportegyesület támogatásának ügye</w:t>
      </w:r>
    </w:p>
    <w:p>
      <w:pPr>
        <w:pStyle w:val="Normal"/>
        <w:rPr>
          <w:b/>
          <w:b/>
        </w:rPr>
      </w:pPr>
      <w:r>
        <w:rPr>
          <w:b/>
        </w:rPr>
        <w:t>9.)  Techno-Tel Kft-vel bérleti szerződés kötése</w:t>
      </w:r>
    </w:p>
    <w:p>
      <w:pPr>
        <w:pStyle w:val="Normal"/>
        <w:rPr>
          <w:b/>
          <w:b/>
        </w:rPr>
      </w:pPr>
      <w:r>
        <w:rPr>
          <w:b/>
        </w:rPr>
        <w:t>10.)  Ajánlattétel kikötői üzlettulajdonosok részére</w:t>
      </w:r>
    </w:p>
    <w:p>
      <w:pPr>
        <w:pStyle w:val="Normal"/>
        <w:rPr>
          <w:b/>
          <w:b/>
        </w:rPr>
      </w:pPr>
      <w:r>
        <w:rPr>
          <w:b/>
        </w:rPr>
        <w:t>11.) Polgármester 2023. évi cafetéria juttatása és szabadságának üteme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 történt fontosabb eseményekről szóló tájékoztató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</w:rPr>
        <w:t>Balatonföldvár Város Önkormányzatának Képviselőtestülete Balatonföldvár Város Önkormányzata 2023. évi költségvetésének tervezetét I. fordulóban megtárgyalta, és a mellékelt előterjesztés szerinti tartalommal további tárgyalásra elfogadja.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lejárt határidejű határozatok végrehajtásáról szóló beszámoló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tudomásul veszi Somogybabod Község Önkormányzatának a Balatonlellei Pénzügyi Végrehajtási Társuláshoz való csatlakozását 2023. március 1. napjával. A képviselőtestület a társulási megállapodás ennek megfelelő módosítását támogat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ársulás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az alapellátáshoz kapcsolódó fogorvosi ügyeleti ellátás biztosítása tárgyában a Somogy Vármegyei Kormányhivatal ismételt felhívását megismerte, a benne foglaltakat tudomásul veszi. Felhatalmazza a polgármestert, hogy folytasson tárgyalásokat Siófok Város és Kaposvár Vármegyei Jogú Város Önkormányzatával a kötelező önkormányzati feladat ellátásának, önkormányzati társulás vagy más megállapodás keretében történő megszervezése érdekébe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egkeresett önkormányzatok válasza megérkezett, a csatlakozás lehetősége fenná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, a nevelési-oktatási intézmények működéséről és a köznevelési intézmények névhasználatáról szóló 20/2012.(VIII.31.) EMMI rendelet 24. § (1a) bekezdése alapján nyilatkozik, hogy Balatonfölvár Város Önkormányzata, a 2023/2024-es tanévre vonatkozóan, a köznevelési intézmények tervezett felvételi körzetével, az „Iskolai felvételi körzethatárok tervezete a 2023/2024-es tanévre a Siófoki Tankerületi Központ feladatellátási területén” dokumentumban foglaltak szerint egyeté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nkerület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latonföldvár Város Önkormányzatának Képviselőtestülete a Balatonföldvári Sportegyesület részére a 2019. évi TAO támogatás igénybevételéhez pályázati önrészként biztosított 1.105.353 Ft, azaz </w:t>
      </w:r>
      <w:r>
        <w:rPr>
          <w:b/>
          <w:bCs/>
        </w:rPr>
        <w:t>Egymillió-egyszázötezer-háromszázötvenhárom</w:t>
      </w:r>
      <w:r>
        <w:rPr/>
        <w:t xml:space="preserve"> </w:t>
      </w:r>
      <w:r>
        <w:rPr>
          <w:b/>
        </w:rPr>
        <w:t>forint visszafizetési kötelezettségétől eltekint és hozzájárul ahhoz, hogy a sportegyesület ugyanekkora összeget működési céljaira fordítson. Az ügylet pénzmozgást nem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ortegyesület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, a Balatonföldvár Város Önkormányzata, a Balatonföldvári Nonprofit Kft. valamint a Techno-Tel Kft. között, a balatonföldvári kilátó épületére (balatonföldvári 1555/3. hrsz) a Szupergyors Internet Program keretében megvalósuló WLAN bázisállomás telepítése tárgyában kötendő bérleti szerződést jóváhagyja, aláírására a polgármestert és az ügyvezetőt felhatalmaz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érleti 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Balatonföldvár Város Önkormányzatának Képviselőtestülete felhatalmazza a polgármestert, hogy elsődlegesen csereként ajánlja fel a balatonföldvári 19/A-20/F hrsz-ú ingatlanok tulajdonjogának, földhasználati jogának, a tulajdonosok bérleti jogának  a megváltása érdekében a balatonföldvári 397/20 hrsz-ú  ingatlanon található, „Keringő” megnevezésű, 234 m2 nagyságú  épület tulajdonjogát, illetve 15 éves teraszbérleti lehetőséget azzal, hogy amennyiben a kikötői üzletsor tulajdonosai részéről az ajánlat elfogadásra kerül, úgy a hivatal dolgozza ki a jogügylet részlete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Balatonföldvár Város Önkormányzatának Képviselőtestülete felhatalmazza a polgármestert, hogy  másodlagosan ajánlja fel a  balatonföldvári 19/A-20/F hrsz-ú ingatlanok pénzbeli megváltásának a lehetőségét oly módon, hogy mind az önkormányzat, mind a felépítményi tulajdonosok részéről kerüljön kiválasztásra egy-egy független igazságügyi ingatlanforgalmi szakértő, kerüljenek felértékelésre az ingatlanok, majd az így kapott értékek számtani közepét elfogadva állapítsák meg az egyes felépítmények vételár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Balatonföldvár Város Önkormányzatának Képviselőtestülete felhatalmazza a polgármestert, hogy a kikötői üzletsor tulajdonosai által esetlegesen előterjesztett egyéb ajánlatról tárgyalást folytass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Balatonföldvár Város Önkormányzatának Képviselőtestülete felhatalmazza a polgármestert, hogy amennyiben 2023. február 28. napjáig nem születik egyezség, amely alatt a végleges szerződéskötéshez szükséges írásbeli megállapodás megszületését kell érteni, úgy  a balatonföldvári 20 hrsz-ú ingatlan városfejlesztési célok megvalósítása miatti munkaterületté nyilvánítása mellett gondoskodjon az új kisajátítási eljárás kezdeményez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gatlantulajdonosokkal tárgyalások folyamat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Holovits György Huba polgármester 2023. évi cafeteria keretét évi bruttó 240.000 Ft-ba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/2023.(I.2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Holovits György Huba polgármester 2022. évi szabadságának igénybevételéről szóló tájékoztatót elfogadja, 2023. évi szabadságának ütemezését a melléklet szerint jóváhagyja, részére a szabadságot az ütemterv szerint ki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ÁR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Balatonföldvári rendőrőrs áthelyezése, Tourinform iroda épületének átalakítása</w:t>
      </w:r>
    </w:p>
    <w:p>
      <w:pPr>
        <w:pStyle w:val="Normal"/>
        <w:rPr>
          <w:b/>
          <w:b/>
        </w:rPr>
      </w:pPr>
      <w:r>
        <w:rPr>
          <w:b/>
        </w:rPr>
        <w:t>2.) Feltételes közbeszerzési eljárások indítása, közbeszerző kivála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tulajdonát képező Balatonföldvár belterület 1 hrsz-ú, természetben 8623 Balatonföldvár, Petőfi Sándor utca 1. szám alatt található ingatlanon lévő irodaépület (Tourinform iroda) 134,2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lapterületű külön bejáratú helyiségcsoportját, a hozzá tartozó, a szerződés 1. számú mellékletében meghatározott ingóságokkal együtt a Somogy Vármegyei Rendőr-főkapitányság Siófoki Rendőrkapitánysága részére a Balatonföldvári Rendőrőrs elhelyezése céljából, 2023. április 24. napjától határozatlan időre bérbe adja. A képviselőtestület felhatalmazza Holovits György Huba polgármestert az előterjesztés mellékleteként megismert bérleti szerződés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érleti 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-testülete egyetért azzal, hogy a balatonföldvári Tourinform Iroda 2023. március 1-jétől a Kulipintyó villában kerüljön elhelyezésre, ahol 2 irodahelyiséget, a recepciót (közös használat) és a volt polgárőr irodát használhatja, a balatonföldvári Nonprofit Kft-vel kötendő szerződésben részletezettek alapján. A Turisztikai Egyesületnek a Kulipintyó villában működő kiállítások zavartalan működését és a villa kialakult arculatának változatlanul hagyását biztosítani ke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„Tourinform iroda épületének belső átalakítása” munka elvégzésére bekért ajánlatok közül a legkedvezőbb, a KO-BO Kft. (8623 Balatonföldvár, Budapesti út 7.) által benyújtott nettó 3.887.200 Ft + ÁFA = bruttó 4.936.744 Ft összegű ajánlatot elfogadja. A képviselőtestület felhatalmazza Holovits György Huba polgármestert a vállalkozási szerződés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, telj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Balatonföldvár Város Önkormányzatának Képviselőtestülete a </w:t>
      </w:r>
      <w:r>
        <w:rPr>
          <w:b/>
          <w:bCs/>
          <w:i/>
          <w:iCs/>
        </w:rPr>
        <w:t>„Balatonföldvár, járda és útfelújítások 2023”</w:t>
      </w:r>
      <w:r>
        <w:rPr>
          <w:b/>
          <w:bCs/>
        </w:rPr>
        <w:t xml:space="preserve"> című projekt megvalósítása kapcsán felelős akkreditált közbeszerzési szaktanácsadói szolgáltatás tevékenység ellátására az 1. részajánlati körben beérkezett ajánlatok közül</w:t>
      </w:r>
      <w:r>
        <w:rPr>
          <w:b/>
          <w:bCs/>
          <w:iCs/>
        </w:rPr>
        <w:t xml:space="preserve"> a legkedvezőbb, a </w:t>
      </w:r>
      <w:r>
        <w:rPr>
          <w:b/>
          <w:bCs/>
        </w:rPr>
        <w:t xml:space="preserve">HH Közbeszerzési és Tanácsadó Korlátolt Felelősségű Társaság (7090 Tamási, Petőfi Sándor utca 12.) </w:t>
      </w:r>
      <w:r>
        <w:rPr>
          <w:b/>
          <w:bCs/>
          <w:iCs/>
        </w:rPr>
        <w:t xml:space="preserve">által benyújtott nettó </w:t>
      </w:r>
      <w:r>
        <w:rPr>
          <w:b/>
          <w:bCs/>
        </w:rPr>
        <w:t xml:space="preserve">2.790.000 Ft + Áfa = bruttó </w:t>
      </w:r>
      <w:r>
        <w:rPr>
          <w:b/>
          <w:bCs/>
          <w:iCs/>
        </w:rPr>
        <w:t xml:space="preserve"> </w:t>
      </w:r>
      <w:r>
        <w:rPr>
          <w:b/>
          <w:bCs/>
        </w:rPr>
        <w:t>3.543.300 Ft</w:t>
      </w:r>
      <w:r>
        <w:rPr>
          <w:b/>
          <w:bCs/>
          <w:iCs/>
        </w:rPr>
        <w:t xml:space="preserve">  összegű ajánlatot elfogadja, az előirányzat tervezését a 2023. évi költségvetésben jóváhagyja, és felhatalmazza Holovits György Huba polgármestert a megbízási szerződés aláírására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Balatonföldvár Város Önkormányzatának Képviselőtestülete </w:t>
      </w:r>
      <w:r>
        <w:rPr>
          <w:b/>
          <w:bCs/>
          <w:i/>
          <w:iCs/>
        </w:rPr>
        <w:t xml:space="preserve">„Balatonföldvár, Schilhán József park környezetrendezése I/1 ütem” </w:t>
      </w:r>
      <w:r>
        <w:rPr>
          <w:b/>
          <w:bCs/>
        </w:rPr>
        <w:t>című projekt megvalósítása kapcsán felelős akkreditált közbeszerzési szaktanácsadói szolgáltatás tevékenység ellátására a 2. részajánlati körben beérkezett ajánlatok közül</w:t>
      </w:r>
      <w:r>
        <w:rPr>
          <w:b/>
          <w:bCs/>
          <w:iCs/>
        </w:rPr>
        <w:t xml:space="preserve"> a legkedvezőbb, a </w:t>
      </w:r>
      <w:r>
        <w:rPr>
          <w:b/>
          <w:bCs/>
        </w:rPr>
        <w:t xml:space="preserve">HH Közbeszerzési és Tanácsadó Korlátolt Felelősségű Társaság (7090 Tamási, Petőfi Sándor utca 12.) </w:t>
      </w:r>
      <w:r>
        <w:rPr>
          <w:b/>
          <w:bCs/>
          <w:iCs/>
        </w:rPr>
        <w:t xml:space="preserve">által benyújtott nettó </w:t>
      </w:r>
      <w:r>
        <w:rPr>
          <w:b/>
          <w:bCs/>
        </w:rPr>
        <w:t xml:space="preserve">1.950.000 Ft + Áfa = bruttó 2.476.500 Ft </w:t>
      </w:r>
      <w:r>
        <w:rPr>
          <w:b/>
          <w:bCs/>
          <w:iCs/>
        </w:rPr>
        <w:t xml:space="preserve"> összegű ajánlatot elfogadja, az előirányzat tervezését a pályázati támogatás terhére a 2023. évi költségvetésben jóváhagyja, és felhatalmazza Holovits György Huba polgármestert a megbízási szerződés aláírására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</w:t>
      </w:r>
      <w:r>
        <w:rPr>
          <w:b/>
          <w:bCs/>
        </w:rPr>
        <w:t xml:space="preserve">a 2015. évi CXLIII. törvény 115. § szerinti </w:t>
      </w:r>
      <w:r>
        <w:rPr>
          <w:b/>
          <w:bCs/>
          <w:i/>
          <w:iCs/>
        </w:rPr>
        <w:t>„Balatonföldvár, járda és útfelújítások 2023”</w:t>
      </w:r>
      <w:r>
        <w:rPr>
          <w:b/>
          <w:bCs/>
        </w:rPr>
        <w:t xml:space="preserve"> tárgyú közbeszerzési eljárás megindításával egyetért, felhatalmazza a polgármestert az eljárás megindítására, a közbeszerzési dokumentáció, valamint a közbeszerzés felelősségi rendjének a jóváhagy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özbeszerzési eljárás megindítva. Eljárást lezáró döntés meghoz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</w:t>
      </w:r>
      <w:r>
        <w:rPr>
          <w:b/>
          <w:bCs/>
        </w:rPr>
        <w:t xml:space="preserve">a 2015. évi CXLIII. törvény 115. § szerinti </w:t>
      </w:r>
      <w:r>
        <w:rPr>
          <w:b/>
          <w:bCs/>
          <w:i/>
          <w:iCs/>
        </w:rPr>
        <w:t>„Balatonföldvár, Schilhán József park környezetrendezése I/1 ütem”</w:t>
      </w:r>
      <w:r>
        <w:rPr>
          <w:b/>
          <w:bCs/>
        </w:rPr>
        <w:t xml:space="preserve"> tárgyú közbeszerzési eljárás megindításával egyetért, felhatalmazza a polgármestert az eljárás megindítására, a közbeszerzési dokumentáció, valamint a közbeszerzés felelősségi rendjének a jóváhagy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lyamatb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</w:t>
      </w:r>
      <w:r>
        <w:rPr>
          <w:b/>
          <w:bCs/>
        </w:rPr>
        <w:t xml:space="preserve">Képviselőtestülete a </w:t>
      </w:r>
      <w:r>
        <w:rPr>
          <w:b/>
          <w:bCs/>
          <w:i/>
          <w:iCs/>
        </w:rPr>
        <w:t>„Parti sétány felújítása”</w:t>
      </w:r>
      <w:r>
        <w:rPr>
          <w:b/>
          <w:bCs/>
        </w:rPr>
        <w:t xml:space="preserve"> című projekt megvalósítása kapcsán a közbeszerzési szakértő kiválasztásával kapcsolatban felhatalmazza a polgármestert a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közbeszerzési szakértő kiválasztására</w:t>
      </w:r>
      <w:r>
        <w:rPr>
          <w:b/>
          <w:bCs/>
        </w:rPr>
        <w:t xml:space="preserve"> vonatkozó ajánlatok bekérésére, az ajánlatok értékelésére, a döntés meghozatalára, és a nyertes ajánlattevővel való megbízási szerződés megkö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a kötelezettségvállaláshoz szükséges fedezetet az önkormányzat 2023. évi költségvetésében biztosí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m kerül ebben a formában megvalósít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/2023.(II.1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</w:t>
      </w:r>
      <w:r>
        <w:rPr>
          <w:b/>
          <w:bCs/>
        </w:rPr>
        <w:t xml:space="preserve">a 2015. évi CXLIII. törvény 115. § szerinti </w:t>
      </w:r>
      <w:r>
        <w:rPr>
          <w:b/>
          <w:bCs/>
          <w:i/>
          <w:iCs/>
        </w:rPr>
        <w:t>„Balatonföldvár, Parti sétány felújítása”</w:t>
      </w:r>
      <w:r>
        <w:rPr>
          <w:b/>
          <w:bCs/>
        </w:rPr>
        <w:t xml:space="preserve"> tárgyú közbeszerzési eljárás megindításával egyetért, felhatalmazza a polgármester az eljárás megindítására, a közbeszerzési dokumentáció, valamint a közbeszerzés felelősségi rendjének a jóváhagy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m kerül ebben a formában megvalósításra, ugyanis a fejlesztést a közvetlen eu-s pályáza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ÁR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3. évi költségvetésének elfogadása</w:t>
      </w:r>
    </w:p>
    <w:p>
      <w:pPr>
        <w:pStyle w:val="Normal"/>
        <w:rPr>
          <w:b/>
          <w:b/>
        </w:rPr>
      </w:pPr>
      <w:r>
        <w:rPr>
          <w:b/>
        </w:rPr>
        <w:t>3.)  Balatonföldvári Nonprofit Kft. 2023. évi üzleti tervének elfogadása</w:t>
      </w:r>
    </w:p>
    <w:p>
      <w:pPr>
        <w:pStyle w:val="Normal"/>
        <w:rPr>
          <w:b/>
          <w:b/>
        </w:rPr>
      </w:pPr>
      <w:r>
        <w:rPr>
          <w:b/>
        </w:rPr>
        <w:t>4.)  Balatonföldvári Közös Önkormányzati Hivatal beszámolója 2022. évi működéséről</w:t>
      </w:r>
    </w:p>
    <w:p>
      <w:pPr>
        <w:pStyle w:val="Normal"/>
        <w:rPr>
          <w:b/>
          <w:b/>
        </w:rPr>
      </w:pPr>
      <w:r>
        <w:rPr>
          <w:b/>
        </w:rPr>
        <w:t>5.)   A gyermekétkeztetés intézményi térítési díjáról szóló önkormányzati rendelet módosítása</w:t>
      </w:r>
    </w:p>
    <w:p>
      <w:pPr>
        <w:pStyle w:val="Normal"/>
        <w:rPr>
          <w:b/>
          <w:b/>
        </w:rPr>
      </w:pPr>
      <w:r>
        <w:rPr>
          <w:b/>
        </w:rPr>
        <w:t>6.)  A helyi szociális ellátásokról szóló önkormányzati rendelet módosítása</w:t>
      </w:r>
    </w:p>
    <w:p>
      <w:pPr>
        <w:pStyle w:val="Normal"/>
        <w:rPr>
          <w:b/>
          <w:b/>
        </w:rPr>
      </w:pPr>
      <w:r>
        <w:rPr>
          <w:b/>
        </w:rPr>
        <w:t>7.)  Előadó és Alkotóművészetért Alapítvánnyal támogatási szerződés kötése</w:t>
      </w:r>
    </w:p>
    <w:p>
      <w:pPr>
        <w:pStyle w:val="Normal"/>
        <w:rPr>
          <w:b/>
          <w:b/>
        </w:rPr>
      </w:pPr>
      <w:r>
        <w:rPr>
          <w:b/>
        </w:rPr>
        <w:t>8.)  2023. évi városi rendezvénynaptár jóváhagyása</w:t>
      </w:r>
    </w:p>
    <w:p>
      <w:pPr>
        <w:pStyle w:val="Normal"/>
        <w:rPr>
          <w:b/>
          <w:b/>
        </w:rPr>
      </w:pPr>
      <w:r>
        <w:rPr>
          <w:b/>
        </w:rPr>
        <w:t>9.)  Önkormányzati képviselők tájékoztatója 2022. évi tevékenységükről</w:t>
      </w:r>
    </w:p>
    <w:p>
      <w:pPr>
        <w:pStyle w:val="Normal"/>
        <w:rPr>
          <w:b/>
          <w:b/>
        </w:rPr>
      </w:pPr>
      <w:r>
        <w:rPr>
          <w:b/>
        </w:rPr>
        <w:t>10.)  Tájékoztató a vagyonnyilatkozattételi kötelezettség teljesítéséről</w:t>
      </w:r>
    </w:p>
    <w:p>
      <w:pPr>
        <w:pStyle w:val="Normal"/>
        <w:rPr>
          <w:b/>
          <w:b/>
        </w:rPr>
      </w:pPr>
      <w:r>
        <w:rPr>
          <w:b/>
        </w:rPr>
        <w:t>11.)  Balatonszemes Község Önkormányzatának kártérítés üg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 történt fontosabb eseményekről szóló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/2023.(II.23.) Kt. határozat: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bCs/>
        </w:rPr>
        <w:t xml:space="preserve">Balatonföldvár Város Önkormányzatának Képviselőtestülete </w:t>
      </w:r>
      <w:r>
        <w:rPr>
          <w:b/>
          <w:color w:val="222222"/>
        </w:rPr>
        <w:t>Magyarország gazdasági stabilitásáról szóló 2011. évi CXCIV. törvény (a továbbiakban: Gst.) 45. § (1) bekezdés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a)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pontjában kapott felhatalmazás alapján kiadott jogszabályban meghatározottak szerint az önkormányzat saját bevételeinek és</w:t>
      </w:r>
      <w:bookmarkStart w:id="6" w:name="pr399"/>
      <w:bookmarkEnd w:id="6"/>
      <w:r>
        <w:rPr>
          <w:b/>
          <w:color w:val="222222"/>
        </w:rPr>
        <w:t xml:space="preserve"> a Gst. 8. § (2) bekezdése szerinti adósságot keletkeztető ügyleteiből eredő fizetési kötelezettségeinek</w:t>
      </w:r>
      <w:bookmarkStart w:id="7" w:name="pr400"/>
      <w:bookmarkEnd w:id="7"/>
      <w:r>
        <w:rPr>
          <w:b/>
          <w:color w:val="222222"/>
        </w:rPr>
        <w:t xml:space="preserve"> a költségvetési évet követő három évre várható összegét az alábbiak szerint állapja meg:</w:t>
      </w:r>
    </w:p>
    <w:p>
      <w:pPr>
        <w:pStyle w:val="Normal"/>
        <w:ind w:left="7092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ezer forintban)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217"/>
        <w:gridCol w:w="1146"/>
        <w:gridCol w:w="1021"/>
        <w:gridCol w:w="982"/>
      </w:tblGrid>
      <w:tr>
        <w:trPr>
          <w:trHeight w:val="302" w:hRule="atLeast"/>
        </w:trPr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Megnevezés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2023.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2024.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2025.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2026.</w:t>
            </w:r>
          </w:p>
        </w:tc>
      </w:tr>
      <w:tr>
        <w:trPr>
          <w:trHeight w:val="316" w:hRule="atLeast"/>
        </w:trPr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év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év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ab/>
              <w:tab/>
              <w:t>év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ab/>
              <w:tab/>
              <w:t>év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Saját bevétele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20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33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33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33 000</w:t>
            </w:r>
          </w:p>
        </w:tc>
      </w:tr>
      <w:tr>
        <w:trPr>
          <w:trHeight w:val="359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Helyi ad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465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500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500 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500 500</w:t>
            </w:r>
          </w:p>
        </w:tc>
      </w:tr>
      <w:tr>
        <w:trPr>
          <w:trHeight w:val="833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z Önkormányzat vagyonának és vagyoni értékű jogának értékesítéséből és hasznosításá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52 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30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30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30 000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Osztalék, a koncessziós díj és a hozam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Bírság-, pótlék- és díj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 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 500</w:t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kezességvállalással kapcsolatos megtérülés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Figyelembe vehető saját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60 2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66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66 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266 500</w:t>
            </w:r>
          </w:p>
        </w:tc>
      </w:tr>
      <w:tr>
        <w:trPr>
          <w:trHeight w:val="474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Adósságot keletkeztető ügylet és annak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8 1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8 1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i/>
                <w:iCs/>
                <w:kern w:val="2"/>
                <w:lang w:eastAsia="en-US"/>
              </w:rPr>
              <w:t>58 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58 156</w:t>
            </w:r>
          </w:p>
        </w:tc>
      </w:tr>
      <w:tr>
        <w:trPr>
          <w:trHeight w:val="7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Hitel, kölcsön felvétele, átvállalása a folyósítás napjától a végtörlesztés napjáig, és annak aktuális tőketartozás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számvitelről szóló törvény (a továbbiakban: Szt.) szerinti hitelviszonyt megtestesítő értékpapír forgalomba hozatala, a forgalomba hozatal napjától a beváltás napjáig, kamatozó értékpapír esetén annak névértéke, egyéb értékpapír esetén annak vételár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Szt. szerint pénzügyi lízing lízingbe vevői félként történő megkötése a lízing futamideje alatt, és a lízingszerződésben kikötött tőkerész hátralévő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A szerződésben kapott, legalább 365 nap időtartamú halasztott fizetés, részletfizetés és a még ki nem fizetett ellenérté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  <w:t>Külföldi hitelintézetek által, származékos műveletek különbözeteként az Államadósság Kezelő Központ Zrt-nél elhelyezett fedezeti betétek és azok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/2023.(II.23.) Kt. határoza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alatonföldvár Város Önkormányzatának Képviselőtestülete az önkormányzati alkalmazottak 2023. évi cafetéria juttatását Szép kártyára történő juttatás formájában, nettó 8.000 Ft/fő/hó összegben állapítj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 Képviselőtestülete a balatonföldvári lakóhellyel rendelkező, házi segítségnyújtást igénybe vevő ellátottak által fizetendő 2023. évi térítési díj fizetését átvállalja a 2023. évi költségvetésben „a települési önkormányzatok szociális és gyermekjóléti feladatainak egyéb támogatása” jogcímen tervezett bevétel terhére biztosí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8" w:name="_Hlk128573698"/>
      <w:bookmarkEnd w:id="8"/>
      <w:r>
        <w:rPr>
          <w:bCs/>
        </w:rPr>
        <w:t>Családsegítő és gyermekjóléti szolgálat értesít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Nonprofit Kft. 2023. évi üzleti tervét nettó 332 542 ezer Ft kiadási és nettó 332 542 ezer Ft bevételi főösszeggel jóváhagy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a felügyelő bizottság tagjainak díjazását 2023. évre az alábbiak szerint határozza me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>bizottság elnöke:  250.000 Ft/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>bizottság tagja:     200.000 Ft/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egállapított díjakat egy összegben az év utolsó hónapjában történő kifizetéssel kell biztosít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9" w:name="_Hlk128573698"/>
      <w:bookmarkEnd w:id="9"/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3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Balatonföldvári Közös Önkormányzati Hivatal 2022. évi működéséről szóló beszámolót az előterjesztés szerin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bookmarkStart w:id="10" w:name="_Hlk128573741"/>
      <w:bookmarkEnd w:id="10"/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Többcélú Kistérségi Társulás által fenntartott szociális és gyermekjóléti szolgálat által nyújtott házi segítségnyújtás térítési díját az intézmény által készített kalkuláció alapján felülvizsgálta, és 2023. április 1. napjától változatlan, a helyi szociális ellátásokról szóló önkormányzati rendeletben szereplő mértékben, 570 Ft / gondozási óra összegben állapítj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zociális és gyermekjóléti szolgálat értesít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1" w:name="_Hlk128573741"/>
      <w:bookmarkEnd w:id="11"/>
      <w:r>
        <w:rPr>
          <w:b/>
          <w:bCs/>
        </w:rPr>
        <w:t>35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a és az Előadó és Alkotóművészetért Alapítvány</w:t>
      </w:r>
      <w:r>
        <w:rPr>
          <w:rStyle w:val="Cmsor1Char"/>
        </w:rPr>
        <w:t xml:space="preserve"> </w:t>
      </w:r>
      <w:r>
        <w:rPr>
          <w:b/>
          <w:bCs/>
        </w:rPr>
        <w:t>közötti Egységes szerkezetű éves támogatási szerződést 2023. év vonatkozásában jóváhagyja, felhatalmazza a polgármestert a szerződés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2023. évi városi rendezvénynaptárban foglaltakat az előterjesztés szerin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elfogadja, hogy az önkormányzati képviselők 2022. évi tevékenységéről szóló tájékoztatója az önkormányzat honlapján közzétételre ker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ájékoztatók közzété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Pénzügyi és Gazdasági Bizottság előterjesztése alapján megállapítja, hogy a képviselőtestület tagjai: a polgármester és az önkormányzati képviselők, valamint a nem képviselőtestületi tag alpolgármester, Magyarország helyi önkormányzatairól szóló törvényben foglalt 2023. évi vagyonnyilatkozat-tételi kötelezettségüknek határidőben eleget tet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/2023.(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hozzájárul, hogy Balatonszemes Község Önkormányzata és Balatonföldvár Város Önkormányzata között az integrált oktatási pályázat meghiúsulása kapcsán kártérítés megfizetése tárgyában, 2022. április 27. napján létrejött megállapodástól eltérően, Balatonszemes Község Önkormányzata a még fennálló teljes tartozását, 2023. március 10. napján egyenlítse ki. A képviselő-testület felhatalmazza a polgármestert, hogy a megállapodás módosítását megkösse, és a teljesítést követően Balatonszemes Község Önkormányzata felé a kötelezettség teljesítéséről szóló nyilatkozatot megtegy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gállapodás megkötve, telj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ÁRCIUS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Lakossági víziközmű szolgáltatás támogatására pályázat benyújtása</w:t>
      </w:r>
    </w:p>
    <w:p>
      <w:pPr>
        <w:pStyle w:val="Normal"/>
        <w:rPr>
          <w:b/>
          <w:b/>
        </w:rPr>
      </w:pPr>
      <w:r>
        <w:rPr>
          <w:b/>
        </w:rPr>
        <w:t>2.) Kemping utcai partfal károsodása miatt vis maior pályázat benyújtása</w:t>
      </w:r>
    </w:p>
    <w:p>
      <w:pPr>
        <w:pStyle w:val="Normal"/>
        <w:rPr>
          <w:b/>
          <w:b/>
        </w:rPr>
      </w:pPr>
      <w:r>
        <w:rPr>
          <w:b/>
        </w:rPr>
        <w:t>3.)  Iskolahajó program előkészítése</w:t>
      </w:r>
    </w:p>
    <w:p>
      <w:pPr>
        <w:pStyle w:val="Normal"/>
        <w:rPr>
          <w:b/>
          <w:b/>
        </w:rPr>
      </w:pPr>
      <w:r>
        <w:rPr>
          <w:b/>
        </w:rPr>
        <w:t>4.)  Balatonföldvár 26/2 hrsz-ú ingatlan hasznosítására pályázati felhívás elfogadása</w:t>
      </w:r>
    </w:p>
    <w:p>
      <w:pPr>
        <w:pStyle w:val="Normal"/>
        <w:rPr>
          <w:b/>
          <w:b/>
        </w:rPr>
      </w:pPr>
      <w:r>
        <w:rPr>
          <w:b/>
        </w:rPr>
        <w:t>5.)  Mozgásprogramok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alatonföldvár Város Önkormányzata pályázatot nyújt be a Magyar Államkincstárhoz, a vízgazdálkodásért felelős miniszter és az egészségügyért felelős miniszter 2022. évi XXV. törvény 3. melléklet 2.1.1. jogcíme szerinti pályázati kiírására, lakossági víz- és csatornaszolgáltatás támogatására, </w:t>
      </w:r>
      <w:r>
        <w:rPr>
          <w:b/>
        </w:rPr>
        <w:t>az 1.a) lakossági közműves ivóvízellátás, szennyvízelvezetés és –tisztítás szolgáltatás támogatása pályázati cél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felhatalmazza a polgármestert, hogy a pályázathoz csatolandó, a pályázati felhívás mellékleteiben meghatározott nyilatkozatokat az önkormányzat nevében teljes körűen megtegye, és a pályázatot a Magyar Államkincstárhoz benyúj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benyújt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alatonföldvár Város Önkormányzatának Képviselőtestülete úgy határoz, hogy vis maior támogatás címen pályázatot nyújt be a Belügyminisztérium felé az alábbiak szerint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100"/>
        <w:ind w:left="720" w:right="-2" w:hanging="36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  <w:kern w:val="2"/>
        </w:rPr>
        <w:t xml:space="preserve">A káresemény megnevezése, helye: </w:t>
      </w:r>
      <w:r>
        <w:rPr>
          <w:b/>
          <w:bCs/>
          <w:iCs/>
        </w:rPr>
        <w:t>Balatonföldvár, Kemping u. melletti partfal károsodása (1660/2., 1739. hrsz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100"/>
        <w:ind w:left="720" w:right="-311" w:hanging="360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 káresemény forrásösszetétele:</w:t>
      </w:r>
    </w:p>
    <w:p>
      <w:pPr>
        <w:pStyle w:val="Normal"/>
        <w:overflowPunct w:val="false"/>
        <w:autoSpaceDE w:val="false"/>
        <w:spacing w:lineRule="atLeast" w:line="100"/>
        <w:ind w:right="-311" w:firstLine="426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     </w:t>
      </w:r>
      <w:r>
        <w:rPr>
          <w:b/>
          <w:bCs/>
          <w:iCs/>
          <w:kern w:val="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345"/>
        <w:gridCol w:w="2625"/>
      </w:tblGrid>
      <w:tr>
        <w:trPr>
          <w:trHeight w:val="5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00" w:before="240" w:after="60"/>
              <w:ind w:right="-311" w:hanging="0"/>
              <w:jc w:val="center"/>
              <w:textAlignment w:val="baseline"/>
              <w:outlineLvl w:val="0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Megnevezé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ind w:right="-311" w:hanging="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2023. é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ind w:right="-311" w:hanging="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ind w:right="-311" w:hanging="0"/>
              <w:jc w:val="both"/>
              <w:textAlignment w:val="baseline"/>
              <w:rPr>
                <w:b/>
                <w:b/>
                <w:bCs/>
                <w:iCs/>
                <w:kern w:val="2"/>
                <w:vertAlign w:val="superscript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Saját forr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ind w:right="-311" w:hanging="0"/>
              <w:jc w:val="right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8.771.268,-Ft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ind w:right="-311" w:hanging="0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                 </w:t>
            </w:r>
            <w:r>
              <w:rPr>
                <w:b/>
                <w:bCs/>
                <w:iCs/>
                <w:kern w:val="2"/>
                <w:lang w:eastAsia="en-US"/>
              </w:rPr>
              <w:t>30%</w:t>
            </w:r>
          </w:p>
        </w:tc>
      </w:tr>
      <w:tr>
        <w:trPr>
          <w:trHeight w:val="2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Biztosító kártéríté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right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                   </w:t>
            </w:r>
            <w:r>
              <w:rPr>
                <w:b/>
                <w:bCs/>
                <w:iCs/>
                <w:kern w:val="2"/>
                <w:lang w:eastAsia="en-US"/>
              </w:rPr>
              <w:t>0.-F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 </w:t>
            </w:r>
            <w:r>
              <w:rPr>
                <w:b/>
                <w:bCs/>
                <w:iCs/>
                <w:kern w:val="2"/>
                <w:lang w:eastAsia="en-US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Egyéb forr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right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                   </w:t>
            </w:r>
            <w:r>
              <w:rPr>
                <w:b/>
                <w:bCs/>
                <w:iCs/>
                <w:kern w:val="2"/>
                <w:lang w:eastAsia="en-US"/>
              </w:rPr>
              <w:t>0.-F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</w:t>
            </w:r>
            <w:r>
              <w:rPr>
                <w:b/>
                <w:bCs/>
                <w:iCs/>
                <w:kern w:val="2"/>
                <w:lang w:eastAsia="en-US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Vis maior igé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right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 xml:space="preserve">    </w:t>
            </w:r>
            <w:r>
              <w:rPr>
                <w:b/>
                <w:bCs/>
                <w:iCs/>
                <w:kern w:val="2"/>
                <w:lang w:eastAsia="en-US"/>
              </w:rPr>
              <w:t>20.466.291,-F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70%</w:t>
            </w:r>
          </w:p>
        </w:tc>
      </w:tr>
      <w:tr>
        <w:trPr>
          <w:trHeight w:val="4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00"/>
              <w:textAlignment w:val="baseline"/>
              <w:outlineLvl w:val="2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Források összes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right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29.237.559,-F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en-US"/>
              </w:rPr>
            </w:pPr>
            <w:r>
              <w:rPr>
                <w:b/>
                <w:bCs/>
                <w:iCs/>
                <w:kern w:val="2"/>
                <w:lang w:eastAsia="en-US"/>
              </w:rPr>
              <w:t>100%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ind w:firstLine="720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outlineLvl w:val="5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A károk helyreállításának (szakértői vélemény alapján) tervezett összköltsége 29.237.559 Ft melynek fedezetét az önkormányzat csak részben tudja biztosítani.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outlineLvl w:val="5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 saját forrás összegét az önkormányzat a 2023. évi költségvetéséről szóló 2/2023.(II.24.) önkormányzati rendeletében az általános tartalék terhére biztosítja. Vállalt saját forrás (30%): 8.771.268 Ft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hanging="294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 képviselőtestület nyilatkozik arról, hogy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a káreseménnyel érintett vagyonelem a tulajdonát képezi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 bekövetkezett káreseménnyel kapcsolatban az önkormányzat biztosítással nem rendelkezik, az adott káreseményre biztosítást nem igényelt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z önkormányzat vállalja a károsodott ingatlannak a költséghatékonyság és a megvalósíthatóság szempontjaira tekintettel történő helyreállítását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A képviselőtestület felhatalmazza a polgármester a támogatási igény benyújtására és arra, hogy a vis maior támogatási igénnyel kapcsolatban szükséges nyilatkozatokat megtegy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Cs/>
          <w:kern w:val="2"/>
        </w:rPr>
      </w:pPr>
      <w:r>
        <w:rPr>
          <w:iCs/>
          <w:kern w:val="2"/>
        </w:rPr>
        <w:t>A pályázat benyújtásra került. Döntés még nem történt.</w:t>
      </w:r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támogatja a balatonföldvári „Iskolahajó program„ előkészítését és jövőbeli megvalósítását. Ennek érdekében jóváhagyja, hogy az önkormányzat megvásárolja a balatonföldvári kikötőben hajóhellyel rendelkező Krajcár 70-es cirkálót (Nyt.szám:H-14508) a Sarud Invest Kft-től (1194 Budapest, Kiss János alt. u. 32. Adószám: 13370303-2-43) a kölcsönösen kialkudott nettó 15.748.031 Ft + Áfa = br. 20.000.000 Ft vételáron a 2023. évi költségvetés tartalékkerete terhére, azonban a képviselőtestület csak abban az esetben hatalmazza fel a polgármestert az adásvételi szerződés aláírására, amennyiben a vitorlásról készített értékbecslés a vételárat alátámasztja.  Erről a polgármester a soron következő ülésen beszám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továbbá a polgármestert (amennyiben az adásvételi szerződés megköttetik), hogy a Balatoni Hajózási Zrt-vel a kikötőhely használatára 2031. december 31-ig szóló bérleti szerződést kössö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ásvételi szerződés megkötve. Kikötőhely bérleti szerződés megköt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ának 1/1-ed arányú, kizárólagos tulajdonát képező, a balatonföldvári 26/2 hrsz. alatt felvett, kivett vízmű megnevezésű, 252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ingatlant a pályázati kiírásban foglaltaknak megfelelően hasznosításra kijelöli az 1. melléklet szerinti feltételekk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z ingatlan hasznosításához szükséges pályázat ki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eredményesen lezajlo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/2023.(III.16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mozgásprogramok önkormányzati részfinanszírozása tárgyú kérelmet megismerte, mely alapján Balatonföldváron a Bajor Gizi Közösségi Házban megvalósuló mozgásprogramokat a helyszín térítésmentes biztosításával támogatja, egyéb pénzügyi támogatást azonban nem tud nyúj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relmező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ÁRCIUS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 történt fontosabb eseményekről</w:t>
      </w:r>
    </w:p>
    <w:p>
      <w:pPr>
        <w:pStyle w:val="Normal"/>
        <w:rPr>
          <w:b/>
          <w:b/>
        </w:rPr>
      </w:pPr>
      <w:r>
        <w:rPr>
          <w:b/>
        </w:rPr>
        <w:t>2.) Egészségügyi és szociális szolgáltatók beszámolója – ellátási szerződés alapján</w:t>
      </w:r>
    </w:p>
    <w:p>
      <w:pPr>
        <w:pStyle w:val="Normal"/>
        <w:rPr>
          <w:b/>
          <w:b/>
        </w:rPr>
      </w:pPr>
      <w:r>
        <w:rPr>
          <w:b/>
        </w:rPr>
        <w:t xml:space="preserve">3.)  Balatonföldvári Nonprofit Kft. 2023. évi szakmai munkaterve a közösségi ház és a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árosüzemeltetési szervezet vonatkozásában</w:t>
      </w:r>
    </w:p>
    <w:p>
      <w:pPr>
        <w:pStyle w:val="Normal"/>
        <w:rPr>
          <w:b/>
          <w:b/>
        </w:rPr>
      </w:pPr>
      <w:r>
        <w:rPr>
          <w:b/>
        </w:rPr>
        <w:t>4.)  A közterületek elnevezéséről és a házszámozás szabályairól szóló rendelet felülvizsgálata</w:t>
      </w:r>
    </w:p>
    <w:p>
      <w:pPr>
        <w:pStyle w:val="Normal"/>
        <w:rPr>
          <w:b/>
          <w:b/>
        </w:rPr>
      </w:pPr>
      <w:r>
        <w:rPr>
          <w:b/>
        </w:rPr>
        <w:t>5.)  A szervezeti és működési szabályzat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6.)  Az önkormányzat közbeszerzési szabályzatának elfogadása</w:t>
      </w:r>
    </w:p>
    <w:p>
      <w:pPr>
        <w:pStyle w:val="Normal"/>
        <w:rPr>
          <w:b/>
          <w:b/>
        </w:rPr>
      </w:pPr>
      <w:r>
        <w:rPr>
          <w:b/>
        </w:rPr>
        <w:t>7.)  Az önkormányzat 2023. évi közbeszerzési tervének elfogadása</w:t>
      </w:r>
    </w:p>
    <w:p>
      <w:pPr>
        <w:pStyle w:val="Normal"/>
        <w:rPr>
          <w:b/>
          <w:b/>
        </w:rPr>
      </w:pPr>
      <w:r>
        <w:rPr>
          <w:b/>
        </w:rPr>
        <w:t>8.)  Műfüves sportpálya felújítására pályázat benyújtása</w:t>
      </w:r>
    </w:p>
    <w:p>
      <w:pPr>
        <w:pStyle w:val="Normal"/>
        <w:rPr>
          <w:b/>
          <w:b/>
        </w:rPr>
      </w:pPr>
      <w:r>
        <w:rPr>
          <w:b/>
        </w:rPr>
        <w:t>9.)  Egyesületek beszámolója az önkormányzati támogatás felhasználásáró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számoló a polgármesteri támogatási keret felhasználásáró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ivil szervezetek támogatása tárgyában pályázati felhívás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 történt fontosabb eseményekről szóló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alatonföldvár Város Önkormányzatának Képviselőtestülete a Páciens Egészségügyi Kft. 2022. évi beszámolójá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a Leder-Dental Kft. Fogorvosi Szolgálata 2022. évi beszámolójá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alatonföldvár Város Önkormányzatának Képviselőtestülete a </w:t>
      </w:r>
      <w:r>
        <w:rPr>
          <w:b/>
        </w:rPr>
        <w:t>Balatonföldvári Nonprofit Kft. 2023. évi munkatervét a városüzemeltetési szervezet vonatkozásában, valamint a Bajor Gizi Közösségi Ház közművelődési intézmény vonatkozásában a szolgáltatási tervvel együtt, az előterjesztés szerin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Balatonföldvár Város Önkormányzata közbeszerzési szabályzatának felülvizsgálatáról szóló előterjesztést megtárgyalta, a határozat mellékletét képező új közbeszerzési szabályzatát jóváhagyja, és egyúttal hatályon kívül helyezi a 14/2018. (X.25.) Kt. határozattal elfogadott közbeszerzési szabályzato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/2023.(III.23.) Kt. határozat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közbeszerzésekről szóló 2015. évi CXLIII. törvény 42.§ (1) bekezdésében foglalt kötelezettségének eleget téve Balatonföldvár Város Önkormányzatának 2023. évi közbeszerzési tervét az előterjesztés melléklete szerinti tartalommal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v közzété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Országos Pályafelújítási Program pályázati kiírását megismer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hozzájárul ahhoz, hogy az önkormányzat a Magyar Labdarúgó Szövetség által kiírt Országos Pályafelújítási Programra pályázatot nyújtson be a Balatonföldvár, Gábor Áron utca 20. sz. alatt található 22x42 m méretű műfüves labdarúgó pálya felújítására, és ehhez a beruházás teljes költségének 10%-a erejéig, előre láthatóan 2 466 435 Ft összegben a szükséges önerőt biztosí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 a pályázat benyújtására és a szükséges nyilatkozatok megt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benyújt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/2023.(III.23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 Balatonföldvár Város Önkormányzatának Képviselőtestülete az önkormányzat által 2022. évben nyújtott működési és céljellegű támogatások felhasználásának elszámolásáról szóló összefoglaló jelentést elfogad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A képviselőtestület a 2023. évi önkormányzati támogatás tárgyában a pályázati felhívást és adatlapot az előterjesztés szerint jóváhagyja, felhatalmazza a polgármestert a honlapon és a hirdetőtáblán való közzététel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ályázat közzété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ÁPRILIS 21.</w:t>
      </w:r>
    </w:p>
    <w:p>
      <w:pPr>
        <w:pStyle w:val="Szvegtrzs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</w:rPr>
      </w:pPr>
      <w:r>
        <w:rPr>
          <w:b/>
        </w:rPr>
        <w:t>1.)  A strandok rendjéről és a belépődíjak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2.) A partnerségi egyeztetésről szóló rendelet megalkotása</w:t>
      </w:r>
    </w:p>
    <w:p>
      <w:pPr>
        <w:pStyle w:val="Normal"/>
        <w:rPr>
          <w:b/>
          <w:b/>
        </w:rPr>
      </w:pPr>
      <w:r>
        <w:rPr>
          <w:b/>
        </w:rPr>
        <w:t>3.)  Helyi építési szabályzat 27. számú módosítása</w:t>
      </w:r>
    </w:p>
    <w:p>
      <w:pPr>
        <w:pStyle w:val="Normal"/>
        <w:rPr>
          <w:b/>
          <w:b/>
        </w:rPr>
      </w:pPr>
      <w:r>
        <w:rPr>
          <w:b/>
        </w:rPr>
        <w:t>4.)  Közvetlen európai uniós pályázati forrásokra pályázatok benyújtása</w:t>
      </w:r>
    </w:p>
    <w:p>
      <w:pPr>
        <w:pStyle w:val="Normal"/>
        <w:rPr>
          <w:b/>
          <w:b/>
        </w:rPr>
      </w:pPr>
      <w:r>
        <w:rPr>
          <w:b/>
        </w:rPr>
        <w:t>5.)  Boldog Békeidők Nyarai Látogatóközpont projekt – projektmenedzsment megbízása</w:t>
      </w:r>
    </w:p>
    <w:p>
      <w:pPr>
        <w:pStyle w:val="Normal"/>
        <w:rPr>
          <w:b/>
          <w:b/>
        </w:rPr>
      </w:pPr>
      <w:r>
        <w:rPr>
          <w:b/>
        </w:rPr>
        <w:t>6.)  Balatonlellei Pénzügyi Végrehajtási Társulás megállapodásának módosítása</w:t>
      </w:r>
    </w:p>
    <w:p>
      <w:pPr>
        <w:pStyle w:val="Normal"/>
        <w:rPr>
          <w:b/>
          <w:b/>
        </w:rPr>
      </w:pPr>
      <w:r>
        <w:rPr>
          <w:b/>
        </w:rPr>
        <w:t>7.)  Bölcsődei eszközök beszerzése – ajánlatok elbír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1. Balatonföldvár Város Önkormányzatának Képviselő-testülete Balatonföldvár Város Önkormányzatának többször módosított 13/2006. (VII.5.) rendeletével jóváhagyott Helyi Építési Szabályzata (HÉSZ) 27. számú módosítási eljárását lefolytatja, mely során: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Különleges strand és sportterületekre (Kst) vonatkozó 7. § (4) bekezdés a) pontját módosítja, mellyel megszűnik a szövegkörnyezetben feleslegesen szereplő, értelmezés nélküli rendelkezés,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  <w:i/>
          <w:iCs/>
          <w:color w:val="000000"/>
        </w:rPr>
        <w:t>„Balaton-törvény”</w:t>
      </w:r>
      <w:r>
        <w:rPr>
          <w:b/>
          <w:color w:val="000000"/>
        </w:rPr>
        <w:t xml:space="preserve"> szellemiségével összhangban, a rendelet 4. mellékletét képező Szabályozási Terven, az 1569/2 hrsz-ú strandterület vízpart melletti sávján közhasználat elől el nem zárható területet jelöl ki, az előterjesztés 3. melléklete szerinti Szabályozási Tervkivonat tervezet szeri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2. A módosítás egyeztetési eljárását a 419/2021. (VII. 15.) Korm. rendelet 60. § (6) bekezdése alapján, általános eljárás keretében folytatja 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ódosítási eljárás során a Településfejlesztési Koncepcióját változatlan formában hatályban tart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A módosítást az OTÉK 2012. augusztus 6-án hatályos rendelkezései és jelmagyarázata alapján készítteti el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Balatonföldvár Város Önkormányzatának Képviselő-testülete az előterjesztés 4. mellékletét képező, önkormányzati főépítészi feljegyzést megismerte, azt a településtervek tartalmáról, elkészítésének és elfogadásának rendjéről, valamint egyes településrendezési sajátos jogintézményekről szóló 419/2021. (VII.15.) Korm. rendelet 7. § (8) bekezdése alapján elfogadja és jóváhagy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4. Balatonföldvár Város Önkormányzatának Képviselő-testülete megbízza Holovits Huba polgármestert, hogy a HÉSZ 27. számú módosításához szükséges dokumentáció elkészítése tárgyában, az Önkormányzattal folyamatosan jogviszonyban álló ARKER Településtervező Bt-vel, az előzetesen megküldött, és az előterjesztés 5. mellékletét képező Jsz: 50-2246/2023. számú árajánlat alapján tervezési szerződést köss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ervezési szerződés megkötve, eljárás folyamatban. lakossági fórum meghirdet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a Képviselőtestülete egyetért azzal, hogy a Kvassay sétány és környezete fejlesztése projekt megvalósítására közvetlen Európai Uniós forrásokra támogatási kérelem kerüljön benyújtásra a Horizon Heritage pályázati rendszer keretein belül a Tenders and Funding platformon kereszt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megbízza Puerto de Dinero Kft-t a pályázat elkészítésével és benyújtásával. A megbízási díj: nettó 2 500 000 Ft, a sikerdíj a vissza nem térítendő támogatás 6%-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polgármestert a pályázat beadásával kapcsolatos megbízási szerződés aláírására és a pályázathoz szükséges nyilatkozatok megt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benyújtásra kerül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a Képviselőtestülete egyetért azzal, hogy a Családi pihenőpark kialakításának (HRSZ: 1586) megvalósítására közvetlen Európai Uniós forrásokra támogatási kérelem kerüljön benyújtásra a Horizon Heritage pályázati rendszer keretein belül a Tenders and Funding platformon kereszt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megbízza Puerto de Dinero Kft-t a pályázat elkészítésével és benyújtásával. A megbízási díj: nettó 2 500 000 Ft, a sikerdíj a vissza nem térítendő támogatás 6%-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 pályázat beadásával kapcsolatos megbízási szerződés aláírására és a pályázathoz szükséges nyilatkozatok megt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benyújtásra kerül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Balatonföldvár Város Önkormányzatának Képviselőtestülete a „Boldog Békeidők Nyarai Balatonföldváron” címmel benyújtott és támogatott TOP_PLUSZ-1.1.3-21-SO1-2022-00009 azonosító számú pályázatról szóló tájékoztatást (támogatási szerződés összege, támogatási szerződés aláírás, projekt megvalósítása meglévő épület felújítása által) tudomásul veszi és jóváhagy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Balatonföldvár Város Önkormányzatának Képviselőtestülete a „Boldog Békeidők Nyarai Balatonföldváron” címmel benyújtott és támogatott TOP_PLUSZ-1.1.3-21-SO1-2022-00009 azonosító számú pályázat projektmenedzsmenti feladatok ellátására benyújtott ajánlatok közül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-</w:t>
        <w:tab/>
        <w:t xml:space="preserve">a projektmenedszer feladat ellátására Molnár Lehel ajánlatát fogadja el, a megbízási díj összege bruttó 220 000 Ft/hó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-</w:t>
        <w:tab/>
        <w:t>a projektkoordinátori feladatok ellátására Baumann Anita Gabriella ajánlatát fogadja el, a megbízási díj összege bruttó 120 000 Ft/hó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-</w:t>
        <w:tab/>
        <w:t>a pénzügyi asszisztensi feladatok ellátására Magoriné Csató Anita ajánlatát fogadja el, a megbízási díj összege bruttó 80 000 Ft/h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A képviselőtestület felhatalmazza a polgármestert a megbízási szerződés megkötésére, melynek időtartama 2023.05.01- 2026.06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egbízási szerződések megköt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a Balatonlellei Pénzügyi Végrehajtási Társulás társulási megállapodásának a társulási tanács 3/2023.(II.27.) számú határozata szerinti módosítását, egyidejűleg az egységes szerkezetbe foglalt társulási megállapodást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ársulás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/2023.(IV.2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Balatonföldvár Város Önkormányzatának Képviselőtestülete a „</w:t>
      </w:r>
      <w:r>
        <w:rPr>
          <w:b/>
          <w:bCs/>
        </w:rPr>
        <w:t>TOP-1.4.1-19-SO1-2019-00013 azonosítószámú, „Új bölcsőde létrehozása Balatonföldváron” projekt keretén belül kiegészítő eszközök beszerzése adásvételi szerződés keretében” című munka elvégzésére bek</w:t>
      </w:r>
      <w:r>
        <w:rPr>
          <w:b/>
          <w:bCs/>
          <w:iCs/>
        </w:rPr>
        <w:t xml:space="preserve">ért ajánlatok közül a </w:t>
      </w:r>
      <w:r>
        <w:rPr>
          <w:b/>
          <w:bCs/>
        </w:rPr>
        <w:t>legkedvezőbb, a HOR Zrt (1076 Budapest, Péterfy S. u. 7. Fszt.1.) által benyújtott nettó 1 675 324 Ft + ÁFA =  bruttó 2 127 661 Ft összegű ajánlatot elfogad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ötelezettségvállaláshoz az előirányzat </w:t>
      </w:r>
      <w:r>
        <w:rPr>
          <w:b/>
          <w:bCs/>
          <w:iCs/>
        </w:rPr>
        <w:t xml:space="preserve">az önkormányzat költségvetésében a pályázati támogatás terhére rendelkezésre áll. </w:t>
      </w:r>
      <w:r>
        <w:rPr>
          <w:b/>
          <w:bCs/>
        </w:rPr>
        <w:t>A képviselőtestület felhatalmazza Holovits Huba polgármestert az adásvételi szerződés aláírására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rződés megkötve, telj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PRILIS 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1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Beszámoló a város 2022. évi bűnügyi és közbiztonsági helyzetéről</w:t>
      </w:r>
    </w:p>
    <w:p>
      <w:pPr>
        <w:pStyle w:val="Normal"/>
        <w:rPr>
          <w:b/>
          <w:b/>
        </w:rPr>
      </w:pPr>
      <w:r>
        <w:rPr>
          <w:b/>
        </w:rPr>
        <w:t>3.)  Beszámoló a katasztrófavédelmi kirendeltség és a tűzoltóság 2022. évi tevékenységéről</w:t>
      </w:r>
    </w:p>
    <w:p>
      <w:pPr>
        <w:pStyle w:val="Normal"/>
        <w:rPr>
          <w:b/>
          <w:b/>
        </w:rPr>
      </w:pPr>
      <w:r>
        <w:rPr>
          <w:b/>
        </w:rPr>
        <w:t>4.)  A közterületek használatáról szóló önkormányzati rendelet megalkotása</w:t>
      </w:r>
    </w:p>
    <w:p>
      <w:pPr>
        <w:pStyle w:val="Normal"/>
        <w:rPr>
          <w:b/>
          <w:b/>
        </w:rPr>
      </w:pPr>
      <w:r>
        <w:rPr>
          <w:b/>
        </w:rPr>
        <w:t>5.)  A szervezeti és működési szabályzatról szóló rendelet módosítása</w:t>
      </w:r>
    </w:p>
    <w:p>
      <w:pPr>
        <w:pStyle w:val="Normal"/>
        <w:rPr>
          <w:b/>
          <w:b/>
        </w:rPr>
      </w:pPr>
      <w:r>
        <w:rPr>
          <w:b/>
        </w:rPr>
        <w:t>6.)  A díjköteles parkolás szabályozásáról szóló önkormányzati rendelet módosítása</w:t>
      </w:r>
    </w:p>
    <w:p>
      <w:pPr>
        <w:pStyle w:val="Normal"/>
        <w:rPr>
          <w:b/>
          <w:b/>
        </w:rPr>
      </w:pPr>
      <w:r>
        <w:rPr>
          <w:b/>
        </w:rPr>
        <w:t>7.)  Balatonföldvári 26/2 hrsz-ú ingatlan bérleti hasznosítása – pályázat elbír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i fontosabb eseményekről szóló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város 2022. évi bűnügyi és közbiztonsági helyzetéről szóló rendőrségi beszámolót az előterjesztés szerin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Siófoki K</w:t>
      </w:r>
      <w:r>
        <w:rPr>
          <w:b/>
        </w:rPr>
        <w:t>atasztrófavédelmi Kirendeltség és a Siófoki Hivatásos Tűzoltó-parancsnokság 2022. évi tevékenységéről szóló beszámolót az előterjesztés szerin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özterületek használatáról szóló önkormányzati rendelet tervezetét további tárgyalásra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6/2023.(IV.27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180"/>
        <w:rPr>
          <w:b/>
          <w:b/>
          <w:bCs/>
          <w:sz w:val="20"/>
        </w:rPr>
      </w:pPr>
      <w:r>
        <w:rPr>
          <w:b/>
          <w:bCs/>
          <w:sz w:val="20"/>
        </w:rPr>
        <w:t>1. Balatonföldvár Város Önkormányzatának Képviselőtestülete a Balatonföldvár 26/2 hrsz-ú,  kivett vízmű megnevezésű, 2520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nagyságú, természetben 8623 Balatonföldvár, Somogyi Béla u. 3/A. szám alatt meghirdetett ingatlan bérletére vonatkozó Pályázati Felhívásra a Balatoni Hajózási Zrt (8600 Siófok, Krúdy stny 2., adószám: 11238326-2-14, Cégjegyzékszám: 14 10 300113, képviseli: Veigl Gábor vezérigazgató) által benyújtott pályázatot mind formai, mind tartalmi szempontból érvényesnek nyilvánítja, megállapítja, hogy a benyújtott érvényes pályázatra tekintettel a pályázati eljárás  eredményes volt. Balatonföldvár Város Önkormányzatának Képviselőtestülete a </w:t>
      </w:r>
      <w:bookmarkStart w:id="12" w:name="_Hlk133310397"/>
      <w:r>
        <w:rPr>
          <w:b/>
          <w:bCs/>
          <w:sz w:val="20"/>
        </w:rPr>
        <w:t>Balatoni Hajózási Zrt</w:t>
      </w:r>
      <w:bookmarkEnd w:id="12"/>
      <w:r>
        <w:rPr>
          <w:b/>
          <w:bCs/>
          <w:sz w:val="20"/>
        </w:rPr>
        <w:t xml:space="preserve"> ajánlatát nyertes ajánlatnak minősíti. </w:t>
      </w:r>
    </w:p>
    <w:p>
      <w:pPr>
        <w:pStyle w:val="TextBody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2. Balatonföldvár Város Önkormányzatának Képviselőtestülete a Balatonföldvár 26/2 hrsz-ú,  kivett vízmű megnevezésű, 2520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nagyságú, természetben 8623 Balatonföldvár, Somogyi Béla u. 3/A. szám alatt ingatlan bérletére vonatkozó, Balatonföldvár Város Önkormányzata és a Balatoni Hajózási Zrt közötti bérleti szerződést az előterjesztés mellékletét képező tervezet szerint jóváhagyja.</w:t>
      </w:r>
    </w:p>
    <w:p>
      <w:pPr>
        <w:pStyle w:val="Normal"/>
        <w:ind w:right="-72" w:hanging="0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 bérleti szerződés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érleti szerződés megkötv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>67-68/2023. (IV.27.) Kt. határozatok</w:t>
      </w:r>
      <w:r>
        <w:rPr>
          <w:bCs/>
          <w:szCs w:val="24"/>
        </w:rPr>
        <w:t>: Önkormányzati kitüntetés ügyben zárt ülésen hozott határozato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JUS 25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9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Tájékoztató a két ülés közötti fontosabb eseményekről</w:t>
      </w:r>
    </w:p>
    <w:p>
      <w:pPr>
        <w:pStyle w:val="Normal"/>
        <w:rPr>
          <w:b/>
          <w:b/>
        </w:rPr>
      </w:pPr>
      <w:r>
        <w:rPr>
          <w:b/>
        </w:rPr>
        <w:t>2.)  Az önkormányzat 2022. évi költségvetéséről szóló rendelet módosítása</w:t>
      </w:r>
    </w:p>
    <w:p>
      <w:pPr>
        <w:pStyle w:val="Normal"/>
        <w:rPr>
          <w:b/>
          <w:b/>
        </w:rPr>
      </w:pPr>
      <w:r>
        <w:rPr>
          <w:b/>
        </w:rPr>
        <w:t>3.)  Az önkormányzat 2022. évi zárszámadása</w:t>
      </w:r>
    </w:p>
    <w:p>
      <w:pPr>
        <w:pStyle w:val="Normal"/>
        <w:rPr>
          <w:b/>
          <w:b/>
        </w:rPr>
      </w:pPr>
      <w:r>
        <w:rPr>
          <w:b/>
        </w:rPr>
        <w:t xml:space="preserve">4.)  Balatonföldvári Nonprofit Kft. 2022. évi beszámolója közművelődési megállapodá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ján</w:t>
      </w:r>
    </w:p>
    <w:p>
      <w:pPr>
        <w:pStyle w:val="Normal"/>
        <w:rPr>
          <w:b/>
          <w:b/>
        </w:rPr>
      </w:pPr>
      <w:r>
        <w:rPr>
          <w:b/>
        </w:rPr>
        <w:t>5.)  Beszámoló a 2022. évi belső ellenőrzési tevékenységről</w:t>
      </w:r>
    </w:p>
    <w:p>
      <w:pPr>
        <w:pStyle w:val="Normal"/>
        <w:rPr>
          <w:b/>
          <w:b/>
        </w:rPr>
      </w:pPr>
      <w:r>
        <w:rPr>
          <w:b/>
        </w:rPr>
        <w:t>6.)  Beszámoló a 2022. évi gyermekvédelmi tevékenységről</w:t>
      </w:r>
    </w:p>
    <w:p>
      <w:pPr>
        <w:pStyle w:val="Normal"/>
        <w:rPr>
          <w:b/>
          <w:b/>
        </w:rPr>
      </w:pPr>
      <w:r>
        <w:rPr>
          <w:b/>
        </w:rPr>
        <w:t>7.)  A közterületek használatáról szóló rendelet megalkotása</w:t>
      </w:r>
    </w:p>
    <w:p>
      <w:pPr>
        <w:pStyle w:val="Normal"/>
        <w:rPr>
          <w:b/>
          <w:b/>
        </w:rPr>
      </w:pPr>
      <w:r>
        <w:rPr>
          <w:b/>
        </w:rPr>
        <w:t xml:space="preserve">8.)  Az önkormányzat tulajdonában álló lakások lakbérének mértékéről szóló rendelet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atályon kívül helyezése</w:t>
      </w:r>
    </w:p>
    <w:p>
      <w:pPr>
        <w:pStyle w:val="Normal"/>
        <w:rPr>
          <w:b/>
          <w:b/>
        </w:rPr>
      </w:pPr>
      <w:r>
        <w:rPr>
          <w:b/>
        </w:rPr>
        <w:t>9.)  Keleti strandon lévő üzletek hasznosítására pályázati felhívás elfogadása</w:t>
      </w:r>
    </w:p>
    <w:p>
      <w:pPr>
        <w:pStyle w:val="Normal"/>
        <w:rPr>
          <w:b/>
          <w:b/>
        </w:rPr>
      </w:pPr>
      <w:r>
        <w:rPr>
          <w:b/>
        </w:rPr>
        <w:t>10.)  Keleti strandon lévő üzletek 2023. évi bérlet ügye</w:t>
      </w:r>
    </w:p>
    <w:p>
      <w:pPr>
        <w:pStyle w:val="Normal"/>
        <w:rPr>
          <w:b/>
          <w:b/>
        </w:rPr>
      </w:pPr>
      <w:r>
        <w:rPr>
          <w:b/>
        </w:rPr>
        <w:t>11.)  Villamosenergia-beszerzés 2024-2025. évre</w:t>
      </w:r>
    </w:p>
    <w:p>
      <w:pPr>
        <w:pStyle w:val="Normal"/>
        <w:rPr>
          <w:b/>
          <w:b/>
        </w:rPr>
      </w:pPr>
      <w:r>
        <w:rPr>
          <w:b/>
        </w:rPr>
        <w:t>12.)  Európai uniós pályázati lehetőségek – pályázat benyújtása</w:t>
      </w:r>
    </w:p>
    <w:p>
      <w:pPr>
        <w:pStyle w:val="Normal"/>
        <w:rPr>
          <w:b/>
          <w:b/>
        </w:rPr>
      </w:pPr>
      <w:r>
        <w:rPr>
          <w:b/>
        </w:rPr>
        <w:t>13.)  Az Országgyűlés békepárti határozatának elfogadása</w:t>
      </w:r>
    </w:p>
    <w:p>
      <w:pPr>
        <w:pStyle w:val="Normal"/>
        <w:rPr>
          <w:b/>
          <w:b/>
        </w:rPr>
      </w:pPr>
      <w:r>
        <w:rPr>
          <w:b/>
        </w:rPr>
        <w:t>14.)  Szolgalmi jog alapítása tárgyában szerződéskö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alatonföldvár Város Önkormányzatának Képviselőtestülete a két ülés közötti fontosabb eseményekről szóló tájékoztatót az előterjesztés szerin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Balatonföldvár Város Önkormányzatának Képviselőtestülete Balatonföldvár Város Önkormányzata 2022. évi gazdálkodásáról szóló beszámolót 724 264 ezer Ft költségvetési maradvánnyal és vagyonát 7 839 610 </w:t>
      </w:r>
      <w:r>
        <w:rPr>
          <w:b/>
          <w:bCs/>
        </w:rPr>
        <w:t>ezer Ft</w:t>
      </w:r>
      <w:r>
        <w:rPr>
          <w:b/>
          <w:iCs/>
        </w:rPr>
        <w:t xml:space="preserve"> mérlegfőösszeggel elfogadja. A maradványból az Önkormányzat költségvetési maradványa 708 197 ezer Ft, a Közös Önkormányzati Hivatal maradványa 16 067 ezer Ft. A maradvány összege a 2023. évi költségvetés működési és felhalmozási kiadásaira kerül felhasználásra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Balatonföldvári Nonprofit Kft. közművelődési megállapodás alapján készített 2022. évi beszámolójá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 2022. évi belső ellenőrzési tevékenységről szóló összefoglaló jelentés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 2022. évi gyermekjóléti és gyermekvédelmi feladatainak ellátásáról készített átfogó értékelést az előterjesztés szerint elfogad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/2023.(V.25.) Kt. határozat: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az önkormányzati tulajdonban lévő lakások és helyiségek bérlete tárgyában önkormányzati rendelet megalkotására vonatkozó törvényi felhatalmazás alapján megbízza a Balatonföldvári Közös Önkormányzati Hivatalt az önkormányzat tulajdonában lévő helyiségek bérletéről szóló önkormányzati rendelet tervezetének előkészítésével.</w:t>
      </w:r>
    </w:p>
    <w:p>
      <w:pPr>
        <w:pStyle w:val="Normal"/>
        <w:jc w:val="both"/>
        <w:rPr>
          <w:bCs/>
        </w:rPr>
      </w:pPr>
      <w:r>
        <w:rPr>
          <w:bCs/>
        </w:rPr>
        <w:t>Határidő: 2023. szeptember 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ának 1/1-ed arányú, kizárólagos tulajdonát képező, balatonföldvári 27/3 hrsz. alatt felvett ingatlan (Balatonföldvár, Keleti strand) pályázati kiírásokban megjelölt részeit hasznosításra kijelöli az előterjesztés 1-4. mellékleteiben meghatározottak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z ingatlanrészek hasznosításához szükséges pályázat ki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kiír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Balatonföldvár Város Önkormányzatának Képviselőtestülete a Keleti strandon található, az előterjesztésben szereplő alábbi üzletek bérleti szerződéseit a következők szerint módosít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) Balatonföldvár Város Önkormányzata és BEACH-FOOD 11 Kft. ( 8611 Siófok, Töltényi  Sz. u. 26. sz.) között  étterem üzemeltetés céljára  felépített 109 m2 étterem épület és 34 m2 burkolt előtér, valamint 50 m2 terasz  tartós bérletére 2010.10.20-án kötött és 2020.11.04-én módosított bérleti szerződés IV/2.b.) pontja az alábbiakkal egészül ki: „A 2023. évi bérleti díj az előző év bérleti díjának a KSH szerinti 2022. évi infláció mértékének felével növelt össze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) Balatonföldvár Város Önkormányzata és BEACH-FOOD 11 Kft. ( 8611 Siófok, Töltényi  Sz. u. 26. sz.) között stég kapcsolatot (bejáró) létesítésére 2015.03.31-án kötött és 2020.11.26-án módosított bérleti szerződés IV/2.b.) pontja az alábbiakkal egészül ki: „A 2023. évi bérleti díj az előző év bérleti díjának a KSH szerinti 2022. évi infláció mértékének felével növelt össze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) Balatonföldvár Város Önkormányzata és Szélkakas Vendéglátó Kft. (székhely: 8622 Szántód, Május 1. utca 4. sz.) között a Szélkakas étterem tartós bérletére 2010.10.21-án kötött és 2020.11.04-én módosított bérleti szerződés IV/2.b.) pontja az alábbiakkal egészül ki: „A 2023. évi bérleti díj az előző év bérleti díjának a KSH szerinti 2022. évi infláció mértékének felével növelt össze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) Balatonföldvár Város Önkormányzata és Szélkakas Vendéglátó Kft. (székhely: 8622 Szántód, Május 1. utca 4. sz.) között a Gomba Italpavilon tartós bérletére 2010.10.21-án kötött és 2020.11.04-én módosított bérleti szerződés IV/2.b.) pontja az alábbiakkal egészül ki: „A 2023. évi bérleti díj az előző év bérleti díjának a KSH szerinti 2022. évi infláció mértékének felével növelt össze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) Balatonföldvár Város Önkormányzata és a CAT People Kft. (székhely: 8623 Balatonföldvár, Móricz Zs. u. 9.) között a Keleti strandon sportcikk kölcsönzés céljára felépített épület és a hozzá tartozó 21 m2 nagyságú terasz tartós bérletére 2010.10.25-én kötött és 2013. 05.14-én, valamint 2020.11.04-én módosított bérleti szerződés IV/2.b.) pontja az alábbiakkal egészül ki: „A 2023. évi bérleti díj az előző év bérleti díjának a KSH szerinti 2022. évi infláció mértékének felével növelt össze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A képviselőtestület felhatalmazza a polgármestert a szerződésmódosítások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ek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3" w:name="_Hlk112743161"/>
      <w:r>
        <w:rPr>
          <w:b/>
          <w:bCs/>
          <w:iCs/>
        </w:rPr>
        <w:t>Balatonföldvár Város Önkormányzatának Képviselőtestülete</w:t>
      </w:r>
      <w:bookmarkEnd w:id="13"/>
      <w:r>
        <w:rPr>
          <w:b/>
          <w:bCs/>
          <w:iCs/>
        </w:rPr>
        <w:t xml:space="preserve"> úgy határozott, hogy a Balatonföldvár Város Önkormányzata és intézményei (Pénzügyi Gondnokság, Mesevár Óvod</w:t>
      </w:r>
      <w:r>
        <w:rPr>
          <w:b/>
          <w:bCs/>
        </w:rPr>
        <w:t>a, valamint a Balatonföldvári Nonprofit Kft) tekintetében</w:t>
      </w:r>
      <w:r>
        <w:rPr>
          <w:b/>
          <w:bCs/>
          <w:iCs/>
        </w:rPr>
        <w:t xml:space="preserve"> csatlakozik a 2023. évben induló villamos energia csoportos közbeszerzésére irányuló eljáráshoz, </w:t>
      </w:r>
      <w:r>
        <w:rPr>
          <w:b/>
          <w:bCs/>
        </w:rPr>
        <w:t xml:space="preserve">melynek tárgya általános felhasználású (intézményi) és közvilágítási célú villamos energia beszerzése 2024.01.01 –2025.12.31. időszakra vonatkozó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Balatonföldvár Város Önkormányzatának Képviselőtestülete </w:t>
      </w:r>
      <w:r>
        <w:rPr>
          <w:b/>
          <w:bCs/>
        </w:rPr>
        <w:t>nyilatkozik, hogy fenn kívánja tartani a tagságát a Sourcing Hungary Kft. mint független energia-beszerzési szakértő által szervezett közös energia-beszerzési közösségben, azaz a feladatokat koordináló Gesztor által képviselt csoportos, villamos energia beszerzésre irányuló közbeszerzési eljárásban ajánlatkérőként kíván megjelenni.</w:t>
      </w:r>
      <w:bookmarkStart w:id="14" w:name="_GoBack"/>
      <w:r>
        <w:rPr>
          <w:b/>
          <w:bCs/>
        </w:rPr>
        <w:t xml:space="preserve"> Felhatalmazza a polgármestert, az intézményvezetőket, a Nonprofit Kft ügyvezetőjét, hogy az eljárás során a szükséges nyilatkozatokat megtegyék, dokumentumokat aláírj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Balatonföldvár Város Önkormányzatának Képviselőtestülete jóváhagyja a Sourcing Hungary Kft-vel kötendő az előterjesztés mellékleteként megismert megbízási szerződést, melynek tárgya az „</w:t>
      </w:r>
      <w:r>
        <w:rPr>
          <w:b/>
          <w:bCs/>
        </w:rPr>
        <w:t>általános felhasználású (intézményi) és közvilágítási célú</w:t>
      </w:r>
      <w:bookmarkEnd w:id="14"/>
      <w:r>
        <w:rPr>
          <w:b/>
          <w:bCs/>
        </w:rPr>
        <w:t xml:space="preserve"> villamos energia beszerzése” elnevezésű közbeszerzési eljárás lefolytatása, műszaki előkészítése, a közbeszerzés tárgya szerinti szakértelem biztosítása a bírálóbizottságban és a vételezéshez kapcsolódó szakmai feladatok támogatása. Megbízási díj: nettó 900.000 Ft/energiaév + Áfa, melynek fedezete az tartalék terhére biztosítot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Felhatalmazza a polgármester a szerződés aláírásr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9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50505"/>
        </w:rPr>
      </w:pPr>
      <w:r>
        <w:rPr>
          <w:b/>
        </w:rPr>
        <w:t>Balatonföldvár Város Önkormányzatának a Képviselőtestülete egyetért azzal, hogy a „</w:t>
      </w:r>
      <w:r>
        <w:rPr>
          <w:b/>
          <w:color w:val="050505"/>
        </w:rPr>
        <w:t xml:space="preserve">Szociális bérlakások létesítése és egészségközpontú fejlesztések végrehajtása Balatonföldvár településen” elnevezésű projekt </w:t>
      </w:r>
      <w:r>
        <w:rPr>
          <w:b/>
        </w:rPr>
        <w:t xml:space="preserve">megvalósítására közvetlen Európai Uniós forrásokra támogatási kérelem kerüljön benyújtásra a </w:t>
      </w:r>
      <w:r>
        <w:rPr>
          <w:b/>
          <w:color w:val="050505"/>
        </w:rPr>
        <w:t>EU4 Health pályázati rendszer keretein belül kerül benyújtásra a Tenders and Funding platformon keresztül.</w:t>
      </w:r>
    </w:p>
    <w:p>
      <w:pPr>
        <w:pStyle w:val="Normal"/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A képviselőtestület megbízza Puerto de Dinero Kft-t a pályázat elkészítésével és benyújtásával. A megbízási díj: nettó 2 500 000 Ft, a sikerdíj a vissza nem térítendő támogatás 6 %-a.</w:t>
      </w:r>
    </w:p>
    <w:p>
      <w:pPr>
        <w:pStyle w:val="Normal"/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A képviselőtestület felhatalmazza a polgármestert a pályázat beadásával kapcsolatos megbízási szerződés aláírására és a pályázathoz szükséges nyilatkozatok megtételére.</w:t>
      </w:r>
    </w:p>
    <w:p>
      <w:pPr>
        <w:pStyle w:val="Normal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jc w:val="both"/>
        <w:rPr>
          <w:bCs/>
        </w:rPr>
      </w:pPr>
      <w:r>
        <w:rPr>
          <w:bCs/>
        </w:rPr>
        <w:t>Pályázat benyújtásra kerül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nem fogadja el a módosító javaslatot arra vonatkozóan, hogy az Országgyűlésnek az orosz-ukrán háború egyéves évfordulójáról szóló 5/2023. (III.31.) OGY határozatát a képviselőtestület ne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 az Országgyűlésnek az orosz-ukrán háború egyéves évfordulójáról szóló 5/2023. (III.31.) OGY határozatához csatlakozik, a határozatban foglalt megállapításoka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ezdeményező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2/2023.(V.25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Balatonföldvár Város Önkormányzata, mint szolgalmi jog jogosultja és a Balatoni Hajózási Zártkörűen Működő Részvénytársaság, mint szolgalmi jog kötelezettje közötti, az előterjesztés mellékletét képező, a balatonföldvári 15/7 hrsz-ú uralkodó telek javára, a balatonföldvári 17/2 hrsz-ú szolgáló telek terhére kötendő, Szolgalmi jogot alapító szerződés tervezetét jóváhagyja, felhatalmazza a polgármestert a szerződés megkö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ződés megkötv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ÁJUS 31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3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)  Balatonföldvári Nonprofit Kft. 2022. évi beszámolója</w:t>
      </w:r>
    </w:p>
    <w:p>
      <w:pPr>
        <w:pStyle w:val="Normal"/>
        <w:rPr>
          <w:b/>
          <w:b/>
        </w:rPr>
      </w:pPr>
      <w:r>
        <w:rPr>
          <w:b/>
        </w:rPr>
        <w:t>2.)  Helyi építési szabályzat 27. számú módosítása – környezeti vizsgálat ügye</w:t>
      </w:r>
    </w:p>
    <w:p>
      <w:pPr>
        <w:pStyle w:val="Normal"/>
        <w:rPr>
          <w:b/>
          <w:b/>
        </w:rPr>
      </w:pPr>
      <w:r>
        <w:rPr>
          <w:b/>
        </w:rPr>
        <w:t xml:space="preserve">3.)  Járda és útfelújítások – közbeszerzési eljárást lezáró döntés, műszaki ellenőr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iválasz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atározat szeri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4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, mint a Balatonföldvári Nonprofit Kft egyedüli tagja, a Kft. 2022. évi gazdálkodásáról szóló egyszerűsített beszámolót - az eszközök és források 201.733 e Ft-os egyező mérleg főösszeggel és 6.199 e Ft-os adózott eredménnyel – valamint annak közhasznúsági mellékletét és kiegészítő mellékletét jóváhagyja. A keletkezett - 6.199 e Ft-os eredmény az eredménytartalékkal szemben kerül elszámol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, hogy a társaságot a taggyűlési határozatokról tájékozta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ft. értesí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Balatonföldvár város településrendezési eszközei 27. számú módosítása tárgyában a 2/2005.(I.11.) Korm. rendelet 4. § (2) bekezdés szerinti megkeresés során </w:t>
      </w:r>
      <w:r>
        <w:rPr>
          <w:b/>
          <w:bCs/>
          <w:szCs w:val="28"/>
        </w:rPr>
        <w:t xml:space="preserve">a környezet védelméért felelős szervek beérkezett nyilatkozatait </w:t>
      </w:r>
      <w:r>
        <w:rPr>
          <w:b/>
          <w:bCs/>
        </w:rPr>
        <w:t xml:space="preserve">Balatonföldvár Város Önkormányzatának Képviselőtestülete </w:t>
      </w:r>
      <w:r>
        <w:rPr>
          <w:b/>
          <w:bCs/>
          <w:szCs w:val="28"/>
        </w:rPr>
        <w:t xml:space="preserve">megismerte, az Állami Főépítész észrevételét az összefoglalóban leírtak szerint elfogadja. </w:t>
      </w:r>
    </w:p>
    <w:p>
      <w:pPr>
        <w:pStyle w:val="Normal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 környezet védelméért felelős szervek nyilatkozatai alapján a tervezett változtatások a környezetre jelentős hatást nem gyakorolnak, környezeti vizsgálat lefolytatása nem szükséges.</w:t>
      </w:r>
    </w:p>
    <w:p>
      <w:pPr>
        <w:pStyle w:val="Normal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testülete felhatalmazza az Arker Településtervező Bt-t az E-TÉR felületen lefolytatandó véleményezéshez szükséges dokumentáció elkészítésé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rendeli a döntés közzétételét a település honlapján történő megjelentetéssel.</w:t>
      </w:r>
    </w:p>
    <w:p>
      <w:pPr>
        <w:pStyle w:val="Normal"/>
        <w:jc w:val="both"/>
        <w:rPr>
          <w:bCs/>
        </w:rPr>
      </w:pPr>
      <w:bookmarkStart w:id="15" w:name="_Hlk136419673"/>
      <w:bookmarkEnd w:id="15"/>
      <w:r>
        <w:rPr>
          <w:bCs/>
        </w:rPr>
        <w:t>E-TÉR felületen közzété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A </w:t>
      </w:r>
      <w:r>
        <w:rPr>
          <w:b/>
          <w:bCs/>
          <w:iCs/>
        </w:rPr>
        <w:t xml:space="preserve">Balatonföldvár Város </w:t>
      </w:r>
      <w:r>
        <w:rPr>
          <w:b/>
          <w:bCs/>
        </w:rPr>
        <w:t xml:space="preserve">Önkormányzata által kiírt </w:t>
      </w:r>
      <w:r>
        <w:rPr>
          <w:b/>
          <w:bCs/>
          <w:i/>
        </w:rPr>
        <w:t xml:space="preserve">„Balatonföldvár, járda és útfelújítások 2023” </w:t>
      </w:r>
      <w:r>
        <w:rPr>
          <w:b/>
          <w:bCs/>
        </w:rPr>
        <w:t>tárgyú közbeszerzési eljárással kapcsolatban a képviselőtestület az alábbi eljárást lezáró döntés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Bíráló Bizottság javaslata alapján az 1. részajánlati körbe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</w:t>
      </w:r>
      <w:bookmarkStart w:id="16" w:name="_Hlk134020731"/>
      <w:r>
        <w:rPr>
          <w:b/>
          <w:bCs/>
        </w:rPr>
        <w:t>Délács Építőipari és Kereskedelmi Szolgáltató Kft.  (8622 Szántód Tavasz Utca 10/B.)</w:t>
      </w:r>
      <w:bookmarkEnd w:id="16"/>
      <w:r>
        <w:rPr>
          <w:b/>
          <w:bCs/>
        </w:rPr>
        <w:t xml:space="preserve"> által benyújtott ajánlatot érvényessé nyilvánítja 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beszerzési eljárást eredményessé nyilvánít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beszerzési eljárás 1. részajánlati körének nyertese a Délács Építőipari és Kereskedelmi Szolgáltató Kft.  (8622 Szántód Tavasz Utca 10/B.) ajánlattevő, mivel ajánlattevő nyújtotta be a legjobb ár – érték arányú, érvényes és alkalmas ajánlato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jánlatkérő a hiányzó fedezet biztosítására a szerződésben rögzítettek szerint a tervezett ingatlant próbálja értékes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Bíráló Bizottság javaslata alapján a 2. részajánlati körbe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z Úz-Trans Fuvarozó Kft. (2351 Alsónémedi Hrsz 3600) által benyújtott ajánlatot érvényessé nyilvánítja 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beszerzési eljárást eredményessé nyilvánít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beszerzési eljárás 2. részajánlati körének nyertese az Úz-Trans Fuvarozó Kft. (2351 Alsónémedi Hrsz 3600) ajánlattevő, mivel ajánlattevő nyújtotta be a legjobb ár – érték arányú, érvényes és alkalmas ajánlato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jánlatkérő a hiányzó fedezet biztosítására a szerződésben rögzítettek szerint a tervezett ingatlant próbálja értékes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testület felhatalmazza a polgármestert a határozat 1. melléklete szerinti vállalkozási szerződések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17" w:name="_Hlk136419673"/>
      <w:bookmarkEnd w:id="17"/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7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Balatonföldvár Város Önkormányzatának Képviselőtestülete a  </w:t>
      </w:r>
      <w:r>
        <w:rPr>
          <w:b/>
          <w:bCs/>
          <w:i/>
        </w:rPr>
        <w:t xml:space="preserve">„Balatonföldvár, járda és útfelújítások 2023” </w:t>
      </w:r>
      <w:r>
        <w:rPr>
          <w:b/>
          <w:bCs/>
        </w:rPr>
        <w:t xml:space="preserve"> tárgyú sajáterős építési beruházása során az 1. részajánlati kör: JÁRDAFELÚJÍTÁS műszaki ellenőri tevékenység ellátására beérkezett ajánlatok közül</w:t>
      </w:r>
      <w:r>
        <w:rPr>
          <w:b/>
          <w:bCs/>
          <w:iCs/>
        </w:rPr>
        <w:t xml:space="preserve"> a legkedvezőbb, a NYÉK SOFT KFT (</w:t>
      </w:r>
      <w:r>
        <w:rPr>
          <w:b/>
          <w:bCs/>
        </w:rPr>
        <w:t xml:space="preserve">9023 Győr, Fehérvári út 28/A) </w:t>
      </w:r>
      <w:r>
        <w:rPr>
          <w:b/>
          <w:bCs/>
          <w:iCs/>
        </w:rPr>
        <w:t xml:space="preserve">által benyújtott </w:t>
      </w:r>
      <w:r>
        <w:rPr>
          <w:b/>
          <w:bCs/>
        </w:rPr>
        <w:t>nettó 2.046.000 + ÁFA</w:t>
      </w:r>
      <w:r>
        <w:rPr>
          <w:b/>
          <w:bCs/>
          <w:iCs/>
        </w:rPr>
        <w:t xml:space="preserve"> összegű ajánlatot elfogadja, a kötelezettségvállaláshoz </w:t>
      </w:r>
      <w:r>
        <w:rPr>
          <w:b/>
          <w:bCs/>
        </w:rPr>
        <w:t>szükséges</w:t>
      </w:r>
      <w:r>
        <w:rPr>
          <w:b/>
          <w:bCs/>
          <w:iCs/>
        </w:rPr>
        <w:t xml:space="preserve"> fedezetet a szerződés hatályba lépésekor az önkormányzat 2023. évi költségvetési tartaléka terhére biztosítja és felhatalmazza Holovits Huba polgármestert a megbízási szerződés aláírására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/2023.(V.31.) Kt. határ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Balatonföldvár Város Önkormányzatának Képviselőtestülete a  </w:t>
      </w:r>
      <w:r>
        <w:rPr>
          <w:b/>
          <w:bCs/>
          <w:i/>
        </w:rPr>
        <w:t xml:space="preserve">„Balatonföldvár, járda és útfelújítások 2023” </w:t>
      </w:r>
      <w:r>
        <w:rPr>
          <w:b/>
          <w:bCs/>
        </w:rPr>
        <w:t xml:space="preserve"> tárgyú sajáterős építési beruházása során az 2. részajánlati kör: ÚTFELÚJÍTÁS műszaki ellenőri tevékenység ellátására beérkezett ajánlatok közül</w:t>
      </w:r>
      <w:r>
        <w:rPr>
          <w:b/>
          <w:bCs/>
          <w:iCs/>
        </w:rPr>
        <w:t xml:space="preserve"> a legkedvezőbb, a NYÉK SOFT KFT (</w:t>
      </w:r>
      <w:r>
        <w:rPr>
          <w:b/>
          <w:bCs/>
        </w:rPr>
        <w:t xml:space="preserve">9023 Győr, Fehérvári út 28/A) </w:t>
      </w:r>
      <w:r>
        <w:rPr>
          <w:b/>
          <w:bCs/>
          <w:iCs/>
        </w:rPr>
        <w:t xml:space="preserve">által benyújtott </w:t>
      </w:r>
      <w:r>
        <w:rPr>
          <w:b/>
          <w:bCs/>
        </w:rPr>
        <w:t>nettó 2.451.000 + ÁFA</w:t>
      </w:r>
      <w:r>
        <w:rPr>
          <w:b/>
          <w:bCs/>
          <w:iCs/>
        </w:rPr>
        <w:t xml:space="preserve"> összegű ajánlatot elfogadja, a kötelezettségvállaláshoz </w:t>
      </w:r>
      <w:r>
        <w:rPr>
          <w:b/>
          <w:bCs/>
        </w:rPr>
        <w:t>szükséges</w:t>
      </w:r>
      <w:r>
        <w:rPr>
          <w:b/>
          <w:bCs/>
          <w:iCs/>
        </w:rPr>
        <w:t xml:space="preserve"> fedezetet a szerződés hatályba lépésekor az önkormányzat 2023. évi költségvetési tartaléka terhére biztosítja, és felhatalmazza Holovits Huba polgármestert a megbízási szerződés aláírására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rződés megkötv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öldvár, 2023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autoSpaceDE w:val="true"/>
        <w:rPr/>
      </w:pPr>
      <w:r>
        <w:rPr>
          <w:b w:val="false"/>
          <w:i/>
        </w:rPr>
        <w:tab/>
        <w:tab/>
        <w:tab/>
        <w:tab/>
        <w:tab/>
        <w:tab/>
        <w:tab/>
        <w:tab/>
      </w:r>
      <w:r>
        <w:rPr>
          <w:b w:val="false"/>
          <w:i/>
          <w:iCs/>
        </w:rPr>
        <w:t xml:space="preserve"> Mikóné Fejes Ibolya </w:t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jegyezte: 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r. Törőcsik Gabriella jegyző</w:t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Banner"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tka Banner" w:hAnsi="Sitka Banner" w:cs="Sitka Bann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tka Banner" w:hAnsi="Sitka Bann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2"/>
    </w:rPr>
  </w:style>
  <w:style w:type="character" w:styleId="CmChar">
    <w:name w:val="Cím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b/>
      <w:bCs/>
      <w:i/>
      <w:iCs/>
      <w:color w:val="FF0000"/>
      <w:sz w:val="28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b/>
      <w:sz w:val="4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egjegyzstrgyaChar1">
    <w:name w:val="Megjegyzés tárgya Char1"/>
    <w:qFormat/>
    <w:rPr>
      <w:b/>
      <w:bCs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ascii="Verdana" w:hAnsi="Verdana" w:cs="Verdana"/>
      <w:lang w:val="en-US"/>
    </w:rPr>
  </w:style>
  <w:style w:type="character" w:styleId="FontStyle22">
    <w:name w:val="Font Style22"/>
    <w:qFormat/>
    <w:rPr>
      <w:rFonts w:ascii="Calibri" w:hAnsi="Calibri" w:cs="Calibri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acterStyle1">
    <w:name w:val="Character Style 1"/>
    <w:qFormat/>
    <w:rPr>
      <w:sz w:val="22"/>
      <w:szCs w:val="22"/>
    </w:rPr>
  </w:style>
  <w:style w:type="character" w:styleId="Nincs">
    <w:name w:val="Nincs"/>
    <w:qFormat/>
    <w:rPr/>
  </w:style>
  <w:style w:type="character" w:styleId="Cmsor1">
    <w:name w:val="Címsor #1_"/>
    <w:qFormat/>
    <w:rPr>
      <w:b/>
      <w:bCs/>
    </w:rPr>
  </w:style>
  <w:style w:type="character" w:styleId="Szvegtrzs">
    <w:name w:val="Szövegtörzs_"/>
    <w:qFormat/>
    <w:rPr>
      <w:b/>
      <w:bCs/>
    </w:rPr>
  </w:style>
  <w:style w:type="character" w:styleId="Szvegtrzs2">
    <w:name w:val="Szövegtörzs (2)_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  <w:lang w:val="en-US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  <w:color w:val="FF000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lsobekezdes">
    <w:name w:val="Elso bekezdes"/>
    <w:basedOn w:val="Normal"/>
    <w:qFormat/>
    <w:pPr>
      <w:snapToGrid w:val="false"/>
      <w:ind w:left="397" w:hanging="313"/>
    </w:pPr>
    <w:rPr>
      <w:sz w:val="24"/>
    </w:rPr>
  </w:style>
  <w:style w:type="paragraph" w:styleId="Etdrfejlecnev4">
    <w:name w:val="etdr_fejlec_nev4"/>
    <w:basedOn w:val="Normal"/>
    <w:qFormat/>
    <w:pPr>
      <w:widowControl w:val="false"/>
      <w:suppressAutoHyphens w:val="true"/>
      <w:jc w:val="both"/>
    </w:pPr>
    <w:rPr>
      <w:b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hu-HU" w:eastAsia="zh-CN" w:bidi="ar-SA"/>
    </w:rPr>
  </w:style>
  <w:style w:type="paragraph" w:styleId="Cmsor11">
    <w:name w:val="Címsor #1"/>
    <w:basedOn w:val="Normal"/>
    <w:qFormat/>
    <w:pPr>
      <w:widowControl w:val="false"/>
      <w:spacing w:before="0" w:after="280"/>
      <w:outlineLvl w:val="0"/>
    </w:pPr>
    <w:rPr>
      <w:b/>
      <w:bCs/>
    </w:rPr>
  </w:style>
  <w:style w:type="paragraph" w:styleId="Szvegtrzs1">
    <w:name w:val="Szövegtörzs1"/>
    <w:basedOn w:val="Normal"/>
    <w:qFormat/>
    <w:pPr>
      <w:widowControl w:val="false"/>
      <w:spacing w:before="0" w:after="260"/>
    </w:pPr>
    <w:rPr>
      <w:b/>
      <w:bCs/>
    </w:rPr>
  </w:style>
  <w:style w:type="paragraph" w:styleId="Szvegtrzs22">
    <w:name w:val="Szövegtörzs (2)"/>
    <w:basedOn w:val="Normal"/>
    <w:qFormat/>
    <w:pPr>
      <w:widowControl w:val="false"/>
      <w:spacing w:lineRule="auto" w:line="266" w:before="0" w:after="26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Mikóné Fejes Ibolya</dc:creator>
  <dc:description/>
  <cp:keywords/>
  <dc:language>en-US</dc:language>
  <cp:lastModifiedBy>mikone</cp:lastModifiedBy>
  <cp:lastPrinted>2022-06-15T09:36:00Z</cp:lastPrinted>
  <dcterms:modified xsi:type="dcterms:W3CDTF">2023-06-13T08:50:00Z</dcterms:modified>
  <cp:revision>2</cp:revision>
  <dc:subject/>
  <dc:title>ELŐTERJESZTÉS</dc:title>
</cp:coreProperties>
</file>