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november 24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 temetőkről és a temetkezésről szóló rendelet módosítás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Somogy Megyei Kormányhivatal célellenőrzés keretében vizsgálta az önkormányzatok köztemető fenntartására vonatkozó feladatainak ellátását. A vizsgálat kiterjedt a temetőkről és a temetkezésről szóló önkormányzati rendelet felülvizsgálatára is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ormányhivatal - szakmai segítségnyújtás keretében - a rendelet jogszabályszerkesztési követelményeknek, valamint a temetőkről és a temetkezésről szóló 1999. évi XLIII. törvény 40. § (3) bekezdésében foglalt felhatalmazó rendelkezéseinek való megfeleltetésére tett javaslatot az alábbiak szerint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 rendelet </w:t>
      </w:r>
      <w:r>
        <w:rPr>
          <w:b/>
          <w:iCs/>
        </w:rPr>
        <w:t>bevezető részében</w:t>
      </w:r>
      <w:r>
        <w:rPr>
          <w:bCs/>
          <w:iCs/>
        </w:rPr>
        <w:t xml:space="preserve"> fel kell tüntetni, hogy a rendelet megalkotására a díjak tekintetében a fogyasztók területileg illetékes érdekképviseleti szerve véleményének kikérésével került sor – </w:t>
      </w:r>
      <w:r>
        <w:rPr>
          <w:b/>
          <w:iCs/>
        </w:rPr>
        <w:t>rendelettervet 1. §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Cs/>
          <w:iCs/>
        </w:rPr>
        <w:t xml:space="preserve">meg kell határozni a rendelet </w:t>
      </w:r>
      <w:r>
        <w:rPr>
          <w:b/>
          <w:iCs/>
        </w:rPr>
        <w:t>személyi hatályát</w:t>
      </w:r>
      <w:r>
        <w:rPr>
          <w:bCs/>
          <w:iCs/>
        </w:rPr>
        <w:t xml:space="preserve">, mert az nem terjed ki az önkormányzat közigazgatási területén a természetes személyek, a jogi személyek és a jogi személyiséggel nem rendelkező szervezetek teljes körére – </w:t>
      </w:r>
      <w:r>
        <w:rPr>
          <w:b/>
          <w:iCs/>
        </w:rPr>
        <w:t>rendelettervezet 2. § (2) bekezdés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Cs/>
          <w:iCs/>
        </w:rPr>
        <w:t xml:space="preserve">pontosítani szükséges a temetőkről és a temetkezésről szóló 1999. évi XLIII. törvény végrehajtásáról szóló 145/1999.(X.1.) </w:t>
      </w:r>
      <w:r>
        <w:rPr>
          <w:b/>
          <w:iCs/>
        </w:rPr>
        <w:t>Korm. rendelet megjelölését – rendelettervezet 2. § (3) bekezdés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A temetőkről és a temetkezésről szóló 1999. törvény 41. § (3) bekezdés e) pontja – a törvény 40. § (2) bekezdés a)-d) pontja alapján – kimerítően határozza meg, hogy a helyi jogalkotók </w:t>
      </w:r>
      <w:r>
        <w:rPr>
          <w:b/>
          <w:iCs/>
        </w:rPr>
        <w:t>milyen díjakról rendelkezhetnek</w:t>
      </w:r>
      <w:r>
        <w:rPr>
          <w:bCs/>
          <w:iCs/>
        </w:rPr>
        <w:t xml:space="preserve"> a temető üzemeltetése körében. Ezzel szemben a hatályos önkormányzati rendelet 4. § (19) bekezdése és az 1. melléklet 9. sora, a Zrínyi utcai urnakápolnában a </w:t>
      </w:r>
      <w:r>
        <w:rPr>
          <w:b/>
          <w:iCs/>
        </w:rPr>
        <w:t>kolumbárium fedlapok</w:t>
      </w:r>
      <w:r>
        <w:rPr>
          <w:bCs/>
          <w:iCs/>
        </w:rPr>
        <w:t xml:space="preserve"> kötelező használatáért fizetendő 12.408 Ft összegű díjról rendelkezik. Tekintettel arra, hogy a fedlapok a kolumbárium tartozékai, így a kolumbárium megváltásának díja indokolt módon tartalmazhatja a fedlap díját, a díjat minden érintett díjtételnél beépítettük a temetkezési helyek feletti rendelkezési jogért fizetendő díjba az alábbiak szerint – </w:t>
      </w:r>
      <w:r>
        <w:rPr>
          <w:b/>
          <w:iCs/>
        </w:rPr>
        <w:t>rendelettervezet 3. § (1)-(3) bekezdés és 5. §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24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temetési hely megváltás, a temetői létesítmények igénybevétele és a temető-fenntartási hozzájárulás díjai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905"/>
        <w:gridCol w:w="1092"/>
        <w:gridCol w:w="544"/>
        <w:gridCol w:w="545"/>
        <w:gridCol w:w="1091"/>
        <w:gridCol w:w="1091"/>
        <w:gridCol w:w="545"/>
        <w:gridCol w:w="545"/>
        <w:gridCol w:w="118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lyi lakos volt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(amennyiben a halálát megelőző legalább 3 évig az állandó lakóhelye vagy tartózkodási helye Balatonföldváron volt)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>nem volt helyi lakos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írhely,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urnasírhely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s sírhely</w:t>
              <w:br/>
              <w:t>25 évre</w:t>
              <w:br/>
              <w:t>14.890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tes sírhely</w:t>
              <w:br/>
              <w:t>25 évre</w:t>
              <w:br/>
              <w:t>24.816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s sírhely</w:t>
              <w:br/>
              <w:t>25 évre</w:t>
              <w:br/>
              <w:t>62.040 Ft + áf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ttes sírhely</w:t>
              <w:br/>
              <w:t>25 évre</w:t>
              <w:br/>
              <w:t>124.080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kripta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férőhely 60 évre</w:t>
              <w:br/>
              <w:t>46.530 Ft + áfa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gy férőhely 60 évre</w:t>
              <w:br/>
              <w:t>93.060 Ft + áf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férőhely 60 évre</w:t>
              <w:br/>
              <w:t>139.590 Ft + áf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férőhely 60 évre</w:t>
              <w:br/>
              <w:t>217.140 Ft + áfa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gy férőhely 60 évre</w:t>
              <w:br/>
              <w:t>434.280 Ft + áfa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 férőhely 60 évre</w:t>
              <w:br/>
              <w:t>651.420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nafülke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/kolumbárium/</w:t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10 évre</w:t>
              <w:br/>
              <w:t>12.408 Ft + áfa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10 évre</w:t>
              <w:br/>
              <w:t>52.114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urnasírbolt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évre</w:t>
              <w:br/>
              <w:t>24.816 Ft + áfa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évre</w:t>
              <w:br/>
              <w:t>74.448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Zrínyi utcai Régi temetőb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rnakápolnában lévő kolumbáriumok különös díjtétele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10 évre</w:t>
              <w:br/>
              <w:t>24.816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224 + áf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 10 évre</w:t>
              <w:br/>
              <w:t>37.224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632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10 évre</w:t>
              <w:br/>
              <w:t>49.632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040 Ft + áf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</w:t>
              <w:br/>
              <w:t>10 évre</w:t>
              <w:br/>
              <w:t>74.448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.856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20 évre</w:t>
              <w:br/>
              <w:t>43.428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836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</w:t>
              <w:br/>
              <w:t>20 évre</w:t>
              <w:br/>
              <w:t>68.244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244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20 évre</w:t>
              <w:br/>
              <w:t>86.856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264 Ft + áf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</w:t>
              <w:br/>
              <w:t>20 évre</w:t>
              <w:br/>
              <w:t>111.672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080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örökös megváltással</w:t>
              <w:br/>
              <w:t>86.856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264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</w:t>
              <w:br/>
              <w:t>örökös megváltással</w:t>
              <w:br/>
              <w:t>173.712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120 Ft + áfa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urnahelyes kolumbárium</w:t>
              <w:br/>
              <w:t>örökös megváltással</w:t>
              <w:br/>
              <w:t>173.712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120 Ft + áfa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 urnahelyes kolumbárium</w:t>
              <w:br/>
              <w:t>örökös megváltással</w:t>
              <w:br/>
              <w:t>347.424 Ft + áfa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.832 Ft + áfa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A kolumbáriumhoz tartozó egységes kialakítású fedlap ára 12.408 Ft + áfa/db, melyet az urnahely megváltásakor kell megfizetni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étesítmények igénybevételének díja temetésenként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6 Ft + áfa</w:t>
            </w:r>
            <w:r>
              <w:rPr>
                <w:strike/>
                <w:sz w:val="18"/>
                <w:szCs w:val="18"/>
              </w:rPr>
              <w:t>, mely tartalmazza a ravatalozó használatát és a hulladék szállítás díját is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mető fenntartási hozzájárulás díja munkánként naponta</w:t>
            </w:r>
          </w:p>
        </w:tc>
        <w:tc>
          <w:tcPr>
            <w:tcW w:w="6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2 Ft + áfa / munka / nap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rendelkezni szükséges a ravatalozó használatának és igénybevételének szabályairól – </w:t>
      </w:r>
      <w:r>
        <w:rPr>
          <w:b/>
          <w:iCs/>
        </w:rPr>
        <w:t>rendelettervezet 4. §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Cs/>
          <w:iCs/>
        </w:rPr>
        <w:t xml:space="preserve">nem kell rendelkezni az Európai Unió jogi aktusára vonatkozó </w:t>
      </w:r>
      <w:r>
        <w:rPr>
          <w:b/>
          <w:iCs/>
        </w:rPr>
        <w:t>jogharmonizációs záradékról – rendelettervezet 6. § b) pont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hatályon kívül kell helyezni a </w:t>
      </w:r>
      <w:r>
        <w:rPr>
          <w:b/>
          <w:iCs/>
        </w:rPr>
        <w:t>nyilvántartó könyv és a temető térkép vezetésére</w:t>
      </w:r>
      <w:r>
        <w:rPr>
          <w:bCs/>
          <w:iCs/>
        </w:rPr>
        <w:t xml:space="preserve"> vonatkozó rendelkezéseket, mert az önkormányzati rendelet megalkotására vonatkozó felhatalmazó rendelkezések között ennek szabályozására vonatkozó felhatalmazás nem szerepel – </w:t>
      </w:r>
      <w:r>
        <w:rPr>
          <w:b/>
          <w:iCs/>
        </w:rPr>
        <w:t>rendelettervezet 6. § a) pont</w:t>
      </w:r>
      <w:r>
        <w:rPr>
          <w:bCs/>
          <w:iCs/>
        </w:rPr>
        <w:t>. A dokumentáció vezetését a rendelkezés nem érinti, azt a tárgykört szabályozó magasabb szintű jogszabályok alapján kell végezni (1999. évi XLIII. törvény 18. §-a).</w:t>
      </w:r>
    </w:p>
    <w:p>
      <w:pPr>
        <w:pStyle w:val="Normal"/>
        <w:spacing w:before="280" w:after="280"/>
        <w:jc w:val="both"/>
        <w:rPr/>
      </w:pPr>
      <w:r>
        <w:rPr/>
        <w:t>A fenti indokolás, valamint a hatásvizsgálat alapján kérjük a képviselőtestületet a melléklet szerinti módosító rendelet megalko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2. november 7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 temetőkről és a temetkezésről szóló rendelet módosít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rsadalmi érdek fűződik a helyi szintű jogalkotás minőségének javításához 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ltségvetési hatása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környezet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módosítás az adminisztrációs terheket nem érint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a a jogszabályszerkesztésre vonatkozó követelményeknek, valamint a tárgykör szabályozására vonatkozó felhatalmazó rendelkezéseknek való pontosabb megfelelést szolgálj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 teljesül a magasabb szintű jogszabályoknak való megfelelés követelmény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2. november 16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/>
        <w:t>Köselingné dr. Kovács Zita jegyző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9:00Z</dcterms:created>
  <dc:creator>drkp</dc:creator>
  <dc:description/>
  <cp:keywords/>
  <dc:language>en-US</dc:language>
  <cp:lastModifiedBy>mikone</cp:lastModifiedBy>
  <cp:lastPrinted>2022-11-03T13:57:00Z</cp:lastPrinted>
  <dcterms:modified xsi:type="dcterms:W3CDTF">2022-11-16T10:31:00Z</dcterms:modified>
  <cp:revision>10</cp:revision>
  <dc:subject/>
  <dc:title>BALATONFÖLDVÁR VÁROS ÖNKORMÁNYZATA</dc:title>
</cp:coreProperties>
</file>