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ZÁMOLÓ</w:t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atonföldvár Város Önkormányzatának Képviselő-testülete számára</w:t>
      </w:r>
    </w:p>
    <w:p>
      <w:pPr>
        <w:pStyle w:val="Nincstrkz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>Földvár Televízió 2022. évi működéséről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isztelt Polgármester Úr!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isztelt Képviselő-testület!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öldvár Televízió műsorszerkezete még a pandémia hatására alakult át, előtérbe kerültek a hosszabb magazinos jellegű anyagok, az eseményrögzítések és no kommentek. Ez a koncepció, azóta sem változott meg. A nagyobb városi rendezvényeket szinte teljes terjedelmükben rögzítettük, és azokat adásba szerkesztettük. A rövidebb anyagokból demok, demo szinkronok készültek, melyek egy hírműsor keretein belül kerültek sugárzásra (Stop). 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lágot érintő gazdasági válság korában teljesen átértékelődött a televíziózás, mint szórakoztatást, település politikai tájékoztatást közvetítő kommunikációs csatorna létjogosultsága. Napjainkban, amikor sorra zárnak be a művelődési házak, kulturális közintézmények, sportlétesítmények, kormányablakok, postahivatalok az információ továbbítása, megosztása, még inkább hangsúlyos kell, hogy legyen. A Földvár Televízió esetében erre a legkiválóbb lehetőséget a képújság, a hírműsorok, valamint a stúdióbeszélgetések adják. Azzal is számolnunk kell, hogy sajnos a gazdasági válság előbb vagy utóbb a televízió működésére is kihatással lesz. Ebben az esetben készek leszünk mind a nézőinknek, mind a fenntartónknak és mind a szakma szabályainak megfelelően egy másfajta műsorszerkezetet, műsorrendet, adásidőt kialakítani. Ebben az esetben is a médiatörvényben megfogalmazott alapkoncepcióknak - kiegyensúlyozott, tárgyszerű, pontos tájékoztatás - hangsúlyozottan meg kell felelnünk, arra kell összpontosítanunk. 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gtörtént a műsorunk teljes digitális átállása, a műsorelosztó hálózatokon most már csak és kizárólag digitális jelátvitellel történik a műsortovábbítás. Ez a feladat nem szabadon választott, hanem törvényi kötelezettség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kistérségi televízió műsorrendje: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étfő</w:t>
      </w:r>
      <w:r>
        <w:rPr>
          <w:rFonts w:cs="Arial" w:ascii="Arial" w:hAnsi="Arial"/>
          <w:sz w:val="24"/>
          <w:szCs w:val="24"/>
        </w:rPr>
        <w:t>: “Élő Ige” 18:00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Szárszó Tv műsora (minden hónap 2. és 4.hétfőjén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Kedd</w:t>
      </w:r>
      <w:r>
        <w:rPr>
          <w:rFonts w:cs="Arial" w:ascii="Arial" w:hAnsi="Arial"/>
          <w:sz w:val="24"/>
          <w:szCs w:val="24"/>
        </w:rPr>
        <w:t>: Kistérségi műsorok (nyáron 20:00 télen 19:00 órától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Szerda</w:t>
      </w:r>
      <w:r>
        <w:rPr>
          <w:rFonts w:cs="Arial" w:ascii="Arial" w:hAnsi="Arial"/>
          <w:sz w:val="24"/>
          <w:szCs w:val="24"/>
        </w:rPr>
        <w:t>: Előző heti hétfői, keddi és csütörtöki műsorok ismétlése  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yáron 20:00 télen   19:00 órától) 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sütörtök</w:t>
      </w:r>
      <w:r>
        <w:rPr>
          <w:rFonts w:cs="Arial" w:ascii="Arial" w:hAnsi="Arial"/>
          <w:sz w:val="24"/>
          <w:szCs w:val="24"/>
        </w:rPr>
        <w:t>: Földvár Tv műsor (nyáron 20:00 télen 19:00 órától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Péntek</w:t>
      </w:r>
      <w:r>
        <w:rPr>
          <w:rFonts w:cs="Arial" w:ascii="Arial" w:hAnsi="Arial"/>
          <w:sz w:val="24"/>
          <w:szCs w:val="24"/>
        </w:rPr>
        <w:t>: Aktuális hét hétfői, keddi és csütörtöki műsorainak ismétlése szombat reggelig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nyáron 20:00 télen 19:00 órától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Szombaton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i/>
          <w:sz w:val="24"/>
          <w:szCs w:val="24"/>
        </w:rPr>
        <w:t>vasárnap</w:t>
      </w:r>
      <w:r>
        <w:rPr>
          <w:rFonts w:cs="Arial" w:ascii="Arial" w:hAnsi="Arial"/>
          <w:sz w:val="24"/>
          <w:szCs w:val="24"/>
        </w:rPr>
        <w:t xml:space="preserve"> ismétlő napok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“Élő Ige” 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  aktuális heti keddi csütörtöki műsorok ismétlése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 Szárszó Tv heti műsora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  aktuális heti keddi csütörtöki műsorok ismétlése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  “Élő Ige”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víziókészüléken fogható a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danet hálózaton a 34-es számú digitális csatornán 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tel hálózatán digitális formában a 7-es számú csatornán 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en: a btkttv.hu vagy a foldvartv.hu weboldalon az online csatornán. </w:t>
      </w:r>
    </w:p>
    <w:p>
      <w:pPr>
        <w:pStyle w:val="Nincstrkz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épviselő-testületet, hogy a beszámolót megvitatni és elfogadni szíveskedjen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alatonföldvár, 2022. november 16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ettel: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tó Zsófia főszerkesztő                            Elek Dezső stúdió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User</dc:creator>
  <dc:description/>
  <cp:keywords/>
  <dc:language>en-US</dc:language>
  <cp:lastModifiedBy>mikone</cp:lastModifiedBy>
  <cp:lastPrinted>2022-11-16T11:50:00Z</cp:lastPrinted>
  <dcterms:modified xsi:type="dcterms:W3CDTF">2022-11-16T10:50:00Z</dcterms:modified>
  <cp:revision>5</cp:revision>
  <dc:subject/>
  <dc:title/>
</cp:coreProperties>
</file>