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/>
      </w:pPr>
      <w:r>
        <w:rPr>
          <w:b/>
        </w:rPr>
        <w:t>8623 Balatonföldvár, Petőfi Sándor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 Képviselő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1. június 24-i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Ügyiratszám:   /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Határozati javaslatot készítette: Mikóné Fejes Ibolya aljegyző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Fogorvosi ügyeleti alapellátás biztosí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>Balatonföldvár Város Önkormányzatának Képviselőtestülete fogorvosi ügyeleti alapellátás biztosítása tárgyában a Somogy Megyei Kormányhivatal szakmai tájékoztatóját megismerte, a benne foglaltakat tudomásul veszi. Felhatalmazza a polgármestert, hogy a Balatonföldvári Többcélú Kistérségi Társulás tagönkormányzatai bevonásával folytasson tárgyalásokat a kötelező önkormányzati feladat ellátásának, feladatellátási szerződés vagy megállapodás keretében történő, megszervezése érdekében.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60"/>
        <w:jc w:val="both"/>
        <w:rPr/>
      </w:pPr>
      <w:r>
        <w:rPr>
          <w:b/>
          <w:iCs/>
        </w:rPr>
        <w:t>Felelős: Holovits György Huba polgármester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>Határidő: 2021. augusztus 31.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Balatonföldvár, 20021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 xml:space="preserve">            </w:t>
        <w:tab/>
        <w:tab/>
        <w:tab/>
        <w:tab/>
      </w:r>
      <w:r>
        <w:rPr>
          <w:i/>
        </w:rPr>
        <w:t xml:space="preserve">      Holovits György Hub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4:00Z</dcterms:created>
  <dc:creator>drkp</dc:creator>
  <dc:description/>
  <cp:keywords/>
  <dc:language>en-US</dc:language>
  <cp:lastModifiedBy>mikone</cp:lastModifiedBy>
  <cp:lastPrinted>2021-06-17T10:57:00Z</cp:lastPrinted>
  <dcterms:modified xsi:type="dcterms:W3CDTF">2021-06-17T09:25:00Z</dcterms:modified>
  <cp:revision>12</cp:revision>
  <dc:subject/>
  <dc:title>BALATONFÖLDVÁR VÁROS ÖNKORMÁNYZATA</dc:title>
</cp:coreProperties>
</file>