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77875</wp:posOffset>
                </wp:positionH>
                <wp:positionV relativeFrom="paragraph">
                  <wp:posOffset>3810</wp:posOffset>
                </wp:positionV>
                <wp:extent cx="688340" cy="801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705" cy="801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705" cy="80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63.1pt;mso-wrap-distance-left:7.05pt;mso-wrap-distance-right:7.05pt;mso-wrap-distance-top:0pt;mso-wrap-distance-bottom:0pt;margin-top:0.3pt;mso-position-vertical-relative:text;margin-left: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705" cy="801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705" cy="801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Balatonföldvár VároS ÖNKORMáNYZATA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ELŐTERJESZTÉ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alatonföldvár Város Önkormányzat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Képviselő-testületének</w:t>
      </w:r>
    </w:p>
    <w:p>
      <w:pPr>
        <w:pStyle w:val="Normal"/>
        <w:tabs>
          <w:tab w:val="clear" w:pos="708"/>
          <w:tab w:val="center" w:pos="4873" w:leader="none"/>
        </w:tabs>
        <w:jc w:val="right"/>
        <w:rPr/>
      </w:pPr>
      <w:r>
        <w:rPr>
          <w:sz w:val="22"/>
          <w:szCs w:val="22"/>
        </w:rPr>
        <w:t>2022. június 23-i ülésér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lőterjesztést készítette: Madarászné Tóth Ildikó vezető-főtanácso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éleményezésre, tárgyalásra megkapja: PÜG bizottság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isztelt Képviselő-testület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</w:rPr>
      </w:pPr>
      <w:r>
        <w:rPr>
          <w:b/>
          <w:color w:val="000000"/>
        </w:rPr>
        <w:t>Balatonföldvár Város hatályos településrendezési eszközeinek 26. számú módosítása</w:t>
      </w:r>
      <w:r>
        <w:rPr>
          <w:color w:val="000000"/>
        </w:rPr>
        <w:t xml:space="preserve">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</w:rPr>
      </w:pPr>
      <w:r>
        <w:rPr>
          <w:color w:val="000000"/>
        </w:rPr>
        <w:t>a Balatonföldvár, 1588/3, 1588/4, 1595 hrsz-ú ingatlanokra (volt Neptun Hotel területére) és 359 hrsz.-ú ingatlan (Del Porto Hotel) telektömbjére vonatkozóan –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. rész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bCs/>
          <w:iCs/>
        </w:rPr>
        <w:t xml:space="preserve">A Balatonföldvár, </w:t>
      </w:r>
      <w:r>
        <w:rPr>
          <w:color w:val="000000"/>
        </w:rPr>
        <w:t xml:space="preserve">1588/3, 1588/4, 1595 hrsz-ú ingatlanok (volt Neptun Hotel területe) és 359 hrsz.-ú ingatlan (Del Porto Hotel) telektömbjére vonatkozóan ugyanazon két befektetői társaság, az SPA4U Kft. (1097 Budapest, Illatos út 9.), képviseletében Dr. Virág Zsolt és Jakab Gabriella, valamint a del Porto Invest Kft. (1031 Budapest, Mácsonya utca 11.), képviseletében Dr. Virág Zsolt és Körtvélyessy László, írásban benyújtott kérelmükben kezdeményezik Balatonföldvár Város hatályos településrendezési eszközeinek (a továbbiakban: TRE) a módosítását. </w:t>
      </w:r>
      <w:r>
        <w:rPr>
          <w:i/>
          <w:iCs/>
          <w:color w:val="000000"/>
        </w:rPr>
        <w:t>A hatályos szabályozási terv kivonatait az előterjesztés 1. és a 2. melléklete tartalmazza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A befektetőknek mindkét érintett területen nagyszabású fejlesztési szándéka van, társas lakóépületeket szeretnének építeni. </w:t>
      </w:r>
      <w:r>
        <w:rPr>
          <w:i/>
          <w:iCs/>
          <w:color w:val="000000"/>
        </w:rPr>
        <w:t xml:space="preserve">A benyújtott kérelmüket az előterjesztés 3. melléklete képezi.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befektetők kezdeményezésére, 2022. június 15-én ifj. Horváth János a Somogy Megyei Kormányhivatal Állami Főépítésze, Lőrincz Ferenc Lőrinc települési főépítész, Vadász Rudolf településtervező, a befektetők, és az önkormányzat képviselőinek a részvételével helyszíni bejárást szervezett a Holovits Huba polgármest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bejárás során befektetők ismertették a fejlesztési szándékaikat, melyekről rajzi anyagot is bemutattak, melyeket a bejárást követően írásbeli beadványukhoz is csatoltak. A beadvány a két területre vonatkozóan 1. ill. 2. pontokban tartalmazza a kezdeményezést az alábbiak szerint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284" w:hanging="29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 </w:t>
      </w:r>
      <w:r>
        <w:rPr>
          <w:b/>
          <w:bCs/>
          <w:iCs/>
        </w:rPr>
        <w:t xml:space="preserve">Balatonföldvár, </w:t>
      </w:r>
      <w:r>
        <w:rPr>
          <w:b/>
          <w:bCs/>
          <w:color w:val="000000"/>
        </w:rPr>
        <w:t>1588/3, 1588/4, 1595 hrsz-ú ingatlanok területére vonatkozó módosítási szándék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jelenlegi szabályozás az egykori Neptun Hotel területére, annak a telekfelosztást megelőző állapotára vonatkozóan készült, mely az építési tömbben a konkrét építési helyet is tartalmazz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z építési tömb jelenleg a Vt-19248 településközpont vegyes övezetbe sorol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befektetői szándék az, hogy az érintett – jelenleg beépítetlen – ingatlanok a mellettük elhelyezkedő Vt-19247 jelű, szintén településközpont vegyes övezetbe kerüljenek átsorolásra, mely során minden beépítési előírás változatlan maradna, kivéve az építménymagasságot, amely a jenlegi nagyobb vagy egyenlő mint 16, 5 m helyett, kisebb vagy egyenlő mint 16,5 m-re módosuln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z építmény magasság jelentős mértékű csökkentése településképi szempontból mindenképpen kedvező, és igazodna az érintett területtől keletre fekvő ingatlanokon előírt építménymagassághoz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Ezzel egyidejűleg a Szabályozási Terv (a továbbiakban: SZAT) készítését követően történt telekalakításokhoz igazodóan, a piros sraffozott vonallal jelölt un. építési hely is módosulna a terven, és az 1595 hrsz.-ú saját használatú út nyomvonala eltolódna nyugati irányba, hivatalosan </w:t>
      </w:r>
      <w:r>
        <w:rPr>
          <w:i/>
          <w:iCs/>
          <w:color w:val="000000"/>
        </w:rPr>
        <w:t>útkapcsolatot teremtve ezáltal az 1588/1 hrsz.-ú ingatlan területével is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jelenleg hatályos SZAT-on beültetési kötelezettséget tartalmazó, a Neptun Társasház és a Kemping utca közötti terület Kke jelű Közkert övezetbe történő átsorolását kezdeményezik, – </w:t>
      </w:r>
      <w:r>
        <w:rPr>
          <w:i/>
          <w:iCs/>
          <w:color w:val="000000"/>
        </w:rPr>
        <w:t>ez kb. 2700 m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nagyságú terület</w:t>
      </w:r>
      <w:r>
        <w:rPr>
          <w:color w:val="000000"/>
        </w:rPr>
        <w:t xml:space="preserve"> – melyet a HÉSZ módosítás hatályba lépését követően át kívánnak adni tulajdonban a város részér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ndezeket a benyújtott kezdeményezéshez készült rajzi anyag szemléletesen bemutatj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284" w:hanging="29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Balatonföldvár, 359 hrsz.-ú ingatlan telektömbjére vonatkozó módosítási szándék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A jelenlegi szabályozás a Del Porto Hotel telektömbjét az Üü-1723**5 jelű, üdülőházas helyi építési öveztebe sorolja. Ebben az övezetben a 359 hrsz.-ú számú ingatlanon kívül még egy, a 366/1 hrsz.-ú ingatlan helyezkedik el.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-11" w:hanging="0"/>
        <w:jc w:val="both"/>
        <w:rPr/>
      </w:pPr>
      <w:r>
        <w:rPr>
          <w:color w:val="000000"/>
        </w:rPr>
        <w:t>A 359 hrsz.-ú ingatlan a jelenlegi formájában egy 2001. évi telekalakítás során alakult ki, a 359 és 360 hrsz.-ú ingatlanok telekegyesítésével. A jelenlegi tulajdonosok a régi állapot visszaállítására, a Földhivatalnál telekalakítási eljárást kezdeményeztek, mely jenleg folyamatban van. A telekalakítás célja, hogy a telket kettéosszák, így a telek 366/1 hrsz.-ú ingatlannal határos és a Damjanich utcáig húzódó része ismét önálló helyrajzi számot kap. Erre a beépítetlen területre társas lakóház építését tervezik.</w:t>
      </w:r>
    </w:p>
    <w:p>
      <w:pPr>
        <w:pStyle w:val="Normal"/>
        <w:ind w:left="-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0"/>
        <w:jc w:val="both"/>
        <w:rPr/>
      </w:pPr>
      <w:r>
        <w:rPr>
          <w:color w:val="000000"/>
        </w:rPr>
        <w:t>A HÉSZ jelenleg hatályos beépítési előírásainak megváltoztatása nélkül, az építési övezet Vt jelű, településközponti átsorolását kérelmezik.</w:t>
      </w:r>
    </w:p>
    <w:p>
      <w:pPr>
        <w:pStyle w:val="Normal"/>
        <w:ind w:left="-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0"/>
        <w:jc w:val="both"/>
        <w:rPr/>
      </w:pPr>
      <w:r>
        <w:rPr>
          <w:color w:val="000000"/>
        </w:rPr>
        <w:t>A helyszíni bejárás során az Állami Főépítész mindkét terület tekintetében megtekintette az épített környezetet, és mindkét kezdeményezéssel egyetértett, javasolta a HÉSZ módosításának a kezdeményezését.</w:t>
      </w:r>
    </w:p>
    <w:p>
      <w:pPr>
        <w:pStyle w:val="Normal"/>
        <w:ind w:left="-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bCs/>
          <w:color w:val="000000"/>
        </w:rPr>
      </w:pPr>
      <w:r>
        <w:rPr>
          <w:color w:val="000000"/>
        </w:rPr>
        <w:t xml:space="preserve">A helyszínen történt egyeztetésen a befektetők felvetették, hogy a nagyszabású fejlesztési szándék megvalósíthatósága érdekében, az önkormányzat nyilvánítsa az érintett területeket </w:t>
      </w:r>
      <w:r>
        <w:rPr>
          <w:bCs/>
          <w:color w:val="000000"/>
        </w:rPr>
        <w:t>települési kiemelt beruházássá,</w:t>
      </w:r>
      <w:r>
        <w:rPr>
          <w:bCs/>
        </w:rPr>
        <w:t xml:space="preserve"> kiemelt fejlesztési területté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zzel ifj. Horváth János Állami Főépítész egyetértett, és szóbeli hozzájárulását adta ahhoz, hogy a cél megvalósíthatósága érdekében a településrendezési eszközök egyeztetését az un. tárgyalásos eljárás szerint lefolytathatja az önkormányza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ezdeményezők az írásbeli kérelmüket már ennek megfelelően nyújtották be, és nyilatkoztak arról is, hogy a módosítások tervezői költségét vállaljá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bejáráson részt vett Vadász Rudolf településtervező, Aki a két területre vonatkozóan, 2022. 06. 16-án e-mailben megküldte az Arker Stúdió Építésziroda és Tanácsadó Kft. </w:t>
      </w:r>
      <w:r>
        <w:rPr>
          <w:i/>
          <w:iCs/>
          <w:color w:val="000000"/>
        </w:rPr>
        <w:t>Tervezési árajánlatát, amely az előterjesztés 4. mellékletét képezi.</w:t>
      </w:r>
    </w:p>
    <w:p>
      <w:pPr>
        <w:pStyle w:val="NormlWeb"/>
        <w:spacing w:before="0" w:after="0"/>
        <w:rPr/>
      </w:pPr>
      <w:r>
        <w:rPr/>
        <w:t>A Tervezési árajánlat 3.820.000.- Ft + 27 % ÁFA összegű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Írásban megküldtük kezdeményezők részére, és tájékoztatást adtunk arról, hogy elfogadás esetén a tervezési szerződést az Önkormányzat köti a településtervezővel, Velük pedig </w:t>
      </w:r>
      <w:r>
        <w:rPr>
          <w:b/>
          <w:bCs/>
        </w:rPr>
        <w:t>településrendezési szerződést köt</w:t>
      </w:r>
      <w:r>
        <w:rPr/>
        <w:t xml:space="preserve"> a tervezői szerződés + 10 %-kal megemelt összeggel, vagyis 3.820.000.- Ft + 382.000.- Ft = </w:t>
      </w:r>
      <w:r>
        <w:rPr>
          <w:b/>
          <w:bCs/>
        </w:rPr>
        <w:t xml:space="preserve">4.202.000.- Ft </w:t>
      </w:r>
      <w:r>
        <w:rPr/>
        <w:t xml:space="preserve">+ 27 % ÁFA, azaz </w:t>
      </w:r>
      <w:r>
        <w:rPr>
          <w:b/>
          <w:bCs/>
        </w:rPr>
        <w:t>bruttó 5.336.540.- Ft összeggel.</w:t>
      </w:r>
    </w:p>
    <w:p>
      <w:pPr>
        <w:pStyle w:val="NormlWeb"/>
        <w:spacing w:before="0" w:after="0"/>
        <w:jc w:val="both"/>
        <w:rPr/>
      </w:pPr>
      <w:r>
        <w:rPr/>
        <w:t>2022. 06. 17-én e-mailben megérkezett a kezdeményezők válasza, mely szerint a fenti költséget elfogadják.</w:t>
      </w:r>
    </w:p>
    <w:p>
      <w:pPr>
        <w:pStyle w:val="Normal"/>
        <w:jc w:val="both"/>
        <w:rPr/>
      </w:pPr>
      <w:r>
        <w:rPr>
          <w:color w:val="000000"/>
        </w:rPr>
        <w:t>A módosítási eljárás a hatályos Településfejlesztési Koncepciót nem érin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hatályos településrendezési eszközök közül érintett a Településszerkezeti Terv és a Helyi Építési Szabályzat mellékletét képező Szabályozási Terv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color w:val="000000"/>
        </w:rPr>
        <w:t xml:space="preserve">A 314/2012. (XI. 8.) Korm. rendelet (a településfejlesztési koncepcióról, az integrált településfejlesztési stratégiáról és a településrendezési eszközökről, valamint egyes településrendezési sajátos jogintézményekről) 42. §-a </w:t>
      </w:r>
      <w:r>
        <w:rPr>
          <w:b/>
        </w:rPr>
        <w:t xml:space="preserve">tárgyalásos eljárásról az alábbiak szerint rendelkezik: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30. A tárgyalásos eljárás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</w:rPr>
        <w:t xml:space="preserve">42. § </w:t>
      </w:r>
      <w:r>
        <w:rPr>
          <w:i/>
          <w:iCs/>
        </w:rPr>
        <w:t>(1) Tárgyalásos eljárás esetén a polgármester a településrendezési eszköz tervezetét a végső szakmai véleményezési szakasz kezdeményezése előtt véleményezteti a partnerekkel a 29/A. § szerint. A polgármester a beérkezett véleményeket ismerteti a képviselő-testülettel – a döntés átruházása esetén a döntésre jogosulttal –, amelyek elfogadásáról vagy el nem fogadásáról a képviselő-testület, illetve átruházás esetén a döntésre jogosult dönt. A vélemény el nem fogadása esetén a döntést indokolnia kell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</w:rPr>
      </w:pPr>
      <w:r>
        <w:rPr>
          <w:i/>
          <w:iCs/>
        </w:rPr>
        <w:t>A partnerségi egyeztetés ezt követően a döntés dokumentálásával, közzétételével lezárul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</w:rPr>
        <w:t>(2) (1) bekezdésben foglaltakat követően a polgármester végső szakmai véleményezési szakasz lefolytatását kezdeményezi az állami főépítészi hatáskörében eljáró fővárosi és megyei kormányhivatalhoz benyújtott kérelemmel. A kérelemnek tartalmaznia kell a településrendezési eszköz tervezetét, és az elkészített megalapozó vizsgálatot és alátámasztó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</w:rPr>
        <w:t>javaslatot, valamint annak egy másolati példányát elektronikus adathordozón és a partnerségi egyeztetést lezáró döntést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</w:rPr>
        <w:t>(3) Az állami főépítészi hatáskörében eljáró fővárosi és megyei kormányhivatal a kérelem beérkezésétől számított 5 napon belül kezdeményezi az egyeztető tárgyalást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</w:rPr>
      </w:pPr>
      <w:r>
        <w:rPr>
          <w:i/>
          <w:iCs/>
        </w:rPr>
        <w:t>(4) Az állami főépítészi hatáskörében eljáró fővárosi és megyei kormányhivatal az egyeztető tárgyalásra a hely és az időpont megjelölésével, a tárgyalás előtt legalább 8 nappal elektronikus úton, a településrendezési eszköz megküldésével meghívja:</w:t>
      </w:r>
    </w:p>
    <w:p>
      <w:pPr>
        <w:pStyle w:val="Normal"/>
        <w:shd w:fill="FFFFFF" w:val="clear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iCs/>
        </w:rPr>
        <w:t>a) a 9. mellékletben meghatározott valamennyi államigazgatási szervet,</w:t>
      </w:r>
    </w:p>
    <w:p>
      <w:pPr>
        <w:pStyle w:val="Normal"/>
        <w:shd w:fill="FFFFFF" w:val="clear"/>
        <w:jc w:val="both"/>
        <w:rPr>
          <w:b/>
          <w:b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  <w:t>b) településszerkezeti terv készítése vagy módosítása esetében az érintett területi, települési önkormányzatot,</w:t>
      </w:r>
    </w:p>
    <w:p>
      <w:pPr>
        <w:pStyle w:val="Normal"/>
        <w:shd w:fill="FFFFFF" w:val="clear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iCs/>
        </w:rPr>
        <w:t>c)a fővárosi településrendezési eszköz esetén az érintett kerületi önkormányzatot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i/>
          <w:iCs/>
        </w:rPr>
        <w:t>(5) Ha a településrendezési eszköz készítéséhez vagy módosításához adatok beszerzése szükséges, a polgármester vagy a nemzetgazdasági szempontból kiemelt beruházásért felelős szerv – az (1) bekezdés szerinti véleményeztetést megelőzően – az érintett államigazgatási szervtől az előzetes tájékoztatási szakasz szerinti előzetes adatszolgáltatást kér elektronikus úton. Az államigazgatási szerv az adatszolgáltatási kötelezettségét elektronikus úton 5 napon belül teljesíti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  <w:t>(6) Az egyeztető tárgyalásról jegyzőkönyv készül. Az állami főépítészi hatáskörében eljáró fővárosi és megyei kormányhivatal a jegyzőkönyvet és záró szakmai véleményét 8 napon belül megküldi a polgármesternek, a településrendezési eszköz elfogadásához.”</w:t>
      </w:r>
    </w:p>
    <w:p>
      <w:pPr>
        <w:pStyle w:val="Normal"/>
        <w:shd w:fill="FFFFFF" w:val="clear"/>
        <w:jc w:val="both"/>
        <w:rPr>
          <w:rFonts w:ascii="Times" w:hAnsi="Times" w:cs="Times"/>
          <w:b/>
          <w:b/>
          <w:i/>
          <w:i/>
          <w:iCs/>
        </w:rPr>
      </w:pPr>
      <w:r>
        <w:rPr>
          <w:rFonts w:cs="Times" w:ascii="Times" w:hAnsi="Times"/>
          <w:b/>
          <w:i/>
          <w:iCs/>
        </w:rPr>
      </w:r>
    </w:p>
    <w:p>
      <w:pPr>
        <w:pStyle w:val="Normal"/>
        <w:shd w:fill="FFFFFF" w:val="clear"/>
        <w:jc w:val="both"/>
        <w:rPr/>
      </w:pPr>
      <w:r>
        <w:rPr>
          <w:rFonts w:cs="Times" w:ascii="Times" w:hAnsi="Times"/>
        </w:rPr>
        <w:t xml:space="preserve">Fentiek értemében a tárgyalásos eljárás elkészített dokumentációját egyeztetni kell a partnerekkel, mely során a </w:t>
      </w:r>
      <w:r>
        <w:rPr/>
        <w:t xml:space="preserve">partnerségi egyeztetés szabályairól szóló önkormányzati rendelet alapján a </w:t>
      </w:r>
      <w:r>
        <w:rPr>
          <w:rFonts w:eastAsia="Calibri"/>
          <w:lang w:eastAsia="en-US"/>
        </w:rPr>
        <w:t xml:space="preserve">széleskörű egyeztetés </w:t>
      </w:r>
      <w:r>
        <w:rPr/>
        <w:t xml:space="preserve">érdekében </w:t>
      </w:r>
      <w:r>
        <w:rPr>
          <w:i/>
        </w:rPr>
        <w:t>lakossági fórumot is kell tartani</w:t>
      </w:r>
      <w:r>
        <w:rPr/>
        <w:t xml:space="preserve">, melyről jegyzőkönyv készül. </w:t>
      </w:r>
    </w:p>
    <w:p>
      <w:pPr>
        <w:pStyle w:val="Normal"/>
        <w:shd w:fill="FFFFFF" w:val="clear"/>
        <w:jc w:val="both"/>
        <w:rPr/>
      </w:pPr>
      <w:r>
        <w:rPr/>
        <w:t xml:space="preserve">Ezzel egyidejűleg az egyes tervek, illetve programok környezeti vizsgálatáról szóló 2/2005. (I.11.) Korm. rendelet (a továbbiakban: R.) 3. § előírásai alapján a településrendezési terv kidolgozásának megkezdésekor meg kell állapítani, hogy a tervezett módosításhoz szükséges-e környezeti vizsgálat lefolytatása. </w:t>
      </w:r>
    </w:p>
    <w:p>
      <w:pPr>
        <w:pStyle w:val="Normal"/>
        <w:shd w:fill="FFFFFF" w:val="clear"/>
        <w:jc w:val="both"/>
        <w:rPr/>
      </w:pPr>
      <w:r>
        <w:rPr/>
        <w:t xml:space="preserve">A R. 1. § (3) bekezdésének a) pontja alapján a település egy részére készülő szabályozási tervnél, illetve a településrendezési terv kisebb módosításánál a környezeti vizsgálat szükségessége a várható környezeti hatásuk jelentőségének eseti meghatározása alapján dönthető el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Fentiek alapján a jogszabályban felsorolt környezet védelemért felelős szerveknek meg kell küldeni a módosítás dokumentációját, és meg kell kérni a szakmai véleményüket arról, hogy a hatáskörükbe tartozó környezet- vagy természetvédelmi szakterületet illetően várható-e jelentős környezeti hatás, továbbá a nyilatkozatukat arról, hogy szükségesnek tartják-e környezeti vizsgálat lefolytatását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Erre a szerveknek a jogszabály 15. napot biztosít. A Képviselő-testületnek a beérkezett vélemények alapján határozatban kell döntést hoznia a környezeti vizsgálat lefolytatásáról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A beérkezett véleményeket, valamint a partnerségi egyeztetés jegyzőkönyvét is ismertetni kell a képviselő-testülettel, amelyek elfogadásáról vagy el nem fogadásáról a képviselő-testület dönt. A vélemény, észrevétel el nem fogadása esetén a döntést indokolnia kell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A partnerségi egyeztetés a képviselő-testület döntésének dokumentálásával és közzétételével zárul le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A polgármester a partnerségi egyeztetés lezárást követően kezdeményezheti a </w:t>
      </w:r>
      <w:r>
        <w:rPr/>
        <w:t>végső szakmai véleményezési szakasz lefolytatását az állami főépítészi hatáskörében eljáró megyei kormányhivatalhoz benyújtott kérelemmel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Az egyeztető tárgyalást az Állami Főépítész folytatja le, melyről jegyzőkönyv készül. </w:t>
      </w:r>
    </w:p>
    <w:p>
      <w:pPr>
        <w:pStyle w:val="Normal"/>
        <w:shd w:fill="FFFFFF" w:val="clear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  <w:t>Az Állami Főépítész a jegyzőkönyvet és záró szakmai véleményét 8 napon belül megküldi a polgármesternek, a településrendezési eszköz elfogadásához.”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Fentiek alapján, a Képviselő-testületnek döntést kell hozni a </w:t>
      </w:r>
      <w:r>
        <w:rPr>
          <w:bCs/>
        </w:rPr>
        <w:t>Balatonföldvár, 1588/3, 1588/4, 1595 hrsz-ú ingatlanokra (volt Neptun Hotel területére) és 359 hrsz.-ú ingatlan (Del Porto Hotel) telektömbjére vonatkozó, Balatonföldvár Város 26. számú TRE módosítás kezdeményezése ügyében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I. rész</w:t>
      </w:r>
    </w:p>
    <w:p>
      <w:pPr>
        <w:pStyle w:val="Normal"/>
        <w:jc w:val="both"/>
        <w:rPr>
          <w:b/>
          <w:b/>
          <w:color w:val="003366"/>
          <w:highlight w:val="yellow"/>
          <w:u w:val="single"/>
        </w:rPr>
      </w:pPr>
      <w:r>
        <w:rPr>
          <w:b/>
          <w:color w:val="003366"/>
          <w:highlight w:val="yellow"/>
          <w:u w:val="single"/>
        </w:rPr>
      </w:r>
    </w:p>
    <w:p>
      <w:pPr>
        <w:pStyle w:val="Normal"/>
        <w:jc w:val="both"/>
        <w:rPr>
          <w:b/>
          <w:b/>
          <w:color w:val="003366"/>
        </w:rPr>
      </w:pPr>
      <w:r>
        <w:rPr>
          <w:b/>
          <w:color w:val="003366"/>
          <w:highlight w:val="yellow"/>
          <w:u w:val="single"/>
        </w:rPr>
        <w:t>Határozati javaslat</w:t>
      </w:r>
      <w:r>
        <w:rPr>
          <w:b/>
          <w:color w:val="003366"/>
          <w:u w:val="single"/>
        </w:rPr>
        <w:t>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1./ Balatonföldvár Város Képviselő-testülete a 1588/3, 1588/4, 1595 hrsz-ú ingatlanok </w:t>
      </w:r>
      <w:r>
        <w:rPr>
          <w:bCs/>
          <w:color w:val="000000"/>
        </w:rPr>
        <w:t xml:space="preserve">(volt Neptun Hotel területe) </w:t>
      </w:r>
      <w:r>
        <w:rPr>
          <w:b/>
          <w:color w:val="000000"/>
        </w:rPr>
        <w:t>területére vonatkozó hatályos szabályozás módosítására vonatkozó igényt elfogadja, és a kezdeményező által tervezett fejlesztés érdekében a hatályos településrendezési eszközök módosítási eljárását lefolytatja az 1588/1, 1588/3, 1588/4, 1595 hrsz-ú ingatlanok telektömbjére vonatkozóan. A módosítási eljárás során az 1588/3, 1588/4 hrsz.-ú ingatlanokat a szomszédos építési tömbre vonatkozó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Vt-19247 jelű településközpont vegyes építési övezetbe, és ezzel egyidejűleg a Neptun Társasház és a Kemping utca közötti területet Kke jelű Közkert övezetbe sorolja át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/ Balatonföldvár Város Képviselő-testülete a Balatonföldvár, belterület 359 hrsz.-ú ingatlan telektömbjét érintően, a hatályos szabályozás módosítására vonatkozó igényt elfogadja a telken tervezett fejlesztési szándék megvalósíthatósága érdekében, és lefolytatja a hatályos településrendezési eszközök módosítási eljárását, mely során a Helyi Építési Szabályzat jelenleg hatályos beépítési előírásainak megváltoztatása nélkül, a tömböt </w:t>
      </w:r>
      <w:r>
        <w:rPr>
          <w:bCs/>
          <w:color w:val="000000"/>
        </w:rPr>
        <w:t>(359 és a 366/1 hrsz)</w:t>
      </w:r>
      <w:r>
        <w:rPr>
          <w:b/>
          <w:color w:val="000000"/>
        </w:rPr>
        <w:t xml:space="preserve"> az Üü-1723**5 jelű üdülőházas építési övezetből a Vt-1723**5 jelű, településközpont vegyes építési övezetbe sorolja á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/ A nagyszabású fejlesztési szándék megvalósíthatósága érdekében, az önkormányzat az 1. és a 2. pont szerinti területeket települési kiemelt beruházássá,</w:t>
      </w:r>
      <w:r>
        <w:rPr>
          <w:b/>
          <w:bCs/>
        </w:rPr>
        <w:t xml:space="preserve"> kiemelt fejlesztési területté nyilvánítja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z 1. és a 2. pont szerinti módosítási eljárás során a Településfejlesztési Koncepcióját változatlan formában hatályban tartj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 településrendezési eszközök módosítását az OTÉK 2012. augusztus 6-án hatályos rendelkezései és jelmagyarázata alapján elkészítteti el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/ Balatonföldvár Város Képviselő-testülete a határozat 1. és a 2. pont szerinti településrendezési eszközök módosítását, ifj. Horvát János SMKH Állami Főépítészével töretént előzetes egyeztetés alapján tárgyalásos eljárás keretében folytatja le, mely során a partnerségi egyeztetést annak szabályairól szóló 8/2017. (III.29.) önkormányzati rendeletében foglaltak szerint lefolytatja és lezárj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  <w:color w:val="000000"/>
        </w:rPr>
        <w:t>5./ Balatonföldvár Város Képviselő-testülete a</w:t>
      </w:r>
      <w:r>
        <w:rPr>
          <w:b/>
        </w:rPr>
        <w:t xml:space="preserve">z egyes tervek, illetve programok környezeti vizsgálatáról szóló 2/2005. (I.11.) Korm. rendelet 3. § előírásai alapján </w:t>
      </w:r>
      <w:r>
        <w:rPr>
          <w:b/>
          <w:color w:val="000000"/>
        </w:rPr>
        <w:t>a tárgyalásos eljárás dokumentációjával</w:t>
      </w:r>
      <w:r>
        <w:rPr>
          <w:b/>
        </w:rPr>
        <w:t xml:space="preserve"> megkeresi </w:t>
      </w:r>
      <w:r>
        <w:rPr>
          <w:b/>
          <w:color w:val="000000"/>
        </w:rPr>
        <w:t xml:space="preserve">a környezet védelméért felelős szerveket annak megállapítása érdekében, hogy </w:t>
      </w:r>
      <w:r>
        <w:rPr>
          <w:b/>
        </w:rPr>
        <w:t xml:space="preserve">a tervezett módosításokhoz szükséges-e környezeti vizsgálat lefolytatása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6./ Balatonföldvár Város Képviselő-testülete az eljárásban eseti partnernek határozza meg a módosítással érintett ingatlanok tulajdonosai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7./ Balatonföldvár Város Képviselő-testülete Balatonföldvár Város településrendezési eszközeinek módosításához szükséges dokumentációk elkészítésére, - </w:t>
      </w:r>
      <w:r>
        <w:rPr>
          <w:bCs/>
          <w:color w:val="000000"/>
        </w:rPr>
        <w:t>a kezdeményezők által megismert és írásban tett nyilatkozattal elfogadottak szerint</w:t>
      </w:r>
      <w:r>
        <w:rPr>
          <w:b/>
          <w:color w:val="000000"/>
        </w:rPr>
        <w:t xml:space="preserve"> - a beszerzett tervezői árajánlat alapján tervezési szerződést köt az </w:t>
      </w:r>
      <w:r>
        <w:rPr>
          <w:b/>
          <w:bCs/>
          <w:color w:val="000000"/>
        </w:rPr>
        <w:t>Arker Stúdió Építésziroda és Tanácsadó Kft</w:t>
      </w:r>
      <w:r>
        <w:rPr>
          <w:b/>
          <w:bCs/>
        </w:rPr>
        <w:t>.-</w:t>
      </w:r>
      <w:r>
        <w:rPr>
          <w:b/>
        </w:rPr>
        <w:t>vel, és ezzel egyidejűleg településrendezési szerződést köt az eljárás kezdeményezőivel, költségviselőive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 szerződések megkötésével megbízza </w:t>
      </w:r>
      <w:r>
        <w:rPr>
          <w:b/>
        </w:rPr>
        <w:t>Holovits Huba polgármest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3366"/>
          <w:highlight w:val="yellow"/>
          <w:u w:val="single"/>
        </w:rPr>
        <w:t>végrehajtásért felelős személy megnevezése</w:t>
      </w:r>
      <w:r>
        <w:rPr/>
        <w:t>:</w:t>
      </w:r>
    </w:p>
    <w:p>
      <w:pPr>
        <w:pStyle w:val="Normal"/>
        <w:jc w:val="both"/>
        <w:rPr>
          <w:b/>
          <w:b/>
          <w:color w:val="003366"/>
        </w:rPr>
      </w:pPr>
      <w:r>
        <w:rPr/>
        <w:t>Holovits Huba polgármester</w:t>
      </w:r>
    </w:p>
    <w:p>
      <w:pPr>
        <w:pStyle w:val="Normal"/>
        <w:jc w:val="both"/>
        <w:rPr>
          <w:b/>
          <w:b/>
          <w:color w:val="003366"/>
          <w:highlight w:val="yellow"/>
        </w:rPr>
      </w:pPr>
      <w:r>
        <w:rPr>
          <w:b/>
          <w:color w:val="003366"/>
          <w:highlight w:val="yellow"/>
        </w:rPr>
      </w:r>
    </w:p>
    <w:p>
      <w:pPr>
        <w:pStyle w:val="Normal"/>
        <w:jc w:val="both"/>
        <w:rPr/>
      </w:pPr>
      <w:r>
        <w:rPr>
          <w:b/>
          <w:color w:val="003366"/>
          <w:highlight w:val="yellow"/>
          <w:u w:val="single"/>
        </w:rPr>
        <w:t>határidő megjelölése</w:t>
      </w:r>
      <w:r>
        <w:rPr>
          <w:highlight w:val="yellow"/>
        </w:rPr>
        <w:t xml:space="preserve"> :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>2022. december 31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>Balatonföldvár, 2022. június 20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>Madarászné Tóth Ildikó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>építésügyi vezető-főtanácsos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>Törvényességi ellenőrzésre bemutatva: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>Ellenjegyezte:      ……………………………….</w:t>
      </w:r>
    </w:p>
    <w:p>
      <w:pPr>
        <w:pStyle w:val="Normal"/>
        <w:tabs>
          <w:tab w:val="clear" w:pos="708"/>
          <w:tab w:val="center" w:pos="2835" w:leader="none"/>
        </w:tabs>
        <w:jc w:val="both"/>
        <w:rPr/>
      </w:pPr>
      <w:r>
        <w:rPr/>
        <w:t>Köselingné Dr. Kovács Zita jegyző</w:t>
      </w:r>
    </w:p>
    <w:p>
      <w:pPr>
        <w:pStyle w:val="Normal"/>
        <w:numPr>
          <w:ilvl w:val="0"/>
          <w:numId w:val="1"/>
        </w:numPr>
        <w:ind w:left="426" w:hanging="426"/>
        <w:jc w:val="center"/>
        <w:rPr>
          <w:iCs/>
        </w:rPr>
      </w:pPr>
      <w:r>
        <w:rPr>
          <w:b/>
        </w:rPr>
        <w:t>melléklet</w:t>
      </w:r>
      <w:r>
        <w:rPr/>
        <w:t xml:space="preserve"> a „</w:t>
      </w:r>
      <w:r>
        <w:rPr>
          <w:iCs/>
        </w:rPr>
        <w:t>Balatonföldvár Város hatályos településrendezési eszközeinek 26. számú</w:t>
      </w:r>
    </w:p>
    <w:p>
      <w:pPr>
        <w:pStyle w:val="Normal"/>
        <w:ind w:left="1843" w:hanging="0"/>
        <w:jc w:val="both"/>
        <w:rPr/>
      </w:pPr>
      <w:r>
        <w:rPr>
          <w:iCs/>
        </w:rPr>
        <w:t>módosítása</w:t>
      </w:r>
      <w:r>
        <w:rPr>
          <w:i/>
        </w:rPr>
        <w:t xml:space="preserve"> – </w:t>
      </w:r>
      <w:r>
        <w:rPr>
          <w:i/>
          <w:color w:val="000000"/>
        </w:rPr>
        <w:t>a Balatonföldvár, 1588/3, 1588/4, 1595 hrsz-ú ingatlanokra (volt Neptun Hotel területére) és 359 hrsz.-ú ingatlan (Del Porto Hotel) telektömbjére vonatkozóan</w:t>
      </w:r>
      <w:r>
        <w:rPr>
          <w:color w:val="000000"/>
        </w:rPr>
        <w:t xml:space="preserve"> </w:t>
      </w:r>
      <w:r>
        <w:rPr>
          <w:i/>
          <w:color w:val="000000"/>
        </w:rPr>
        <w:t>-</w:t>
      </w:r>
      <w:r>
        <w:rPr>
          <w:i/>
        </w:rPr>
        <w:t xml:space="preserve">” </w:t>
      </w:r>
      <w:r>
        <w:rPr/>
        <w:t>előterjesztéshez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ind w:left="18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vonat a hatályos Szabályozási Tervbő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z 1. pont szerinti kezdeményezés területére vonatkozóan</w:t>
      </w:r>
    </w:p>
    <w:p>
      <w:pPr>
        <w:pStyle w:val="Normal"/>
        <w:ind w:left="18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39395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jc w:val="center"/>
        <w:rPr>
          <w:iCs/>
        </w:rPr>
      </w:pPr>
      <w:r>
        <w:rPr>
          <w:b/>
        </w:rPr>
        <w:t>melléklet</w:t>
      </w:r>
      <w:r>
        <w:rPr/>
        <w:t xml:space="preserve"> a „</w:t>
      </w:r>
      <w:r>
        <w:rPr>
          <w:iCs/>
        </w:rPr>
        <w:t>Balatonföldvár Város hatályos településrendezési eszközeinek 26. számú</w:t>
      </w:r>
    </w:p>
    <w:p>
      <w:pPr>
        <w:pStyle w:val="Normal"/>
        <w:ind w:left="1843" w:hanging="0"/>
        <w:jc w:val="both"/>
        <w:rPr/>
      </w:pPr>
      <w:r>
        <w:rPr>
          <w:iCs/>
        </w:rPr>
        <w:t>módosítása</w:t>
      </w:r>
      <w:r>
        <w:rPr>
          <w:i/>
        </w:rPr>
        <w:t xml:space="preserve"> – </w:t>
      </w:r>
      <w:r>
        <w:rPr>
          <w:i/>
          <w:color w:val="000000"/>
        </w:rPr>
        <w:t>a Balatonföldvár, 1588/3, 1588/4, 1595 hrsz-ú ingatlanokra (volt Neptun Hotel területére) és 359 hrsz.-ú ingatlan (Del Porto Hotel) telektömbjére vonatkozóan</w:t>
      </w:r>
      <w:r>
        <w:rPr>
          <w:color w:val="000000"/>
        </w:rPr>
        <w:t xml:space="preserve"> </w:t>
      </w:r>
      <w:r>
        <w:rPr>
          <w:i/>
          <w:color w:val="000000"/>
        </w:rPr>
        <w:t>-</w:t>
      </w:r>
      <w:r>
        <w:rPr>
          <w:i/>
        </w:rPr>
        <w:t xml:space="preserve">” </w:t>
      </w:r>
      <w:r>
        <w:rPr/>
        <w:t>előterjesztéshez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vonat a hatályos Szabályozási Tervbő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2. pont szerinti kezdeményezés területére vonatkozóa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5685" cy="55340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jc w:val="center"/>
        <w:rPr>
          <w:iCs/>
        </w:rPr>
      </w:pPr>
      <w:r>
        <w:rPr>
          <w:b/>
        </w:rPr>
        <w:t>melléklet</w:t>
      </w:r>
      <w:r>
        <w:rPr/>
        <w:t xml:space="preserve"> a „</w:t>
      </w:r>
      <w:r>
        <w:rPr>
          <w:iCs/>
        </w:rPr>
        <w:t>Balatonföldvár Város hatályos településrendezési eszközeinek 26. számú</w:t>
      </w:r>
    </w:p>
    <w:p>
      <w:pPr>
        <w:pStyle w:val="Normal"/>
        <w:ind w:left="1843" w:hanging="0"/>
        <w:jc w:val="both"/>
        <w:rPr/>
      </w:pPr>
      <w:r>
        <w:rPr>
          <w:iCs/>
        </w:rPr>
        <w:t>módosítása</w:t>
      </w:r>
      <w:r>
        <w:rPr>
          <w:i/>
        </w:rPr>
        <w:t xml:space="preserve"> – </w:t>
      </w:r>
      <w:r>
        <w:rPr>
          <w:i/>
          <w:color w:val="000000"/>
        </w:rPr>
        <w:t>a Balatonföldvár, 1588/3, 1588/4, 1595 hrsz-ú ingatlanokra (volt Neptun Hotel területére) és 359 hrsz.-ú ingatlan (Del Porto Hotel) telektömbjére vonatkozóan</w:t>
      </w:r>
      <w:r>
        <w:rPr>
          <w:color w:val="000000"/>
        </w:rPr>
        <w:t xml:space="preserve"> </w:t>
      </w:r>
      <w:r>
        <w:rPr>
          <w:i/>
          <w:color w:val="000000"/>
        </w:rPr>
        <w:t>-</w:t>
      </w:r>
      <w:r>
        <w:rPr>
          <w:i/>
        </w:rPr>
        <w:t xml:space="preserve">” </w:t>
      </w:r>
      <w:r>
        <w:rPr/>
        <w:t>előterjesztéshe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2735" cy="84893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848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96940" cy="86868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0700" cy="84963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  <w:drawing>
          <wp:inline distT="0" distB="0" distL="0" distR="0">
            <wp:extent cx="5692140" cy="84963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jc w:val="center"/>
        <w:rPr/>
      </w:pPr>
      <w:r>
        <w:rPr>
          <w:b/>
        </w:rPr>
        <w:t>melléklet</w:t>
      </w:r>
      <w:r>
        <w:rPr/>
        <w:t xml:space="preserve"> a „</w:t>
      </w:r>
      <w:r>
        <w:rPr>
          <w:i/>
        </w:rPr>
        <w:t>Balatonföldvár Város hatályos településrendezési eszközeinek 25. számú</w:t>
      </w:r>
    </w:p>
    <w:p>
      <w:pPr>
        <w:pStyle w:val="Normal"/>
        <w:ind w:left="1276" w:firstLine="280"/>
        <w:jc w:val="center"/>
        <w:rPr/>
      </w:pPr>
      <w:r>
        <w:rPr>
          <w:i/>
        </w:rPr>
        <w:t xml:space="preserve">módosítása – a Balatonföldvár, 376 hrsz.-ú ingatlan telektömbjére, és az 1326,1327,1328 hrsz.-ú ingatlanokra vonatkozóan </w:t>
      </w:r>
      <w:r>
        <w:rPr>
          <w:i/>
          <w:color w:val="000000"/>
        </w:rPr>
        <w:t>-</w:t>
      </w:r>
      <w:r>
        <w:rPr>
          <w:i/>
        </w:rPr>
        <w:t xml:space="preserve">” </w:t>
      </w:r>
      <w:r>
        <w:rPr/>
        <w:t>előterjesztéshez</w:t>
      </w:r>
    </w:p>
    <w:p>
      <w:pPr>
        <w:pStyle w:val="Normal"/>
        <w:tabs>
          <w:tab w:val="clear" w:pos="708"/>
          <w:tab w:val="center" w:pos="28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835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4070" cy="85090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850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8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835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18225" cy="877125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77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8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8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8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835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12510" cy="87052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70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8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8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8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835" w:leader="none"/>
        </w:tabs>
        <w:jc w:val="center"/>
        <w:rPr>
          <w:b/>
          <w:b/>
        </w:rPr>
      </w:pPr>
      <w:r>
        <w:rPr>
          <w:b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425" w:top="1024" w:footer="2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swiss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color w:val="000000"/>
    </w:rPr>
  </w:style>
  <w:style w:type="character" w:styleId="WW8Num22z1">
    <w:name w:val="WW8Num22z1"/>
    <w:qFormat/>
    <w:rPr>
      <w:i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eastAsia="Times New Roman" w:cs="Times New Roman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sz w:val="24"/>
      <w:szCs w:val="1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b/>
      <w:sz w:val="28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LlbChar">
    <w:name w:val="Élőláb Char"/>
    <w:qFormat/>
    <w:rPr>
      <w:sz w:val="24"/>
      <w:szCs w:val="24"/>
    </w:rPr>
  </w:style>
  <w:style w:type="character" w:styleId="LbjegyzetszvegChar">
    <w:name w:val="Lábjegyzetszöveg Char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CsakszvegChar">
    <w:name w:val="Csak szöve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hd w:fill="EDF5FB" w:val="clear"/>
      <w:spacing w:lineRule="atLeast" w:line="480" w:before="0" w:after="0"/>
      <w:ind w:left="720" w:firstLine="240"/>
      <w:contextualSpacing/>
      <w:jc w:val="both"/>
    </w:pPr>
    <w:rPr>
      <w:rFonts w:ascii="Arial" w:hAnsi="Arial" w:cs="Arial"/>
      <w:b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5103" w:leader="none"/>
      </w:tabs>
      <w:spacing w:lineRule="auto" w:line="360"/>
      <w:jc w:val="both"/>
    </w:pPr>
    <w:rPr>
      <w:i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Tahoma" w:hAnsi="Tahoma" w:cs="Tahoma"/>
      <w:sz w:val="20"/>
      <w:szCs w:val="20"/>
    </w:rPr>
  </w:style>
  <w:style w:type="paragraph" w:styleId="Csakszveg">
    <w:name w:val="Csak szöveg"/>
    <w:basedOn w:val="Normal"/>
    <w:qFormat/>
    <w:pPr/>
    <w:rPr>
      <w:rFonts w:ascii="Calibri" w:hAnsi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04:00Z</dcterms:created>
  <dc:creator>drkp</dc:creator>
  <dc:description/>
  <cp:keywords/>
  <dc:language>en-US</dc:language>
  <cp:lastModifiedBy>Madaraszne</cp:lastModifiedBy>
  <cp:lastPrinted>2022-06-21T08:04:00Z</cp:lastPrinted>
  <dcterms:modified xsi:type="dcterms:W3CDTF">2022-06-21T06:04:00Z</dcterms:modified>
  <cp:revision>2</cp:revision>
  <dc:subject/>
  <dc:title>BALATONFÖLDVÁR VÁROS ÖNKORMÁNYZATA</dc:title>
</cp:coreProperties>
</file>