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január 29. napján                                ( szerda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)  Az önkormányzat 2020. évi költségvetésének megvitatása első forduló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)  Köztemetőnél alkalmazott díjak felülvizsg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)  Ady Endre utcai lakás értékesítése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>6.)  Előadó és Alkotóművészetért Alapítvánnyal kötendő megállapodá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>7.)  Kisfaludy Program pályázatán való részévételhez tulajdonosi nyilatkozat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8.)  Polgármester 2020. évi szabadságának ütemezése, cafetéria keretének megállapítása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)  Köztartozásmentes adózói adatbázisba történt felvételről tájékoztató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anuár 2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0-01-20T09:10:00Z</cp:lastPrinted>
  <dcterms:modified xsi:type="dcterms:W3CDTF">2020-01-20T08:11:00Z</dcterms:modified>
  <cp:revision>24</cp:revision>
  <dc:subject/>
  <dc:title>lélékl</dc:title>
</cp:coreProperties>
</file>