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Balatonföldvár város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    </w:t>
      </w:r>
      <w:r>
        <w:rPr>
          <w:b/>
          <w:i/>
          <w:caps/>
          <w:sz w:val="20"/>
        </w:rPr>
        <w:t>PÉNZÜGYI ÉS GAZDASÁGI BIZOTTSÁG</w:t>
      </w:r>
    </w:p>
    <w:p>
      <w:pPr>
        <w:pStyle w:val="Heading1"/>
        <w:spacing w:lineRule="auto" w:line="36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5. március 27. napján (csütörtök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  <w:t>1.)  Az önkormányzat 2025-2029. évi gazdasági programjának elfogadás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2.)  Egészségügyi és szociális szolgáltatók beszámolója ellátási szerződés alapján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Előadó: Szolgáltatók</w:t>
      </w:r>
    </w:p>
    <w:p>
      <w:pPr>
        <w:pStyle w:val="Szvegtrzs2"/>
        <w:rPr>
          <w:szCs w:val="24"/>
        </w:rPr>
      </w:pPr>
      <w:r>
        <w:rPr>
          <w:szCs w:val="24"/>
        </w:rPr>
        <w:t>3.)  A Földvár-kártya szabályozásáról szóló rendelet módosítás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4.)  A díjköteles parkolás szabályozásáról szóló rendelet módosítás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5.)  A partnerségi egyeztetés szabályairól szóló rendelet megalkotás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/>
      </w:pPr>
      <w:r>
        <w:rPr>
          <w:szCs w:val="24"/>
        </w:rPr>
        <w:t>6.)  A településkép védelméről szóló rendelet módosításának előkészítése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7.)  Balatonföldvári Nonprofit Kft. 2025. évi szakmai munkaterve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özterület rendezése, tavaszi nagytakarítás, nyári feladatok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özművek karbantartásának, fejlesztésének prioritásai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Útburkolatok, útburkolati elemek állapotfelmérése, karbantartás ütemezése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Kiss Tibor ügyvezető</w:t>
      </w:r>
    </w:p>
    <w:p>
      <w:pPr>
        <w:pStyle w:val="Szvegtrzs2"/>
        <w:rPr>
          <w:szCs w:val="24"/>
        </w:rPr>
      </w:pPr>
      <w:r>
        <w:rPr>
          <w:szCs w:val="24"/>
        </w:rPr>
        <w:t>8.)  Az önkormányzat 2025. évi közbeszerzési tervének elfogadása</w:t>
      </w:r>
    </w:p>
    <w:p>
      <w:pPr>
        <w:pStyle w:val="Szvegtrzs2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9.)  Szociális ellátások térítési díjának felülvizsgálat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0.)  Kőröshegyi út felújítására vonatkozó kiviteli tervek megrendelése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1.)  Házi gyermekorvosi praxis ügye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2.)  Vízkárelhárítási terv felülvizsgálat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/>
      </w:pPr>
      <w:r>
        <w:rPr>
          <w:szCs w:val="24"/>
        </w:rPr>
        <w:t>13.)  Törvényességi felhívás megtárgyalás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Előadó: Holovits György Huba polgármester</w:t>
      </w:r>
    </w:p>
    <w:p>
      <w:pPr>
        <w:pStyle w:val="Szvegtrzs2"/>
        <w:rPr>
          <w:bCs/>
          <w:szCs w:val="24"/>
        </w:rPr>
      </w:pPr>
      <w:r>
        <w:rPr>
          <w:bCs/>
          <w:szCs w:val="24"/>
        </w:rPr>
        <w:t>14.)  Sürgősségi indítványok megtárgyalás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Előadó: Ernyes Ervin PGB elnök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március 21.</w:t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     Ernyes Ervin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Office</cp:lastModifiedBy>
  <cp:lastPrinted>2025-03-21T11:58:00Z</cp:lastPrinted>
  <dcterms:modified xsi:type="dcterms:W3CDTF">2025-03-21T10:58:00Z</dcterms:modified>
  <cp:revision>84</cp:revision>
  <dc:subject/>
  <dc:title>lélékl</dc:title>
</cp:coreProperties>
</file>