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87450</wp:posOffset>
                </wp:positionH>
                <wp:positionV relativeFrom="paragraph">
                  <wp:posOffset>28575</wp:posOffset>
                </wp:positionV>
                <wp:extent cx="528320" cy="605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27685" cy="605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47.65pt;mso-wrap-distance-left:7.05pt;mso-wrap-distance-right:7.05pt;mso-wrap-distance-top:0pt;mso-wrap-distance-bottom:0pt;margin-top:2.25pt;mso-position-vertical-relative:text;margin-left:9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527685" cy="605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Balatonföldvári közös önkormányzati hivat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8623 Balatonföldvár, Petőfi S. u.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.: 84/540-330  Fax: 84/540-332, e-mail: </w:t>
      </w:r>
      <w:hyperlink r:id="rId4">
        <w:r>
          <w:rPr>
            <w:rStyle w:val="InternetLink"/>
            <w:b/>
          </w:rPr>
          <w:t>pgmh@balatonfoldvar.hu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ab/>
        <w:tab/>
      </w:r>
    </w:p>
    <w:p>
      <w:pPr>
        <w:pStyle w:val="Heading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LŐTERJESZTÉ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>Balatonföldvár Város Önkormányzata Képviselő-testületének</w:t>
      </w:r>
    </w:p>
    <w:p>
      <w:pPr>
        <w:pStyle w:val="Normal"/>
        <w:jc w:val="center"/>
        <w:rPr/>
      </w:pPr>
      <w:r>
        <w:rPr>
          <w:b/>
        </w:rPr>
        <w:t>2019. április  4-i rendkívüli ülésér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őterjesztő: Holovits Huba polgármester</w:t>
      </w:r>
    </w:p>
    <w:p>
      <w:pPr>
        <w:pStyle w:val="Normal"/>
        <w:rPr/>
      </w:pPr>
      <w:r>
        <w:rPr>
          <w:sz w:val="22"/>
          <w:szCs w:val="22"/>
        </w:rPr>
        <w:t xml:space="preserve">Szavazás módja: </w:t>
      </w:r>
      <w:r>
        <w:rPr>
          <w:sz w:val="22"/>
          <w:szCs w:val="22"/>
          <w:u w:val="single"/>
        </w:rPr>
        <w:t>egyszerű többség</w:t>
      </w:r>
      <w:r>
        <w:rPr>
          <w:sz w:val="22"/>
          <w:szCs w:val="22"/>
        </w:rPr>
        <w:t>/ minősített többség</w:t>
      </w:r>
    </w:p>
    <w:p>
      <w:pPr>
        <w:pStyle w:val="Normal"/>
        <w:rPr/>
      </w:pPr>
      <w:r>
        <w:rPr>
          <w:sz w:val="22"/>
          <w:szCs w:val="22"/>
        </w:rPr>
        <w:t>Tárgyalás: nyilvános ülés/zárt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éleményező bizottság: PGB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  <w:szCs w:val="22"/>
        </w:rPr>
        <w:t>Tárgy: Balatonföldvár,  Kőröshegyi út 5. II. em. 4.  számú lakás értékesítés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isztelt Képviselő-testület!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rész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./ Előzmény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 képviselő-testület 164/2018. (IX.25.) Kt. sz. döntésével értékesítésre jelölte ki a balatonföldvári 1167/2/A/10 hrsz. alatt felvett, lakás megnevezésű, 54 m2 nagyságú, természetben 8623 Balatonföldvár,  Kőröshegyi út 5. II. em. 4. szám alatt található társasházi lakást. A Képviselő-testület az ingatlan  vételárát az értékbecsléssel egyezően 12.000.000.- Ft, azaz Tizenkétmillió forint összegben állapította meg. A lakásra 2020. október 31. napjáig  bérleti szerződéssel rendelkezik Tóth Attila, melyre   tekintettel a lakás értékesítésére csak bérleti joggal terhelten kerülhet sor. Az 1993. évi LXXVIII. törvény 49. § (1) bekezdés alapján a bérlőt elővásárlási jog illeti meg.  </w:t>
      </w:r>
    </w:p>
    <w:p>
      <w:pPr>
        <w:pStyle w:val="Normal"/>
        <w:jc w:val="both"/>
        <w:rPr/>
      </w:pPr>
      <w:r>
        <w:rPr>
          <w:sz w:val="22"/>
          <w:szCs w:val="22"/>
        </w:rPr>
        <w:t>Az ingatlanra vételi szándékát jelezte</w:t>
      </w:r>
      <w:r>
        <w:rPr>
          <w:b/>
        </w:rPr>
        <w:t xml:space="preserve"> </w:t>
      </w:r>
      <w:r>
        <w:rPr>
          <w:sz w:val="22"/>
          <w:szCs w:val="22"/>
        </w:rPr>
        <w:t>Dr. Ursicz Gabriella budapesti lakos. A vételi szándékról a bérlő értesítést kapott azzal, hogy elővásárlási jogával élhet. A bérlő jelezte, hogy élni kíván az elővásárlási jogáv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 Képviselő-testület 2019. március 7-én megtartott rendes ülésén megtárgyalta a Balatonföldvár, Kőröshegyi út 5. II. em. 4. számú lakás értékesítése című előterjesztést és a 41/2019. (III.7.) Kt. határozatával úgy döntött, hogy a Balatonföldvár, Kőröshegyi u. 5. szám alatti lakás értékesítésére vonatkozó pályázati eljárást eredménytelennek nyilvánítja, az előterjesztés szerinti Pályázati felhívást jóváhagyja, és új pályázatot folytat le.</w:t>
      </w:r>
    </w:p>
    <w:p>
      <w:pPr>
        <w:pStyle w:val="Normal"/>
        <w:jc w:val="both"/>
        <w:rPr/>
      </w:pPr>
      <w:r>
        <w:rPr>
          <w:sz w:val="22"/>
          <w:szCs w:val="22"/>
        </w:rPr>
        <w:t>- A  képviselő-testület döntését a hivatal végrehajtotta, ennek során a Pályázati Hirdetmény 2019. március 11. napjától 2019. március 26. napjáig a Balatonföldvári Közös Önkormányzati Hivatal hirdetőtábláján, valamint az önkormányzat WEB lapján közzétételre, illetve kifüggesztésre kerül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ati Hirdetményre két érvényes pályázat került benyújtásra, ezért licittárgyalás tartására került sor. A licitálók Dr. Ursicz Gabriella és Tóth Attila bérlő voltak. A licittárgyalás eredményeként az ingatlan felajánlott legmagasabb vételára 12.700.000.- Ft, azaz Tizenkettőmillió-hétszázezer forint, melyet Dr. Ursicz Gabriella te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lőterjesztés mellékletét képezi az adásvételi szerződés tervezet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b./ az előkészítés során felmerülő vélemény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ltségvetésben tervezett a lakás értékesítése, a megjelölt vételár azzal összhangban áll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./ a tárgykört érintő jogszabályok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2"/>
          <w:szCs w:val="22"/>
        </w:rPr>
      </w:pPr>
      <w:r>
        <w:rPr>
          <w:rFonts w:cs="Georgia" w:ascii="Georgia" w:hAnsi="Georgia"/>
          <w:sz w:val="20"/>
          <w:szCs w:val="20"/>
          <w:shd w:fill="FFFFFF" w:val="clear"/>
        </w:rPr>
        <w:t>A lakások és helyiségek bérletére, valamint az elidegenítésükre vonatkozó egyes szabályokról</w:t>
      </w:r>
      <w:r>
        <w:rPr>
          <w:sz w:val="22"/>
          <w:szCs w:val="22"/>
        </w:rPr>
        <w:t xml:space="preserve"> szóló 1993. évi LXXVIII. törvény,  Vagyonrendelet, Polgári törvénykönyv.</w:t>
        <w:tab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./ azon körülmények összefoglalása, amelyek a döntést indokolják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./ Érintett önkormányzatok álláspontja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földvár önkormányzatán  kívül más önkormányzatot nem érint.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 rész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./ indoklás nélküli, egyértelműen megfogalmazott határozati javaslat</w:t>
      </w:r>
      <w:r>
        <w:rPr>
          <w:b/>
          <w:sz w:val="22"/>
          <w:szCs w:val="22"/>
        </w:rPr>
        <w:t>,</w:t>
      </w:r>
    </w:p>
    <w:p>
      <w:pPr>
        <w:pStyle w:val="Normal"/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shd w:fill="auto" w:val="clear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Balatonföldvár Város Önkormányzatának Képviselő-testülete a balatonföldvári 1167/2/A/10 hrsz. alatt felvett, lakás megnevezésű, 54 m2 nagyságú, természetben 8623 Balatonföldvár,  Kőröshegyi út 5. II. em. 4. szám alatt található, Balatonföldvár Város Önkormányzatának 1/1-ed arányú, kizárólagos tulajdonát képező társasházi lakást, bérleti joggal terhelten  12.700.000.- Ft, azaz Tizenkettőmillió-hétszázezer forint vételárért értékesíti Dr. Ursicz Gabriella 1095 Budapest 09., Mester utca 40-44. C lph. 3. em. 21. szám alatti lakos részére.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felhatalmazza a polgármestert az adásvételi szerződés megkötésére.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Felelős: Holovits Huba polgármester</w:t>
      </w:r>
    </w:p>
    <w:p>
      <w:pPr>
        <w:pStyle w:val="Normal"/>
        <w:ind w:right="-180" w:hanging="0"/>
        <w:jc w:val="both"/>
        <w:rPr/>
      </w:pPr>
      <w:r>
        <w:rPr>
          <w:sz w:val="22"/>
          <w:szCs w:val="22"/>
        </w:rPr>
        <w:t>Határidő: 2019.04.31.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alatonföldvár, 2019. április 3.       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Holovits Huba s.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8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260" w:right="16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8623 Balatonföldvár, Petőfi S. u. 1. Tel.: 84/540-333  Fax: 84/540-33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  <w:sz w:val="22"/>
        <w:szCs w:val="22"/>
      </w:rPr>
      <w:t xml:space="preserve">e-mail: </w:t>
    </w:r>
    <w:hyperlink r:id="rId1">
      <w:r>
        <w:rPr>
          <w:rStyle w:val="InternetLink"/>
          <w:b/>
          <w:sz w:val="22"/>
          <w:szCs w:val="22"/>
        </w:rPr>
        <w:t>pgmh@balatonfoldvar.hu</w:t>
      </w:r>
    </w:hyperlink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b/>
      <w:sz w:val="2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hd w:fill="EDF5FB" w:val="clear"/>
      <w:spacing w:lineRule="atLeast" w:line="480" w:before="0" w:after="0"/>
      <w:ind w:left="720" w:firstLine="240"/>
      <w:contextualSpacing/>
      <w:jc w:val="both"/>
    </w:pPr>
    <w:rPr>
      <w:rFonts w:ascii="Arial" w:hAnsi="Arial" w:cs="Arial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gmh@balatonfoldvar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gmh@balatonfoldvar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30:00Z</dcterms:created>
  <dc:creator>drkp</dc:creator>
  <dc:description/>
  <cp:keywords/>
  <dc:language>en-US</dc:language>
  <cp:lastModifiedBy>Torocsik</cp:lastModifiedBy>
  <cp:lastPrinted>2019-04-03T13:16:00Z</cp:lastPrinted>
  <dcterms:modified xsi:type="dcterms:W3CDTF">2019-04-03T11:43:00Z</dcterms:modified>
  <cp:revision>15</cp:revision>
  <dc:subject/>
  <dc:title>BALATONFÖLDVÁR VÁROS ÖNKORMÁNYZATA</dc:title>
</cp:coreProperties>
</file>