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január 30. napján (csütörtök) 15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 Az önkormányzat 2025. évi költségvetésének megvitatása első fordulób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)  Köztisztviselői illetményalapról szóló rendelet megalko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Dr. Törőcsik Gabriella jegyző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)  Pénzügyi Végrehajtási Társulás megállapodásának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)  A képviselőtestület 2025. évi munkatervének jóváhagy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)  Ideiglenes bizottság létrehozása kikötői üzletsor ügyébe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erényi Károly al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)   Polgármester 2025. évi cafetéria juttatása és szabadságának ütemezé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Polgármester ki nem adott szabadságának megvál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Herényi Károly al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január 23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5-01-24T09:26:00Z</cp:lastPrinted>
  <dcterms:modified xsi:type="dcterms:W3CDTF">2025-01-24T09:02:00Z</dcterms:modified>
  <cp:revision>70</cp:revision>
  <dc:subject/>
  <dc:title>lélékl</dc:title>
</cp:coreProperties>
</file>