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>KÉRELEM ÓVODA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>A 28/2025.(VII.23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óvodás 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Az óvoda 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óvodalátogatási igazolást valamint a családban az egy főre jutó havi jövedelemről szóló nyilatkozato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mogatást az alábbi bankszámlaszámra kérem utalni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zzájárulok a KÉRELEM-ben közölt adatoknak az óvodakezdési  támogatás megállapítására irányuló eljárásban való kezeléséhez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latonföldvár,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…………………..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kérelmező szülő</w:t>
      </w:r>
    </w:p>
    <w:p>
      <w:pPr>
        <w:pStyle w:val="Normal"/>
        <w:rPr/>
      </w:pPr>
      <w:r>
        <w:rPr>
          <w:i/>
        </w:rPr>
        <w:t>*</w:t>
      </w:r>
      <w:r>
        <w:rPr>
          <w:i/>
          <w:sz w:val="22"/>
          <w:szCs w:val="22"/>
        </w:rPr>
        <w:t>abban az esetben kötelező megadni, ha a támogatást bankszámlára kéri a szü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2:00Z</dcterms:created>
  <dc:creator>magyarsz</dc:creator>
  <dc:description/>
  <cp:keywords/>
  <dc:language>en-US</dc:language>
  <cp:lastModifiedBy>BKÖH Önkormányzat</cp:lastModifiedBy>
  <cp:lastPrinted>2021-07-29T15:57:00Z</cp:lastPrinted>
  <dcterms:modified xsi:type="dcterms:W3CDTF">2025-07-30T09:12:00Z</dcterms:modified>
  <cp:revision>3</cp:revision>
  <dc:subject/>
  <dc:title/>
</cp:coreProperties>
</file>