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0. október 22. napján ( csütörtök 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 helyi adókról szóló rendelet felülvizsgálat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2.)  A helyi szociális ellátások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Mikóné Fejes Ibolya aljegyz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Az önkormányzat 2020. évi költségvetésé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Ernyes Ervin pénzügyi osztál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Balatonföldvári Nonprofit Kft. beszámolója az üdülési idény tapasztalatai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5.)  Beszámoló a Balatonföldvári Kistérségi Turisztikai Egyesület 2020. évi szakmai 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unkájá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Ernyes Violetta TDM menedzs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Keleti strand üzlethelyiségeinek bérlet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öselingné dr. Kovács Zita jegyz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Korcsolyapálya céljára közterület igénybevétel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8.)  Összpróba Alapítvánnyal közszolgáltatási szerződés megkö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október 15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4:00Z</dcterms:created>
  <dc:creator>Ingyenes Próbacsomag</dc:creator>
  <dc:description/>
  <cp:keywords/>
  <dc:language>en-US</dc:language>
  <cp:lastModifiedBy>mikone</cp:lastModifiedBy>
  <cp:lastPrinted>2020-10-16T08:51:00Z</cp:lastPrinted>
  <dcterms:modified xsi:type="dcterms:W3CDTF">2020-10-16T06:52:00Z</dcterms:modified>
  <cp:revision>4</cp:revision>
  <dc:subject/>
  <dc:title>lélékl</dc:title>
</cp:coreProperties>
</file>