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.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november 23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/>
          <w:b/>
        </w:rPr>
      </w:pPr>
      <w:r>
        <w:rPr>
          <w:b/>
        </w:rPr>
        <w:t xml:space="preserve">Tárgy: </w:t>
      </w:r>
      <w:r>
        <w:rPr>
          <w:bCs/>
        </w:rPr>
        <w:t>a közterületek használatáról szóló rendelet módosítása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I.</w:t>
      </w:r>
      <w:r>
        <w:rPr>
          <w:bCs/>
          <w:iCs/>
        </w:rPr>
        <w:t xml:space="preserve"> A képviselő-testület 2023. május 25. napján tartott ülésén alkotta meg a közterületek használatáról szóló 13/2023. (V.26.) önkormányzati rendeletet, melyben a törvényességi felügyeletet gyakorló szerv szakmai iránymutatásának megfelelően bérleti jogviszony helyett hatósági jogviszonyként szabályozta a közterület-használato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megalkotott rendelet értelmében a közterület-használat legfeljebb 5 év időtartamra, a 2. mellékletben meghatározott közterület-használati díj ellenében engedélyezhető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megalkotott rendeletben – tekintettel arra, hogy az önkormányzatnál meghatározó jelentőségű településfejlesztési feladatok megvalósításához kapcsolódóan hosszabb időtartamú közterület-használat válhat szükségessé – a képviselőtestület lehetővé tette hatósági szerződés keretében legfeljebb 15 év időtartamra a közterület használatát. A rendelkezés alkalmazhatósági körét a képviselő-testület a rendezési terv szerint építési övezetbe tartozó közterület esetén tette lehetővé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rendelet jelenlegi módosítása körében, további jogalkalmazói igény alapján, a közterület besorolására vonatkozó kikötés hatályon kívül helyezésére teszünk javaslatot.</w:t>
      </w:r>
    </w:p>
    <w:p>
      <w:pPr>
        <w:pStyle w:val="Normal"/>
        <w:jc w:val="both"/>
        <w:rPr/>
      </w:pPr>
      <w:r>
        <w:rPr/>
        <w:t>A közterület-használat időtartamára vonatkozó rendelkezés mellett, hatósági szerződés kötése esetén, lehetővé válna a közterület-használati díjtól való eltérés is, legfeljebb a 2. mellékletben megállapított díjakhoz képest 90 %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Az általános közigazgatási rendtartásról szóló 2016. évi CL. törvény értelmében önkormányzati rendelet lehetővé teheti hatósági szerződés kötését a közérdek és az ügyfél szempontjainak érvényesülése érdekében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  <w:i/>
          <w:iCs/>
        </w:rPr>
        <w:t>92. §</w:t>
      </w:r>
      <w:r>
        <w:rPr>
          <w:i/>
          <w:iCs/>
        </w:rPr>
        <w:t xml:space="preserve"> [A hatósági szerződés megkötése]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1) Jogszabály lehetővé teheti vagy előírhatja, hogy a hatóság a hatáskörébe tartozó ügynek a közérdek és az ügyfél szempontjából is előnyös rendezése érdekében határozathozatal helyett az ügyféllel írásban hatósági szerződést kössön. A hatósági szerződés közigazgatási szerződés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2) A hatósági szerződés tartalmazza a szerződő feleket, a szerződés tárgyát, a felek által vállalt kötelezettségeket és biztosított jogokat, a szakhatósági állásfoglalásban foglalt kikötéseket, a szerződésszegés jogkövetkezményeit, a teljesítés körében felmerült viták rendezésének módját, a szerződést lehetővé vagy kötelezővé tevő jogszabályban előírt kikötéseket és adatokat, továbbá a felek által lényegesnek tekintett kérdésekben kötött megállapodást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3) Ha az ügyfél olyan kötelezettséget vállal, amelynek teljesítésére hatósági határozattal egyébként nem lenne kötelezhető, az ügyfélnek a hatósági szerződésben nyilatkoznia kell arról, hogy a saját szerződésszegése esetére a többletkötelezettség tekintetében a hatósági szerződésben aláveti magát a szerződésszegés 93. § (3) bekezdésében megállapított jogkövetkezményének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4) A szerződést a hatóság a többi ügyféllel is közli, akik tizenöt napon belül kezdeményezhetik a hatóságnál a szerződés módosítását. Ennek elmaradása esetén a nem szerződő ügyfél harminc napon belül megtámadhatja a szerződést a közigazgatási bíróság előtt.</w:t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Hivatkozunk továbbá a következő KPJE határoza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em kizárt, hogy a közterület-használati jogviszony </w:t>
      </w:r>
      <w:r>
        <w:rPr>
          <w:b/>
          <w:bCs/>
          <w:i/>
          <w:iCs/>
        </w:rPr>
        <w:t xml:space="preserve">hatósági szerződés </w:t>
      </w:r>
      <w:r>
        <w:rPr>
          <w:i/>
          <w:iCs/>
        </w:rPr>
        <w:t>útján jöjjön létre, hiszen az Ákr. tárgyi hatálya alá tartozó ügyekben az Ákr. 92. § (1) bekezdése értelmében jogszabály lehetővé teheti vagy előírhatja, hogy a hatóság a hatáskörébe tartozó ügynek a közérdek és az ügyfél szempontjából is előnyös rendezése érdekében határozathozatal helyett az ügyféllel írásban hatósági szerződést kössön. [1/2022. Közigazgatási és polgári jogegységi határozat [41] pont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PJE határozat további pontjai is relevánsak a rendeletmódosítás tárgya és a rendelet egésze szempontj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33] A közterület rendeltetéstől eltérő használatát ezért az önkormányzat </w:t>
      </w:r>
      <w:r>
        <w:rPr>
          <w:b/>
          <w:bCs/>
          <w:i/>
          <w:iCs/>
        </w:rPr>
        <w:t>nem tulajdonosi jogkörében, hanem a helyi közhatalom gyakorlójaként állapítja meg.</w:t>
      </w:r>
      <w:r>
        <w:rPr>
          <w:i/>
          <w:iCs/>
        </w:rPr>
        <w:t xml:space="preserve"> A közterület-használat szabályozása közjogi, közigazgatási jellegű szabályozást jelent. A közterület rendeltetéstől eltérő használatának szabályozása során </w:t>
      </w:r>
      <w:r>
        <w:rPr>
          <w:b/>
          <w:bCs/>
          <w:i/>
          <w:iCs/>
        </w:rPr>
        <w:t>nem a magánjog szabályai, hanem a közigazgatási jogi szabályok határozzák meg az önkormányzat és a közterület használója között létrejövő jogviszonyban a jogalanyok jogait.</w:t>
      </w:r>
      <w:r>
        <w:rPr>
          <w:i/>
          <w:iCs/>
        </w:rPr>
        <w:t xml:space="preserve"> A közterület-használat szabályozásával az önkormányzat közhatalmi megbízatásának tesz eleg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34] A helyi szabályozás </w:t>
      </w:r>
      <w:r>
        <w:rPr>
          <w:b/>
          <w:bCs/>
          <w:i/>
          <w:iCs/>
        </w:rPr>
        <w:t>elsősorban a közösségi érdeket védi</w:t>
      </w:r>
      <w:r>
        <w:rPr>
          <w:i/>
          <w:iCs/>
        </w:rPr>
        <w:t xml:space="preserve">, alapvető célja, hogy a közterület használati jogát lehetőség szerint </w:t>
      </w:r>
      <w:r>
        <w:rPr>
          <w:b/>
          <w:bCs/>
          <w:i/>
          <w:iCs/>
          <w:u w:val="single"/>
        </w:rPr>
        <w:t xml:space="preserve">egyenlően, mindenki </w:t>
      </w:r>
      <w:r>
        <w:rPr>
          <w:i/>
          <w:iCs/>
        </w:rPr>
        <w:t xml:space="preserve">számára biztosítsa. Ugyanakkor meghatározott feltételek fennállása esetén lehetőség van </w:t>
      </w:r>
      <w:r>
        <w:rPr>
          <w:b/>
          <w:bCs/>
          <w:i/>
          <w:iCs/>
        </w:rPr>
        <w:t>bizonyos kizárólagos igénybevételt lehetővé tevő jog gyakorlására</w:t>
      </w:r>
      <w:r>
        <w:rPr>
          <w:i/>
          <w:iCs/>
        </w:rPr>
        <w:t xml:space="preserve">, vagyis a közterület időlegesen megengedett elfoglalására. A szabályozás rögzíti a kizárólagos használat feltételeit, körülményeit, ezzel összefüggésben a kizárólagossággal elérhető hasznok ellenében díjfizetési kötelezettséget állapíthat meg. A díjfizetési kötelezettség megállapítása körében ugyan értelmezhető az egyenértékűség és a felek egybehangzó akarata, </w:t>
      </w:r>
      <w:r>
        <w:rPr>
          <w:b/>
          <w:bCs/>
          <w:i/>
          <w:iCs/>
        </w:rPr>
        <w:t>szerződési szabadságról azonban nincs szó</w:t>
      </w:r>
      <w:r>
        <w:rPr>
          <w:i/>
          <w:iCs/>
        </w:rPr>
        <w:t>, az egyik félnek ugyanis csak a feltételek elfogadására vagy el nem fogadására van lehetősége, azok alakítására nincs befolyáss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36] A közterület-használati jogviszony </w:t>
      </w:r>
      <w:r>
        <w:rPr>
          <w:b/>
          <w:bCs/>
          <w:i/>
          <w:iCs/>
        </w:rPr>
        <w:t>csak határozott ideig tarthat, mert a közterület rendeltetésszerű használata csak ideiglenesen korlátozható</w:t>
      </w:r>
      <w:r>
        <w:rPr>
          <w:i/>
          <w:iCs/>
        </w:rPr>
        <w:t>. A rendeltetéstől eltérő használatra való jogosultságot hatósági határozat állapítja meg, mely hatósági döntéssel szemben a jogorvoslat jogát is biztosítani kell. A jogviszony megszüntetése is az előzőekhez hasonlóan hatósági aktussal történh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37] Az önkormányzat akkor sem szokványos magánjogi szerződő fél, ha a használati viszony egyes részleteit szerződésben rögzíti, hiszen a másik féllel való akarategyezés elérését részéről jelentősen befolyásolja az a körülmény, hogy </w:t>
      </w:r>
      <w:r>
        <w:rPr>
          <w:b/>
          <w:bCs/>
          <w:i/>
          <w:iCs/>
        </w:rPr>
        <w:t>egyben szabályozója is az önmagát érintő viszonynak</w:t>
      </w:r>
      <w:r>
        <w:rPr>
          <w:i/>
          <w:iCs/>
        </w:rPr>
        <w:t xml:space="preserve">. Ebből következően a </w:t>
      </w:r>
      <w:r>
        <w:rPr>
          <w:b/>
          <w:bCs/>
          <w:i/>
          <w:iCs/>
        </w:rPr>
        <w:t>szerződés másik alanyának garanciális jogait</w:t>
      </w:r>
      <w:r>
        <w:rPr>
          <w:i/>
          <w:iCs/>
        </w:rPr>
        <w:t xml:space="preserve"> is csak közjogi eszközökkel lehet biztosíta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42] A hatósági szerződés megkötése azonban nem változtat a felek közötti jogviszony jellegén, azt nem teszi magánjogi jogviszonnyá, mert </w:t>
      </w:r>
      <w:r>
        <w:rPr>
          <w:b/>
          <w:bCs/>
          <w:i/>
          <w:iCs/>
        </w:rPr>
        <w:t>a hatósági szerződés mint közigazgatási szerződés a közjog hatálya alatt áll</w:t>
      </w:r>
      <w:r>
        <w:rPr>
          <w:i/>
          <w:iCs/>
        </w:rPr>
        <w:t>. A hatósági szerződés nem más, mint az ügyfél és a hatóság közötti, határozathozatalt kiváltó szerződés, amely az Ákr. tárgyi hatálya alá tartozó ügyekben, így önkormányzati hatósági ügyekben is köthető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Ki kell emelni továbbá a rendelettervezet előzetes vizsgálata során a kormányhivatal által tett észrevételeket a hatósági szerződés alkalmazási körét, feltételeit illető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Ákr. 92. § kommentár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"A szerződéskötésre akkor kerülhet sor, ha jogszabály lehetővé teszi vagy előírja és a közérdek, valamint az ügyfél érdeke szempontjából is előnyös. Ez a szabály implicite következik az Ákr. szabályrendszeréből, hiszen a hatóság mindig köteles a közérdek és az ügyfél szempontjából előnyösen rendezni az ügyet. Felmerül azonban a kérdés, hogy hatóság szempontjából mikor érdemes határozathozatal helyett szerződést kötni. A bírói gyakorlat szerint a hatósági szerződésnek csak akkor van helye, ha a hatóság mérlegelési jogkörben jár el (Legf. Bír. Kfv.III.37.956/2009/5.). Ha viszont a hatóság nem mérlegelhet, akkor a hatósági szerződés csak egyféle tartalommal jöhet létre, így viszont szinte lényegtelen az ügyfél hozzájárulása. Ezzel némileg kapcsolatba hozható az az álláspont, amely szerint </w:t>
      </w:r>
      <w:r>
        <w:rPr>
          <w:b/>
          <w:i/>
          <w:u w:val="single"/>
        </w:rPr>
        <w:t>csak akkor van értelme a hatósági szerződés megkötésének, ha az ügyfél alávetési nyilatkozatban többletkötelezettségeket vállal,</w:t>
      </w:r>
      <w:r>
        <w:rPr>
          <w:i/>
        </w:rPr>
        <w:t xml:space="preserve"> így feloldható az előbbi megszorítás, hiszen, ha a hatóságnak nincs is mérlegelési jogköre, az ügyfél többletvállalásával mégis megéri a határozathozatal helyett szerződést kötni.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hát </w:t>
      </w:r>
      <w:r>
        <w:rPr>
          <w:b/>
          <w:i/>
        </w:rPr>
        <w:t>önmagában nem elegendő</w:t>
      </w:r>
      <w:r>
        <w:rPr>
          <w:i/>
        </w:rPr>
        <w:t xml:space="preserve"> arról rendelkezni, hogy közterület-használati szerződés esetében 5 helyett akár 15 évre is lehet kötni, illetve azt, hogy mekkora mértékben lehet eltérni az engedélyezés díjától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 rendeletben </w:t>
      </w:r>
      <w:r>
        <w:rPr>
          <w:b/>
          <w:i/>
        </w:rPr>
        <w:t>szabályozni kell - minimum példálózó felsorolással - hogy ezért milyen közérdek szempontjából is méltányolandó kötelezettséget kell vállalnia a közterület használójá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fenti követelményeknek való megfelelés érdekében a rendelettervezetben a következő, méltánylásra okot adó többletkötelezettségeket szerepeltetjük a </w:t>
      </w:r>
      <w:r>
        <w:rPr>
          <w:b/>
          <w:iCs/>
        </w:rPr>
        <w:t>közterület-használat időtartama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3. § (1) A közterületek használatáról szóló 13/2023. (V. 26.) önkormányzati rendelet 5. § (2) bekezdése helyébe a következő rendelkezés lép:</w:t>
      </w:r>
    </w:p>
    <w:p>
      <w:pPr>
        <w:pStyle w:val="TextBody"/>
        <w:spacing w:before="240" w:after="24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(2) Az (1) bekezdéstől eltérően a képviselő-testület, hatósági szerződés keretében, a közterület-használatot legfeljebb 15 év időtartamra engedélyezheti, amennyiben a jogosult a településüzemeltetés, a köztisztasági feladatok, a zöldfelület fenntartása és karbantartása közfeladatokban a közérdek szempontjából többletkötelezettséget vállal.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alamint a </w:t>
      </w:r>
      <w:r>
        <w:rPr>
          <w:b/>
          <w:iCs/>
        </w:rPr>
        <w:t>közterület-használat díja</w:t>
      </w:r>
      <w:r>
        <w:rPr>
          <w:bCs/>
          <w:iCs/>
        </w:rPr>
        <w:t xml:space="preserve"> tekintetében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4. § A közterületek használatáról szóló 13/2023. (V. 26.) önkormányzati rendelet 12. §-a a következő (6a) bekezdéssel egészül ki:</w:t>
      </w:r>
    </w:p>
    <w:p>
      <w:pPr>
        <w:pStyle w:val="TextBody"/>
        <w:spacing w:before="240" w:after="24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(6a) A (6) bekezdéstől eltérően, a képviselő-testület hatósági szerződés keretében, a 2. mellékletben meghatározott közterület-használati díjtól legfeljebb 90 % mértékben eltérhet. A közterület-használati díjtól lefele való eltérésre, a vállalt többletkötelezettség mértékének figyelembevételével, abban az esetben van lehetőség, ha a jogosult a településüzemeltetés, a köztisztasági feladatok, a zöldfelület fenntartása és karbantartása közfeladatokban a közérdek szempontjából többletkötelezettséget vállal.”</w:t>
      </w:r>
    </w:p>
    <w:p>
      <w:pPr>
        <w:pStyle w:val="TextBody"/>
        <w:spacing w:before="240" w:after="240"/>
        <w:jc w:val="both"/>
        <w:rPr/>
      </w:pPr>
      <w:r>
        <w:rPr>
          <w:b/>
          <w:bCs/>
        </w:rPr>
        <w:t>V.</w:t>
      </w:r>
      <w:r>
        <w:rPr/>
        <w:t xml:space="preserve"> Értelmezésünkben hatósági szerződés kötése esetén a fenti két feltételen – közterület-használat időtartama és díja – felül a rendeletben foglaltaktól eltérni nem lehet (hatósági szerződés a jogszabállyal nem lehet ellentétes). Ebből következően hatósági szerződés kötése esetén is a hatósági engedélyre vonatkozó rendelkezéseket kell alkalmazni.</w:t>
      </w:r>
    </w:p>
    <w:p>
      <w:pPr>
        <w:pStyle w:val="TextBody"/>
        <w:spacing w:before="240" w:after="240"/>
        <w:jc w:val="both"/>
        <w:rPr/>
      </w:pPr>
      <w:r>
        <w:rPr/>
        <w:t>A jogszabályszerkesztésről szóló 61/2009. (XII.14.) IRM rendelet, lent idézett, 24. § (4)-(6) bekezdésében foglaltaknak megfelelően a rendelettervezetben nem tértünk ki arra, hogy a hatósági szerződés jogintézményének alkalmazása esetén a hatósági engedély jogintézményére vonatkozó rendelkezéseket kell alkalmazni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24. §</w:t>
      </w:r>
      <w:r>
        <w:rPr>
          <w:i/>
          <w:iCs/>
        </w:rPr>
        <w:t xml:space="preserve"> (4) A jogszabály tervezetében egy másik jogszabályra, egy másik szerkezeti egységre vagy egy jogintézményre úgy is lehet hivatkozni, hogy a hivatkozást tartalmazó szabály az adott jogszabályban, szerkezeti egységben foglalt vagy a hivatkozott jogintézményre vonatkozó rendelkezések alkalmazásáról rendelkezik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5) Ha a (4) bekezdés szerint hivatkozni kívánt rendelkezések az adott jogintézményre vagy szabályozott életviszonyra nem alkalmazhatóak teljes körűen, nem lehet a rendelkezések értelemszerű vagy megfelelő alkalmazásáról vagy arról rendelkezni, hogy a rendelkezések irányadóak, hanem az eltéréseket a hivatkozó jogszabály tervezetében egyértelműen meg kell jelölni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6) Ha a (4) bekezdés szerint hivatkozni kívánt rendelkezések közül egyesek nyilvánvalóan nem alkalmazhatóak az adott jogintézmény vagy szabályozni kívánt életviszony tekintetében, arról nem kell a hivatkozó jogszabály tervezetében külön rendelkezni.”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VI.</w:t>
      </w:r>
      <w:r>
        <w:rPr>
          <w:bCs/>
          <w:iCs/>
        </w:rPr>
        <w:t xml:space="preserve"> Egyebekben a rendelettervezet, egyes rendelkezések pontosítása mellett, két kiegészítést tartalmaz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közterület-használati célok kiegészülnek a felsorolásban szereplő tevékenységekhez nem sorolható rendezvény tartásával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a kérelem nyomtatvány kiegészül az elektronikus ügyintézésre vonatkozó kötelezettségről szóló tájékoztatóva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both"/>
        <w:rPr/>
      </w:pPr>
      <w:r>
        <w:rPr/>
        <w:t>A fenti indokolás, valamint a hatásvizsgálat alapján kérjük a képviselőtestületet a melléklet szerinti rendelet megalkotására.</w:t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jc w:val="center"/>
        <w:rPr/>
      </w:pPr>
      <w:r>
        <w:rPr/>
        <w:t>A rendelet-tervezet tárgyában hozandó döntés időpontja: 2023. november 23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közterületek használatáról szóló 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ósági szerződés köthető a közterület-használat iránti kérelem esetén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gazdasági, költségvetési hatása ninc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a lehetővé teszi az önkormányzati hatósági ügy hatósági szerződés keretében való intézésé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valósul meg a rendeletalkotás szükségességénél jelzett cél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r. Törőcsik Gabriella jegyző</w:t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Szakaszcim">
    <w:name w:val="szakaszci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9:00Z</dcterms:created>
  <dc:creator>drkp</dc:creator>
  <dc:description/>
  <cp:keywords/>
  <dc:language>en-US</dc:language>
  <cp:lastModifiedBy>mikone</cp:lastModifiedBy>
  <cp:lastPrinted>2023-11-17T10:24:00Z</cp:lastPrinted>
  <dcterms:modified xsi:type="dcterms:W3CDTF">2023-11-17T09:25:00Z</dcterms:modified>
  <cp:revision>13</cp:revision>
  <dc:subject/>
  <dc:title>BALATONFÖLDVÁR VÁROS ÖNKORMÁNYZATA</dc:title>
</cp:coreProperties>
</file>