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2442681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Tel.: 84/540-330  Fax: 84/540-332</w:t>
      </w:r>
    </w:p>
    <w:p>
      <w:pPr>
        <w:pStyle w:val="Normal"/>
        <w:pBdr>
          <w:bottom w:val="single" w:sz="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ELŐTERJESZTÉ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>
          <w:sz w:val="26"/>
          <w:szCs w:val="26"/>
        </w:rPr>
        <w:t>2022. május 12-én tartandó rendkívüli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őterjesztő: Holovits Huba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avazás módja: </w:t>
      </w:r>
      <w:r>
        <w:rPr>
          <w:sz w:val="26"/>
          <w:szCs w:val="26"/>
          <w:u w:val="single"/>
        </w:rPr>
        <w:t>egyszerű többség</w:t>
      </w:r>
      <w:r>
        <w:rPr>
          <w:sz w:val="26"/>
          <w:szCs w:val="26"/>
        </w:rPr>
        <w:t>/ minősített több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árgyalás: </w:t>
      </w:r>
      <w:r>
        <w:rPr>
          <w:sz w:val="26"/>
          <w:szCs w:val="26"/>
          <w:u w:val="single"/>
        </w:rPr>
        <w:t>nyilvános ülés</w:t>
      </w:r>
      <w:r>
        <w:rPr>
          <w:sz w:val="26"/>
          <w:szCs w:val="26"/>
        </w:rPr>
        <w:t>/zárt ül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éleményező bizottság: PGB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Tárgy: Fejlesztési célú hitelek fedezetének ügy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isztelt Képviselő-testület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sz w:val="26"/>
          <w:szCs w:val="26"/>
          <w:u w:val="single"/>
        </w:rPr>
      </w:pPr>
      <w:r>
        <w:rPr>
          <w:b/>
          <w:color w:val="003366"/>
          <w:sz w:val="26"/>
          <w:szCs w:val="26"/>
          <w:u w:val="single"/>
        </w:rPr>
        <w:t>a./ Előzmények:</w:t>
      </w:r>
    </w:p>
    <w:p>
      <w:pPr>
        <w:pStyle w:val="BodyText21"/>
        <w:widowControl/>
        <w:autoSpaceDE w:val="true"/>
        <w:rPr>
          <w:b/>
          <w:b/>
          <w:color w:val="003366"/>
          <w:sz w:val="26"/>
          <w:szCs w:val="26"/>
          <w:u w:val="single"/>
        </w:rPr>
      </w:pPr>
      <w:r>
        <w:rPr>
          <w:b/>
          <w:color w:val="003366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latonföldvár Város Önkormányzata 2019-ben két ízben kötött az OTP Bank Nyrt-vel célhitel  (közterületi parkolók kialakítása, útfelújítás) igénybevételéhez kölcsönszerződést, melyek fedezetéül a balatonföldvári 15/7 hrsz-ú, 1603 m2 nagyságú, kivett klubház, udvar, vízi sporttelep megnevezésű ingatlan szolgált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1-ben pedig a </w:t>
      </w:r>
      <w:r>
        <w:rPr>
          <w:color w:val="050505"/>
          <w:sz w:val="26"/>
          <w:szCs w:val="26"/>
        </w:rPr>
        <w:t xml:space="preserve">városközpont rehabilitáció és a Boldog békeidők nyarai elnevezésű turisztikai fejlesztési elképzelés megvalósítása céljából, a balatonföldvári </w:t>
      </w:r>
      <w:r>
        <w:rPr>
          <w:bCs/>
          <w:sz w:val="26"/>
          <w:szCs w:val="26"/>
        </w:rPr>
        <w:t>397/8, 397/10, 397/11, 397/13, 397/19 hrsz-ú ingatlanok megvásárlása</w:t>
      </w:r>
      <w:r>
        <w:rPr>
          <w:color w:val="050505"/>
          <w:sz w:val="26"/>
          <w:szCs w:val="26"/>
        </w:rPr>
        <w:t xml:space="preserve"> érdekében került sor </w:t>
      </w:r>
      <w:r>
        <w:rPr>
          <w:sz w:val="26"/>
          <w:szCs w:val="26"/>
        </w:rPr>
        <w:t xml:space="preserve">az OTP Bank Nyrt-től fejlesztési célú hitel felvételére. A hitel fedezetéül a megvásárolt </w:t>
      </w:r>
      <w:r>
        <w:rPr>
          <w:color w:val="050505"/>
          <w:sz w:val="26"/>
          <w:szCs w:val="26"/>
        </w:rPr>
        <w:t xml:space="preserve">balatonföldvári </w:t>
      </w:r>
      <w:r>
        <w:rPr>
          <w:bCs/>
          <w:sz w:val="26"/>
          <w:szCs w:val="26"/>
        </w:rPr>
        <w:t>397/8, 397/10, 397/11, 397/13, 397/19 hrsz-ú ingatlanok és a balatonföldvári 865/9 hrsz-ú ingatlan kerültek felajánlásra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mennyiben a célhitelek fedezetéül szolgáló ingatlanok tehermentesítése megtörténne, az megkönnyítené a vízi sporttelep jövőbeli hasznosításához szükséges döntések meghozatalát, valamint a városközpont rehabilitáció és a Boldog békeidők nyarai fejlesztési elképzelések megvalósítását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rre tekintettel a város felbecsültette a fedezetül számításba vehető, balatonföldvári 1555/3 hrsz-ú, kilátó épület és udvar megnevezésű, valamint a balatonföldvári 1741 hrsz-ú, kivett üdülőépület, udvar megnevezésű, Petőfi Sándor u. 9. szám alatti Kulipintyó ingatlanokat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előzetes egyeztetések szerint az értékbecslések alátámasztották a városvezetés azon elképzelését, mely szerint az ismertetett 3 célhitelszerződés fedezeti köre módosításra kerülhet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előadottak alapján a balatonföldvári 1555/3 hrsz-ú és a 1741 hrsz-ú ingatlanok fedezetül történő felajánlása mellett a</w:t>
      </w:r>
      <w:r>
        <w:rPr>
          <w:color w:val="050505"/>
          <w:sz w:val="26"/>
          <w:szCs w:val="26"/>
        </w:rPr>
        <w:t xml:space="preserve"> balatonföldvári 15/7, </w:t>
      </w:r>
      <w:r>
        <w:rPr>
          <w:bCs/>
          <w:sz w:val="26"/>
          <w:szCs w:val="26"/>
        </w:rPr>
        <w:t>397/8, 397/10, 397/11, 397/13, 397/19 hrsz-ú ingatlanokra bejegyzett jelzálogjog és elidegenítési és terhelési tilalom törlése kezdeményezhető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fedezetcseréhez a megkötött kölcsönszerződések, jelzálogszerződések módosítása válik szükségessé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/ az előkészítés során felmerülő vélemény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./ a tárgykört érintő jogszabály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gyonrendelet, Polgári törvénykönyv, Nemzeti vagyonról szóló törvény, Magyarország gazdasági stabilitásáról szóló tv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e./ Érintett önkormányzatok álláspontj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latonföldvár önkormányzatán  kívül más önkormányzatot nem éri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rész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/ indoklás nélküli, egyértelműen megfogalmazott határozati javasla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/ Balatonföldvár Város Önkormányzatának Képviselő-testülete az OTP Bank Nyrt-vel 1-2-18-4300-0439-7 szerződésszámon, Kaposváron, 2019. január 14-én, 100.000.000 HUF, azaz egyszázmillió forint célhitel igénybevételéhez megkötött kölcsönszerződés, jelzálogszerződés módosítását a fedezet vonatkozásában támoga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/ Balatonföldvár Város Önkormányzatának Képviselő-testülete az OTP Bank Nyrt-vel 1-2-19-4300-0189-2 szerződésszámon, Kaposváron, 2019. július 31-én, 100.000.000 HUF, azaz egyszázmillió forint célhitel igénybevételéhez megkötött kölcsönszerződés, jelzálogszerződés módosítását a fedezet vonatkozásában támoga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/ Balatonföldvár Város Önkormányzatának Képviselő-testülete az OTP Bank Nyrt-vel 1-2-21-4300-0383-5 szerződésszámon, Kaposváron, 2021. december 30-án, 342.000.000 HUF, azaz háromszáznegyvenkettőmillió forint célhitel igénybevételéhez megkötött kölcsönszerződés, jelzálogszerződés módosítását a fedezet vonatkozásában támogat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/ A Képviselő-testület kezdeményezi az OTP Bank Nyrt-nél a</w:t>
      </w:r>
      <w:r>
        <w:rPr>
          <w:b/>
          <w:color w:val="050505"/>
          <w:sz w:val="26"/>
          <w:szCs w:val="26"/>
        </w:rPr>
        <w:t xml:space="preserve"> balatonföldvári 15/7, </w:t>
      </w:r>
      <w:r>
        <w:rPr>
          <w:b/>
          <w:sz w:val="26"/>
          <w:szCs w:val="26"/>
        </w:rPr>
        <w:t>397/8, 397/10, 397/11, 397/13, 397/19 hrsz-ú ingatlanokra bejegyzett jelzálogjog és a bejegyzett jelzálogjog biztosítására bejegyzett elidegenítési és terhelési tilalom törlését azzal, hogy egyidejűleg a hitelek fedezeteként (tartós finanszírozási jogviszony) az alábbi önkormányzati ingatlanokat bocsátja rendelkezésre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ilátó épülete</w:t>
      </w:r>
      <w:r>
        <w:rPr>
          <w:b/>
          <w:sz w:val="26"/>
          <w:szCs w:val="26"/>
        </w:rPr>
        <w:t>:  1555/3 hrsz, kilátó épület és udvar, 50485 m2 (épület nettó alapterület 1016 m2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ulipintyó épülete</w:t>
      </w:r>
      <w:r>
        <w:rPr>
          <w:b/>
          <w:sz w:val="26"/>
          <w:szCs w:val="26"/>
        </w:rPr>
        <w:t>:  1741 hrsz, üdülőépület, udvar,  3391 m2 (nettó alapterület 438 m2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Rendőrség épülete/irodaház</w:t>
      </w:r>
      <w:r>
        <w:rPr>
          <w:b/>
          <w:sz w:val="26"/>
          <w:szCs w:val="26"/>
        </w:rPr>
        <w:t>: 865/9 hrsz, irodaház és udvar, 584 m2 (nettó alapterület 293 m2)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/ A Képviselő-testület felhatalmazza a Polgármestert, hogy a hatályos jogszabályok alapján a hitelszerződések, jelzálogszerződések módosításához szükséges kérelmet nyújtsa b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/ A Képviselő-testület felhatalmazza a Polgármestert és a pénzügyi ellenjegyzőt a hitelszerződésmódosítások, jelzálogszerződésmódosítások aláírására, valamint az egyéb feltételekben történő megállapodás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./ végrehajtásért felelős személy megnevezése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lovits György Huba polgármeste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b/>
          <w:sz w:val="26"/>
          <w:szCs w:val="26"/>
          <w:u w:val="single"/>
        </w:rPr>
        <w:t>./ határidő megjelölése</w:t>
      </w:r>
      <w:r>
        <w:rPr>
          <w:sz w:val="26"/>
          <w:szCs w:val="26"/>
        </w:rPr>
        <w:t xml:space="preserve"> :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. május 31.</w:t>
      </w:r>
    </w:p>
    <w:p>
      <w:pPr>
        <w:pStyle w:val="Normal"/>
        <w:ind w:left="709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latonföldvár, 2022. május 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isztelettel:</w:t>
      </w:r>
    </w:p>
    <w:p>
      <w:pPr>
        <w:pStyle w:val="Normal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  <w:r>
        <w:rPr>
          <w:bCs/>
          <w:sz w:val="26"/>
          <w:szCs w:val="26"/>
        </w:rPr>
        <w:t>Holovits György Huba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örvényességi ellenőrzésre bemutatv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selingné dr. Kovács Zita jegyző</w:t>
      </w:r>
    </w:p>
    <w:sectPr>
      <w:footerReference w:type="default" r:id="rId5"/>
      <w:type w:val="nextPage"/>
      <w:pgSz w:w="11906" w:h="16838"/>
      <w:pgMar w:left="1134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5:00Z</dcterms:created>
  <dc:creator>User</dc:creator>
  <dc:description/>
  <cp:keywords/>
  <dc:language>en-US</dc:language>
  <cp:lastModifiedBy>Torocsik</cp:lastModifiedBy>
  <cp:lastPrinted>2022-05-10T11:29:00Z</cp:lastPrinted>
  <dcterms:modified xsi:type="dcterms:W3CDTF">2022-05-10T09:30:00Z</dcterms:modified>
  <cp:revision>50</cp:revision>
  <dc:subject/>
  <dc:title/>
</cp:coreProperties>
</file>