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észült:</w:t>
      </w:r>
      <w:r>
        <w:rPr>
          <w:sz w:val="24"/>
          <w:szCs w:val="24"/>
        </w:rPr>
        <w:t xml:space="preserve"> A Balatonföldvári Többcélú Kistérségi Társulás 2022. november 18-án tartandó nyilvános ül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árgya:</w:t>
      </w:r>
      <w:r>
        <w:rPr>
          <w:sz w:val="24"/>
          <w:szCs w:val="24"/>
        </w:rPr>
        <w:t xml:space="preserve"> A társulási megállapodás módosítása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telt Társulási Tanács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elmúlt időszakban az önkormányzatokkal szóban egyeztetés folyt a 2023. évi jelzőrendszeres házi segítségnyújtás változásairól. A jelenlegi készülékek bérleti díja 2023. évtől jelentősen megnövekszik, ezért több önkormányzat ennek függvényében döntött a nem kötelező önkormányzati feladatnak ezen sorsá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jelzőrendszeres házi segítségnyújtás eddig az önkormányzatok és az állam adta támogatással együtt valósult meg. Az állami támogatás feltétele a kötelezően vállalt 40 db készülékszám volt. Amennyiben nincs meg ez a vállalt szám, akkor az állami támogatás részét is az önkormányzatoknak kell/kellene biztosítani a működéshez, ami igencsak megnöveli az önkormányzatok éves költségvetését. A megnövekedett rezsiköltségek miatt ezen plusz növekményt már nem tudják vállalni az önkormányzato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öbb önkormányzat úgy döntött, hogy inkább az állam által térítésmentesen biztosított „Gondosóra” program adta lehetőséggel kíván élni, melynek használatához a házi segítségnyújtás keretében próbál segítségen nyújtani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 jelhőrendszeres házi segítségnyújtás nem kötelezően ellátandó önkormányzati feladat, ezért ezen feladat kikerülne a társulás feladati közül. Ennek megfelelően </w:t>
      </w:r>
      <w:r>
        <w:rPr>
          <w:sz w:val="24"/>
          <w:szCs w:val="24"/>
        </w:rPr>
        <w:t xml:space="preserve">módosítottuk a társulási megállapodás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19331508"/>
      <w:bookmarkStart w:id="1" w:name="_Hlk119331508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entiek alapján kérem a Tisztelt Társulási Tanács döntését az alábbi határozati javaslatot illetően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before="0" w:after="20"/>
        <w:jc w:val="both"/>
        <w:rPr>
          <w:b/>
          <w:b/>
        </w:rPr>
      </w:pPr>
      <w:bookmarkStart w:id="2" w:name="_Hlk119331508"/>
      <w:bookmarkEnd w:id="2"/>
      <w:r>
        <w:rPr>
          <w:b/>
        </w:rPr>
        <w:t>A Balatonföldvári Többcélú Kistérségi Társulás Társulási Tanácsa megismerte és jóváhagyja a</w:t>
      </w:r>
      <w:r>
        <w:rPr>
          <w:rFonts w:eastAsia="Calibri"/>
          <w:lang w:eastAsia="en-US"/>
        </w:rPr>
        <w:t xml:space="preserve"> </w:t>
      </w:r>
      <w:r>
        <w:rPr>
          <w:b/>
        </w:rPr>
        <w:t>Balatonföldvári Többcélú Kistérségi Társulás Társulási Megállapodásának módosítás tervezetét - a „Jelzőrendszeres Házi Segítségnyújtás” feladat ellátásaiból való törlését - a törzskönyvi bejegyzés napjával.</w:t>
      </w:r>
    </w:p>
    <w:p>
      <w:pPr>
        <w:pStyle w:val="NormlWeb"/>
        <w:spacing w:before="0" w:after="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Társulási Tanács felkéri a települési önkormányzatokat a jelen határozat alapján tett módosítással egységes szerkezetbe foglalt Társulási Megállapodás - Képviselő Testületek általi – elfogadására 14 napon belü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rsulási Tanács felkéri a Balatonföldvári Közös Önkormányzati Hivatalt a Képviselő-testületi döntéseknek megfelelően szükséges intézkedések megtételé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földvár, 2022. november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isztelettel: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Holovits Huba sk.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elnö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9:00Z</dcterms:created>
  <dc:creator>SimonV</dc:creator>
  <dc:description/>
  <cp:keywords/>
  <dc:language>en-US</dc:language>
  <cp:lastModifiedBy>mikone</cp:lastModifiedBy>
  <cp:lastPrinted>2022-11-21T09:53:00Z</cp:lastPrinted>
  <dcterms:modified xsi:type="dcterms:W3CDTF">2022-11-21T08:53:00Z</dcterms:modified>
  <cp:revision>6</cp:revision>
  <dc:subject/>
  <dc:title>E L Ő T E R J E S Z T É S</dc:title>
</cp:coreProperties>
</file>