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. 1.</w:t>
      </w:r>
    </w:p>
    <w:p>
      <w:pPr>
        <w:pStyle w:val="Normal"/>
        <w:jc w:val="center"/>
        <w:rPr/>
      </w:pPr>
      <w:r>
        <w:rPr>
          <w:b/>
        </w:rPr>
        <w:t>Tel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/>
        <w:t>2020. augusztus 31. napján tartandó ülésére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Tárgyalás: Nyilvános ülésen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Döntéshozatal: Egyszerű többséggel</w:t>
      </w:r>
    </w:p>
    <w:p>
      <w:pPr>
        <w:pStyle w:val="Normal"/>
        <w:rPr/>
      </w:pPr>
      <w:r>
        <w:rPr/>
        <w:t>Véleményezésre, tárgyalásra megkapja: Pénzügyi és Gazdasági Bizottsá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zociális célú tűzifa vásárlás támogatására pályázat benyújt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Szociális célú tűzifa támogatás jogosultsági feltételeiről szóló rendelet mód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jelent a belügyminiszter pályázati felhívása a 2020. évi szociális célú tüzelőanyag vásárláshoz kapcsolódó kiegészítő támogatás tárgyában.</w:t>
      </w:r>
    </w:p>
    <w:p>
      <w:pPr>
        <w:pStyle w:val="Normal"/>
        <w:jc w:val="both"/>
        <w:rPr/>
      </w:pPr>
      <w:r>
        <w:rPr/>
        <w:t xml:space="preserve">Az 5000 főt meg nem haladó lakosságszámú település önkormányzata 2020. augusztus 31. napjáig nyújthatja be pályá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ogy megyében kemény lombos fafajtára igényelhető támogatás 15.000 Ft + Áfa / erdei m</w:t>
      </w:r>
      <w:r>
        <w:rPr>
          <w:vertAlign w:val="superscript"/>
        </w:rPr>
        <w:t>3</w:t>
      </w:r>
      <w:r>
        <w:rPr/>
        <w:t xml:space="preserve"> mértékben, melyhez 1.000 Ft + Áfa / erdei m</w:t>
      </w:r>
      <w:r>
        <w:rPr>
          <w:vertAlign w:val="superscript"/>
        </w:rPr>
        <w:t>3</w:t>
      </w:r>
      <w:r>
        <w:rPr/>
        <w:t xml:space="preserve"> önrészt kell biztosítani. Az önrész mellett az önkormányzatot terheli a szállítás, és a jogosultak részére történő kiszállítás 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elhető tűzifa mennyisége az önkormányzat 2019. évi átlagos közfoglalkoztatási létszám adatának, a 2018. évi aktív korúak ellátásában részesülők számának, a 2018. évi rendszeres gyermekvédelmi kedvezményre jogosultak számának, illetve a 2020. január 1-jei lakosságszámból a 80 év feletti korcsoportos adatának együttes száma alapján került meghatározásra 2 m</w:t>
      </w:r>
      <w:r>
        <w:rPr>
          <w:vertAlign w:val="superscript"/>
        </w:rPr>
        <w:t>3</w:t>
      </w:r>
      <w:r>
        <w:rPr/>
        <w:t xml:space="preserve"> / ellátottal szám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 esetében az igényelhető mennyiség 162 m</w:t>
      </w:r>
      <w:r>
        <w:rPr>
          <w:vertAlign w:val="superscript"/>
        </w:rPr>
        <w:t>3</w:t>
      </w:r>
      <w:r>
        <w:rPr/>
        <w:t>. 2019-ben, az igényelhető 164 m</w:t>
      </w:r>
      <w:r>
        <w:rPr>
          <w:vertAlign w:val="superscript"/>
        </w:rPr>
        <w:t>3</w:t>
      </w:r>
      <w:r>
        <w:rPr/>
        <w:t xml:space="preserve"> tűzifával szemben az önkormányzat 100 m</w:t>
      </w:r>
      <w:r>
        <w:rPr>
          <w:vertAlign w:val="superscript"/>
        </w:rPr>
        <w:t>3</w:t>
      </w:r>
      <w:r>
        <w:rPr/>
        <w:t xml:space="preserve"> tűzifa vásárlásának támogatására nyújtotta be pályázatát, végül 63 m</w:t>
      </w:r>
      <w:r>
        <w:rPr>
          <w:vertAlign w:val="superscript"/>
        </w:rPr>
        <w:t>3</w:t>
      </w:r>
      <w:r>
        <w:rPr/>
        <w:t xml:space="preserve"> beszerzésére nyer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az az önkormányzat igényelheti, amely a szociális rászorultság és a 2020. évi igénylés részletes feltételeit – legkésőbb a tüzelőanyag megvásárlását követő 10. napon hatályba lépő rendeletében szabályozza. A tárgykört a 17/2016.(XI.10.) önkormányzati rendelet szabályozza, mely a pályázati felhívásban foglalt tartalmi követelmény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5" w:hanging="0"/>
        <w:jc w:val="both"/>
        <w:rPr/>
      </w:pPr>
      <w:r>
        <w:rPr>
          <w:b/>
        </w:rPr>
        <w:t xml:space="preserve">Balatonföldvár Város Önkormányzatának Képviselőtestülete a belügyminiszter által a települési önkormányzatok szociális célú tüzelőanyag vásárláshoz kapcsolódó kiegészítő támogatására meghirdetett pályázati felhívása alapján, pályázatot nyújt be kemény lombos tűzifa vásárláshoz kapcsolódó támogatásra. </w:t>
      </w:r>
    </w:p>
    <w:p>
      <w:pPr>
        <w:pStyle w:val="TextBody"/>
        <w:ind w:right="-35" w:hanging="0"/>
        <w:jc w:val="both"/>
        <w:rPr/>
      </w:pPr>
      <w:r>
        <w:rPr>
          <w:b/>
        </w:rPr>
        <w:t>A képviselőtestület nyilatkozik, hogy az igényelt 100 erdei m</w:t>
      </w:r>
      <w:r>
        <w:rPr>
          <w:b/>
          <w:vertAlign w:val="superscript"/>
        </w:rPr>
        <w:t xml:space="preserve">3 </w:t>
      </w:r>
      <w:r>
        <w:rPr>
          <w:b/>
        </w:rPr>
        <w:t>tűzifa megvásárlásához                 1.000 Ft + áfa / erdei m</w:t>
      </w:r>
      <w:r>
        <w:rPr>
          <w:b/>
          <w:vertAlign w:val="superscript"/>
        </w:rPr>
        <w:t>3</w:t>
      </w:r>
      <w:r>
        <w:rPr>
          <w:b/>
        </w:rPr>
        <w:t xml:space="preserve"> mértékben, összesen 100.000 Ft + Áfa összegben a saját forrást biztosítja. </w:t>
      </w:r>
    </w:p>
    <w:p>
      <w:pPr>
        <w:pStyle w:val="TextBody"/>
        <w:ind w:right="-35" w:hanging="0"/>
        <w:jc w:val="both"/>
        <w:rPr/>
      </w:pPr>
      <w:r>
        <w:rPr>
          <w:b/>
        </w:rPr>
        <w:t>A képviselőtestület vállalja, hogy a szociális célú tűzifában részesülőktől ellenszolgáltatást nem kér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ociális célú tűzifa támogatás jogosultsági feltételiről szóló 17/2016.(XI.10.) önkormányzati rendeletet megalkotásakor a képviselőtestület a támogatási igény benyújtásának határidejét a </w:t>
      </w:r>
      <w:r>
        <w:rPr>
          <w:bCs/>
          <w:sz w:val="24"/>
          <w:szCs w:val="24"/>
        </w:rPr>
        <w:t>tárgyév december 10.</w:t>
      </w:r>
      <w:r>
        <w:rPr>
          <w:b w:val="false"/>
          <w:sz w:val="24"/>
          <w:szCs w:val="24"/>
        </w:rPr>
        <w:t xml:space="preserve"> napjában határozta meg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rendelet alkalmazásának 2019. évi tapasztalatai alapján a Humán Bizottság, a határidő </w:t>
      </w:r>
      <w:r>
        <w:rPr>
          <w:bCs/>
          <w:sz w:val="24"/>
          <w:szCs w:val="24"/>
        </w:rPr>
        <w:t>tárgyév november 15.</w:t>
      </w:r>
      <w:r>
        <w:rPr>
          <w:b w:val="false"/>
          <w:sz w:val="24"/>
          <w:szCs w:val="24"/>
        </w:rPr>
        <w:t xml:space="preserve"> napjában való meghatározását indítványozta annak érdekében, hogy a fűtési idény elején, a szállítási kapacitáshoz is igazodva, időben sor kerülhessen a döntéshozatalra, és a tűzifa jogosultakhoz történő kiszállítására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rendelettervezet az előterjesztés melléklet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észletes indokolás a rendelettervezethez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§ A rendeletet döntéshozatali eljárásában alkalmazó Humán Bizottság indítványára, a tűzifa támogatás iránti kérelmek benyújtásának határideje az eddigi időpontnál korábbi, a tárgyév november 15. napjában kerül meghatározás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§ Hatályba léptető rendelkezé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ŐZETES HATÁSVIZSGÁLATI LAP</w:t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a jogalkotásról szóló 2010. évi CXXX. törvény 17. §-a alapján)</w:t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74" w:hanging="0"/>
              <w:jc w:val="center"/>
              <w:rPr/>
            </w:pPr>
            <w:r>
              <w:rPr/>
              <w:t>A rendelet-tervezetet tárgyaló Képviselőtestületi ülés időpontja: 2020. augusztus 31.</w:t>
            </w:r>
          </w:p>
          <w:p>
            <w:pPr>
              <w:pStyle w:val="Normal"/>
              <w:ind w:right="674" w:hanging="0"/>
              <w:jc w:val="center"/>
              <w:rPr/>
            </w:pPr>
            <w:r>
              <w:rPr/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5695"/>
            </w:tblGrid>
            <w:tr>
              <w:trPr/>
              <w:tc>
                <w:tcPr>
                  <w:tcW w:w="3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ndelet-tervezet megnevezése</w:t>
                  </w:r>
                </w:p>
              </w:tc>
              <w:tc>
                <w:tcPr>
                  <w:tcW w:w="5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A szociális célú tűzifa támogatás jogosultsági feltételeiről szóló rendelet módosítás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ársadalmi hatás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A tűzifa támogatásra vonatkozó kérelmet a tárgyév december 10. napja helyett a tárgyév november 15. napjáig lehet benyújtani – a kérelmek elbírálására és a tűzifa kiszállítására így a fűtési szezon elején sor kerülhet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zdasági, költségvetési hatás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 költségvetési hatás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rnyezeti következmény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enek környezeti következményei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észségi következmény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enek közvetlen egészségi következményei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minisztrációs terh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Az adminisztrációs terhek a rendelet módosítása révén nem változnak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rendelet megalkotásának szükségessége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A kérelmeket elbíráló Humán Bizottság jelzése alapján, a kérelmek benyújtási határideje korábbi időpontban kerül meghatározásra, az időben történő kiszállítás érdekében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jogalkotás elmaradásának várható következményei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m valósul meg az a jogalkalmazói igény, hogy a tűzifát a tárgyévben, a fűtési szezon elején el lehessen juttatni valamennyi jogosult részére</w:t>
                  </w:r>
                </w:p>
              </w:tc>
            </w:tr>
            <w:tr>
              <w:trPr/>
              <w:tc>
                <w:tcPr>
                  <w:tcW w:w="89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alkalmazásához szükséges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Személy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Szervezet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Tárgy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Pénzügyi fel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0,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b/>
        </w:rPr>
        <w:t>Holovits György Hub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6:00Z</dcterms:created>
  <dc:creator>drkp</dc:creator>
  <dc:description/>
  <cp:keywords/>
  <dc:language>en-US</dc:language>
  <cp:lastModifiedBy>mikone</cp:lastModifiedBy>
  <cp:lastPrinted>2020-08-25T09:38:00Z</cp:lastPrinted>
  <dcterms:modified xsi:type="dcterms:W3CDTF">2020-08-25T07:38:00Z</dcterms:modified>
  <cp:revision>11</cp:revision>
  <dc:subject/>
  <dc:title>BALATONFÖLDVÁR VÁROS ÖNKORMÁNYZATA</dc:title>
</cp:coreProperties>
</file>