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 xml:space="preserve"> A Balatonföldvári Többcélú Kistérségi Társulás 2023. január 26-án tartandó nyilvános ül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a:</w:t>
      </w:r>
      <w:r>
        <w:rPr>
          <w:sz w:val="22"/>
          <w:szCs w:val="22"/>
        </w:rPr>
        <w:t xml:space="preserve"> A Balatonföldvári Többcélú Kistérségi Társulás fenntartásában lévő Pénzügyi Gondnokság által üzemeltetett konyhán alkalmazandó étkezési térítési díjak díjtételeinek változása 2023. március 1-t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Társulási Tanács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 Társulás által fenntartott köznevelési intézményekben, valamint a Széchenyi Imre Általános Iskola ,  a Világfa Waldorf Általános és Alapfokú Művészeti Iskola  tanulói , a Kőröshegyi Szivárvány Művészeti Modellóvoda és a Szóládi Magvető Református Óvoda gyermekei részére, a szociális étkezők Balatonföldvár, Bálványos, Kőröshegy , Szólád településekre vonatkozóan, az  intézményi,  munkahelyi étkeztetésben részesülők és a külső étkezők részére a Kistérségi Pénzügyi Gondnokság konyhájáról biztosított </w:t>
      </w:r>
      <w:r>
        <w:rPr>
          <w:b/>
          <w:bCs/>
          <w:sz w:val="22"/>
          <w:szCs w:val="22"/>
        </w:rPr>
        <w:t xml:space="preserve">gyermek és felnőtt étkeztetés térítési díj emeléséről döntött 2022. július 1-től a 2022. május 26-ai ülésén a 23/2022(V.26.) számú BTKT határozatban 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2. novemberében 2023 évre vonatkozóan árajánlatok bekérésére került sor. A pályáztatás során a nyertes beszállítókkal  határozott idejű szerződések kerültek megkötésre 1 évre vonatkozóan , mely alapján ár tartást a legtöbb partner nem tudja vállalni a jelenlegi helyzetben. Az árajánlatok  jelentős  emelkedést tartalmaznak , szinte valamennyi termék ára nőtt  az előző évihez viszonyítva, de ezen belül is kiemelkedő  pl a kenyér, tojás, tejtermékek, száraztészta  emelkedése , mely több, mint kétszerese az előző évinél, de a hús, szárazáru  beszerzése is jelentősen emelked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3 évi minimálbér emelkedésére az idén még nem kaptunk az államtól kompenzálást , az energia áremelkedésekre az állam a gyermekétkeztetés vonatkozásában biztosított normatív  fedezetet, de a szociális étkeztetés esetében sajnos nem, ezt nekünk kell megoldani 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yermekétkezők közül intézményünknél  126 főnek  a  gyermekvédelmi jogszabályokban foglaltak szerint   szülői nyilatkozatok, igazolások , határozatok alapján ingyenesen kell biztosítani az étkezést a gyermekek számára, 244 fő  pedig térítési díjat fizet teljes áron vagy 50 %-os kedvezménnyel. Az óvodásoknál a 130 étkező közül 120 főnek, az iskolások esetében a 240 étkező közül 6 főnek biztosítjuk ingyenesen az étkezést. 10 fő óvodás és 234 fő iskolás fizet teljes áron vagy 50 %-os kedvezménnyel térítési díjat. Az intézményi gyermekétkeztetés esetében  csak a nettó nyersanyag norma kerül számlázásra áfás áron. Az élelmiszer árak jelentős növekedése miatt szükséges a térítési díjak emelése. A gyermekétkeztetés intézményi térítési díja alapján az állami költségvetés igénylés alapján biztosít támogatást az ingyenes étkeztetéshez illetve valamennyi gyermek esetében a rezsiköltségekhez, működési költségekhez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ntézményi gyermekétkeztetésnél  intézményi térítési díját bruttó 25 %-kal, a szociális étkezők intézményi térítési díját bruttó  40 %-kal szükséges emelni. A szociális étkezéshez az állam adagonként  296 Ft támogatást biztosít, mely nem változott az előző évhez viszonyítv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2022. július 1-től hatályos  23/2022(V.26.) számú BTKT határozatban megállapított  térítési díjak helyett javasoljuk az alábbi  tervezet szerinti  intézményi térítési díjakat jóváhagyni  2023. március  1-től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851"/>
        <w:gridCol w:w="2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3056661"/>
            <w:bookmarkStart w:id="1" w:name="_Hlk53056661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ersanyag norma (nettó 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FA (27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i  térítési díj (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yermek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s diák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apközis diák – kétszeri ellátás (T+E vagy T+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zás diák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étkeztetés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, iskola, társulás, önkormányzat, intézménye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zociális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hely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ülső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áboroztat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oztatás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tézményen  kívüli gyermek-étkeztet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ntiek alapján a tervezett </w:t>
      </w:r>
      <w:r>
        <w:rPr>
          <w:b/>
          <w:sz w:val="22"/>
          <w:szCs w:val="22"/>
        </w:rPr>
        <w:t>szociális étkezés intézményi térítési díja 790 Ft</w:t>
      </w:r>
      <w:r>
        <w:rPr>
          <w:bCs/>
          <w:sz w:val="22"/>
          <w:szCs w:val="22"/>
        </w:rPr>
        <w:t xml:space="preserve">, mely nem haladhatja meg az önköltséget, amelynek  tervezett összege 1 105 Ft.   A szociális étkeztetést  4 települési önkormányzat veszi igénybe az intézménytől (Balatonföldvár, Bálványos, Kőröshegy, Szólád). A szociális étkeztetés önkormányzati kötelező feladatának ellátását a települések önállóan látják el vásárolt szolgáltatás útján. Az önkormányzatok önállóan a helyi szociális rendeletükben  az intézményi térítési díj mértékétől  függetlenül  a személyi térítési díjat kedvezőbben, akár eltérő  mértékben is megállapíthatjá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 a Tisztelt Társulási Tanácsot, hogy az alábbi határozati javaslatban foglaltak szerint hozza meg döntését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földvári Többcélú Kistérségi Társulás Társulási Tanácsa az általa fenntartott Balatonföldvári Többcélú Kistérségi Társulás Pénzügyi Gondnoksága konyhájáról biztosított gyermek – és felnőtt étkeztetés  alkalmazandó térítési díjak mértékét    2023. március    01-től  az alábbiakban határozza meg , mellyel egyidejűleg a 23/2022(V.26.) számú határozat hatályát veszt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851"/>
        <w:gridCol w:w="2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ersanyag norma (nettó 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FA (27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i  térítési díj (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yermek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s diák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apközis diák – kétszeri ellátás (T+E vagy T+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zás diák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étkeztetés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, iskola, társulás, önkormányzat, intézménye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zociális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hely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ülső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áboroztat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oztatás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tézményen  kívüli gyermek-étkeztet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0</w:t>
            </w:r>
          </w:p>
        </w:tc>
      </w:tr>
    </w:tbl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b/>
          <w:sz w:val="22"/>
          <w:szCs w:val="22"/>
        </w:rPr>
        <w:t xml:space="preserve">Határidő: értelem szerint  </w:t>
      </w:r>
    </w:p>
    <w:p>
      <w:pPr>
        <w:pStyle w:val="Normal"/>
        <w:rPr/>
      </w:pPr>
      <w:r>
        <w:rPr>
          <w:b/>
          <w:sz w:val="22"/>
          <w:szCs w:val="22"/>
        </w:rPr>
        <w:t>Felelős: Holovits Huba eln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latonföldvár, 2023. 01. 23.                                         Tisztelettel:</w:t>
        <w:tab/>
        <w:t>Holovits Huba s.k.      elnök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5:00Z</dcterms:created>
  <dc:creator>SimonV</dc:creator>
  <dc:description/>
  <cp:keywords/>
  <dc:language>en-US</dc:language>
  <cp:lastModifiedBy>mikone</cp:lastModifiedBy>
  <cp:lastPrinted>2023-01-19T15:49:00Z</cp:lastPrinted>
  <dcterms:modified xsi:type="dcterms:W3CDTF">2023-02-02T07:25:00Z</dcterms:modified>
  <cp:revision>2</cp:revision>
  <dc:subject/>
  <dc:title>E L Ő T E R J E S Z T É S</dc:title>
</cp:coreProperties>
</file>