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GYÜTTMŰKÖDÉSI MEGÁLLAPODÁS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Önkormányzat (a továbbiakban: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ízisport és Vitorlás Egyesület Balatonföldvár</w:t>
      </w:r>
    </w:p>
    <w:p>
      <w:pPr>
        <w:pStyle w:val="Normal"/>
        <w:rPr/>
      </w:pPr>
      <w:r>
        <w:rPr/>
        <w:t>székhely: 8623 Balatonföldvár, Hegyalja u. 25/2.</w:t>
      </w:r>
    </w:p>
    <w:p>
      <w:pPr>
        <w:pStyle w:val="Normal"/>
        <w:rPr/>
      </w:pPr>
      <w:r>
        <w:rPr/>
        <w:t>képviselő: Harmath Dániel elnök</w:t>
      </w:r>
    </w:p>
    <w:p>
      <w:pPr>
        <w:pStyle w:val="Normal"/>
        <w:rPr/>
      </w:pPr>
      <w:r>
        <w:rPr/>
        <w:t>nyilvántartási szám: 14-02-0002838</w:t>
      </w:r>
    </w:p>
    <w:p>
      <w:pPr>
        <w:pStyle w:val="Normal"/>
        <w:rPr/>
      </w:pPr>
      <w:r>
        <w:rPr/>
        <w:t>adószám: 18777107-1-14</w:t>
      </w:r>
    </w:p>
    <w:p>
      <w:pPr>
        <w:pStyle w:val="Szvegtrzs3"/>
        <w:rPr>
          <w:szCs w:val="24"/>
        </w:rPr>
      </w:pPr>
      <w:r>
        <w:rPr>
          <w:szCs w:val="24"/>
        </w:rPr>
        <w:t>mint  Egyesület (a továbbiakban: Egyesület) között az alulírott helyen és időben, az alábbi  feltételek szerint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állapodás célja</w:t>
      </w:r>
    </w:p>
    <w:p>
      <w:pPr>
        <w:pStyle w:val="Listaszerbekezd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Az Önkormányzat és az Egyesület tevékenységének összehangolása a lakosság és különösen az ifjúsági sport élet minőségének javítása a sportól szóló 2004. évi I. tv. alapelvei szerint.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Egyesület alapszabályában megfogalmazott célok, feladatok és tevékenységek megvalósításának támogatása.</w:t>
      </w:r>
    </w:p>
    <w:p>
      <w:pPr>
        <w:pStyle w:val="Listaszerbekezds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 megállapodás tárgya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Jelen megállapodás tárgya a megállapodás céljának megvalósítása érdekében történő folyamatos együttműködé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gyüttműködés időtartam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felek a jelen szerződést határozatlan időre kötik.</w:t>
      </w:r>
      <w:r>
        <w:rPr>
          <w:sz w:val="24"/>
          <w:szCs w:val="24"/>
        </w:rPr>
        <w:t xml:space="preserve"> A megállapodás az aláírás napján lép hatályba. </w:t>
      </w:r>
    </w:p>
    <w:p>
      <w:pPr>
        <w:pStyle w:val="Listaszerbekezds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felek közös megegyezéssel a megállapodást bármikor megszűntethetik.</w:t>
      </w:r>
    </w:p>
    <w:p>
      <w:pPr>
        <w:pStyle w:val="Listaszerbekezds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len együttműködési megállapodást bármelyik fél 30 napos felmondási idő mellett felmondhatja, a másik félhez írásban intézett felmondással (rendes felmondás).</w:t>
      </w:r>
    </w:p>
    <w:p>
      <w:pPr>
        <w:pStyle w:val="Listaszerbekezds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felek fenntartják maguknak a jogot a jelen megállapodás azonnali hatályú írásban történő rendkívüli felmondására a másik fél súlyos szerződésszegése esetén.</w:t>
      </w:r>
    </w:p>
    <w:p>
      <w:pPr>
        <w:pStyle w:val="Listaszerbekezds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úlyos szerződésszegésnek minősül különösen, ha bármelyik fél jelen megállapodásban rögíztett kötelezettségeit megszegi és írásbeli felszólítás ellenére sem teljesíti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jogai és kötelezettségei:</w:t>
      </w:r>
    </w:p>
    <w:p>
      <w:pPr>
        <w:pStyle w:val="Listaszerbekezds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5"/>
        <w:ind w:left="567" w:hanging="141"/>
        <w:jc w:val="both"/>
        <w:rPr>
          <w:color w:val="000000"/>
          <w:szCs w:val="22"/>
        </w:rPr>
      </w:pPr>
      <w:r>
        <w:rPr>
          <w:szCs w:val="24"/>
        </w:rPr>
        <w:t xml:space="preserve">Az Önkormányzat a tulajdonában lévő </w:t>
      </w:r>
      <w:r>
        <w:rPr>
          <w:color w:val="000000"/>
          <w:szCs w:val="22"/>
        </w:rPr>
        <w:t>balatonföldvári 15/7 hrsz-ú, összesen 143 m2 alapterületű „vízi sporttelep” megnevezésű felépítményt, 1603 m2 nagyságú ingatlant, valamint vízicsatlakozási létesítményt (betonsólya) magába foglaló sporttelepet (továbbiakban Sporttelep)</w:t>
      </w:r>
      <w:r>
        <w:rPr>
          <w:szCs w:val="24"/>
        </w:rPr>
        <w:t xml:space="preserve"> az Egyesület üzemeltetéséből saját működtetésébe veszi vissza, annak fenntartási költségeivel együtt.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z ingatlan önkormányzati üzemeltetésének, hasznosításának megkönnyítése érdekében megbízta a KANDÓ-HOME Kft-t a telepvezetői és gondnoki feladatok ellátásával. A Kft képviselőjének feladatai közé tartozik többek között a sporttelep egyesülettel egyeztetett működési rendjének betartatása, rendeltetésszerű használatának szervezése,  házirendjének elkészítése, betartatása a sporttelepen történő foglalkozások szervezése, az edzések koordinálása, edzésekre történő időpontfoglalások szervezése.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-es évben az Egyesület a sporttelep egyesülettel összehangolt házirendjével összhangban a korábbi évek gyakorlatának megfelelően használhatja a telepet azzal, hogy előzetesen egyeztetniük szükséges a sporttelepet vezető gondnokkal.  </w:t>
      </w:r>
    </w:p>
    <w:p>
      <w:pPr>
        <w:pStyle w:val="Listaszerbekezds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sületi tagok számára vonatkozóan tehát mind az edzésekre, az egyéb programokra, versenyekre, egyedi programokra, eszközök -, sportszerek használatára van lehetőség azzal, hogy ezek időpontját, részleteit a fentieknek megfelelően a gondokkal szükséges egyeztetni a sporttelep és az egyesület összehangot szabályzatai szerin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 városvezetés változatlanul elsődleges célként tartja szeme előtt azt, hogy az evezni és vitorlázni vágyó földvári sportolóknak az évtizedek óta megteremtett körülmények, lehetőségek továbbra is biztosítva legyenek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</w:rPr>
        <w:t>A Vízisport és Vitorlás Egyesület Balatonföldvár tulajdonát képező és működéséhez szükséges sporteszközök és egyéb sportfelszerelések a vízi sporttelepen továbbra is térítésmentesen tárolhatóak maradnak és az egyesület tagjai részére rendelkezésre állnak.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z ingatlan birtokba visszavételétől kezdve viseli az azzal kapcsolatos közüzemi költségeket, díjaka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évente a költségvetésének függvényében a helyi civil szervezeteknek meghirdetett pályázata alapján pénzügyi támogatást nyújt az Egyesületnek a szükséges beszámolók és költségkalkulációk alapján.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üttműködés keretében - amennyiben a sporttelep használata a későbbiekben  a jelen helyszínen nem biztosított – az Önkormányzat más önkormányzati tulajdonban lévő vízparti ingatlanon törekszik arra, hogy az egyesület rendeltetésszerű működéséhez segítséget nyújtson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gyesület jogai és kötelezettségei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szabályában megfogalmazott célok és feladatok szerint működteti az egyesületet. Sportolási, versenyzési lehetőséget biztosít tagjai számára. 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pszerűsíti választott sportágait. 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borokat szervez, együttműködik a környék oktatási intézményeivel, a térség egészségfejlesztő szervezeteivel, programjaival.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iskolával és a város támogatásával működteti a Holovits György Evezős és Ergométeres Evezős programot.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an együttműködik az Önkormányzattal.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ndezvényeken, versenyeken képviseli, népszerűsíti Balatonföldvárt.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15/7-es helyrajzi számú Sporttelepet a működési szabályzat és házirend szerint használja.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15/7-es helyrajzi számú Sporttelepen a Vízisport és Vitorlás Egyesület eszközeit, sportszereit az értékóvás és a balesetveszély elkerülésének szempontjai szerint tárolja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Vegyes rendelkezések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. Felek szakmai kapcsolattartónak az alábbi személyeket jelölik meg</w:t>
      </w:r>
      <w:r>
        <w:rPr>
          <w:b/>
          <w:sz w:val="24"/>
          <w:szCs w:val="24"/>
          <w:u w:val="single"/>
        </w:rPr>
        <w:t>: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gyesület részéről:</w:t>
      </w:r>
      <w:r>
        <w:rPr>
          <w:sz w:val="24"/>
          <w:szCs w:val="24"/>
        </w:rPr>
        <w:t xml:space="preserve"> Harmath Dániel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 30-578-1014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harmathd9607@gmail.com</w:t>
        </w:r>
      </w:hyperlink>
      <w:r>
        <w:rPr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Önkormányzata részéről: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ovits Huba 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06-20-4672-862 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gmh@balatonfoldvar.hu</w:t>
        </w:r>
      </w:hyperlink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Jelen Megállapodásban nem szabályozott kérdések tekintetében a Ptk. rendelkezései az irányadó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Felek törekednek arra, hogy a jelen megállapodással, annak értelmezésével, teljesítésével, illetve a jelen jogviszonyukkal kapcsolatban esetlegesen felmerülő vitás kérdésekkel és a későbbiekben esetlegesen eltérő álláspontjukkal kapcsolatos helyzeteket jóhiszeműen, egymás között ésszerű rövid időn belül rendezzék. A felek saját érdekkörükön belül és a mindenkori jogszabályi keretek között megtesznek minden intézkedést annak érdekében, hogy a vitás kérdés lehetőleg peren kívül elintézhető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Felek a jelen megállapodást elolvasás és értelmezés után, mint akaratukkal mindenben megegyezőt jóváhagyólag aláírják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latonföldvár, 2022………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…………………………………………                    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 xml:space="preserve">Holovits Huba </w:t>
        <w:tab/>
        <w:t xml:space="preserve">              </w:t>
        <w:tab/>
        <w:tab/>
        <w:tab/>
        <w:t xml:space="preserve">       Harmath Dániel 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Polgármester</w:t>
        <w:tab/>
        <w:tab/>
        <w:tab/>
        <w:tab/>
        <w:tab/>
        <w:t xml:space="preserve">                 Elnök</w:t>
      </w:r>
    </w:p>
    <w:p>
      <w:pPr>
        <w:pStyle w:val="Normal"/>
        <w:jc w:val="both"/>
        <w:rPr/>
      </w:pPr>
      <w:r>
        <w:rPr>
          <w:b/>
          <w:bCs/>
          <w:szCs w:val="24"/>
        </w:rPr>
        <w:t>Balatonföldvár  Város Önkormányzata</w:t>
        <w:tab/>
        <w:tab/>
        <w:t xml:space="preserve">          Vízisport és Vitorlás  Egyesül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athd9607@gmail.com" TargetMode="External"/><Relationship Id="rId3" Type="http://schemas.openxmlformats.org/officeDocument/2006/relationships/hyperlink" Target="mailto:pgmh@balatonfoldvar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15:00Z</dcterms:created>
  <dc:creator>kodrko</dc:creator>
  <dc:description/>
  <cp:keywords/>
  <dc:language>en-US</dc:language>
  <cp:lastModifiedBy>Torocsik</cp:lastModifiedBy>
  <cp:lastPrinted>2020-05-22T10:08:00Z</cp:lastPrinted>
  <dcterms:modified xsi:type="dcterms:W3CDTF">2022-04-19T07:17:00Z</dcterms:modified>
  <cp:revision>48</cp:revision>
  <dc:subject/>
  <dc:title/>
</cp:coreProperties>
</file>