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Heading4"/>
        <w:rPr>
          <w:bCs/>
          <w:szCs w:val="24"/>
          <w:u w:val="none"/>
        </w:rPr>
      </w:pPr>
      <w:r>
        <w:rPr>
          <w:bCs/>
          <w:szCs w:val="24"/>
          <w:u w:val="none"/>
        </w:rPr>
        <w:t>A Pénzügyi és Gazdasági Bizottság 2025. június 26. napján (csütörtök) 8,00 órakor ülést tart, 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)  Beszámoló a lejárt határidejű határozatok végrehajtásáró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)  Beszámoló az önkormányzati társulásokban végzett tevékenységrő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)  Állami Számvevőszék vizsgálati jelentéséből eredő kötelezettség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, dr. Törőcsik Gabriella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)  Helyi adókról szóló önkormányzati rendelet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)  Tűzifa támogatás jogosultsági feltételeiről szóló önkormányzati rendelet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)  Természeti értékek helyi védelméről szóló önkormányzati rendelet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)  Szervezeti és működési szabályzatról szóló önkormányzati rendelet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)  Az önkormányzat 2025. évi költségvetéséről szóló önkormányzati rendelet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)  Polgármester illetményének, költségtérítésének megállap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Alpolgármesterek tiszteletdíjának, költségtérítésének megállap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, dr. Törőcsik Gabriella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)  Villamos energia beszerzése – közbeszerzési eljárás ind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) Hulladékgazdálkodási társulás megállapodásának jóváhagy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2.)  Háziorvosi feladatellátási szerződés jóváhagy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.)  Gyermekorvosi feladatellátási szerződés jóváhagy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4.)  Helyi építési szabályzatról szóló önkormányzati rendelet 28. számú módosítása –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környezeti hatásvizsgálat lefolyta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Cs w:val="24"/>
        </w:rPr>
        <w:t>Balatonföldvár, 2025. június 19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6-20T11:06:00Z</cp:lastPrinted>
  <dcterms:modified xsi:type="dcterms:W3CDTF">2025-06-20T09:08:00Z</dcterms:modified>
  <cp:revision>93</cp:revision>
  <dc:subject/>
  <dc:title>lélékl</dc:title>
</cp:coreProperties>
</file>