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2. május 6. napján ( péntek ) 8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Nyugati strandnál építmény hasznosítása - pályázati felhívás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Schilhán József park környezetrendezési koncepcióterv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Kemping utcai partfal-stabilizáció kiviteli munkái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Városháza előtti tér felúj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Magyar Falu Program pályázataival kapcsolatos beszerzési eljárás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április 29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9:00Z</dcterms:created>
  <dc:creator>Ingyenes Próbacsomag</dc:creator>
  <dc:description/>
  <cp:keywords/>
  <dc:language>en-US</dc:language>
  <cp:lastModifiedBy>mikone</cp:lastModifiedBy>
  <cp:lastPrinted>2022-04-29T10:12:00Z</cp:lastPrinted>
  <dcterms:modified xsi:type="dcterms:W3CDTF">2022-04-29T08:12:00Z</dcterms:modified>
  <cp:revision>6</cp:revision>
  <dc:subject/>
  <dc:title>lélékl</dc:title>
</cp:coreProperties>
</file>