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ragraph">
                  <wp:posOffset>-426720</wp:posOffset>
                </wp:positionV>
                <wp:extent cx="500380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65pt;mso-wrap-distance-left:7.05pt;mso-wrap-distance-right:7.05pt;mso-wrap-distance-top:0pt;mso-wrap-distance-bottom:0pt;margin-top:-33.6pt;mso-position-vertical-relative:text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4/540-330  Fax: 84/540-3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pgmh@balatonfoldvar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Balatonföldvár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22. április 21-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Holovits Huba polgármester</w:t>
      </w:r>
    </w:p>
    <w:p>
      <w:pPr>
        <w:pStyle w:val="Normal"/>
        <w:rPr/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alás: nyilvános ülés/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eményező bizottság: PG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/>
        <w:t xml:space="preserve">        </w:t>
      </w:r>
      <w:r>
        <w:rPr/>
        <w:t>Tárgy: Vízisport és Vitorlás Egyesülettel Együttműködési megállapodás kötés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rész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a./ Előzmények</w:t>
      </w:r>
    </w:p>
    <w:p>
      <w:pPr>
        <w:pStyle w:val="Normal"/>
        <w:jc w:val="both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önkormányzat hosszú évek óta ingyenesen biztosította a Vízisport és Vitorlás Egyesület részére a tulajdonát képező, balatonföldvári 15/7 hrsz-ú, összesen 143 m2 alapterületű „vízi sporttelep” megnevezésű felépítményt, 1603 m2 nagyságú ingatlant, valamint vízicsatlakozási létesítményt (sólyát) magába foglaló sporttelep üzemeltetés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önkormányzat és az egyesület között létrejött Megállapodások közös megegyezéssel történő megszüntetéséről a Tisztelt Képviselő-testület már korábban döntött. </w:t>
      </w:r>
    </w:p>
    <w:p>
      <w:pPr>
        <w:pStyle w:val="Normal"/>
        <w:jc w:val="both"/>
        <w:rPr>
          <w:bCs/>
        </w:rPr>
      </w:pPr>
      <w:r>
        <w:rPr>
          <w:bCs/>
        </w:rPr>
        <w:t>A korábbi megállapodások közös megegyezéssel történő megszüntetése érdekében az egyesület részéről igény merült fel a jövőbeli együttműködési elvek rögzítésére, ezért készült el az előterjesztés mellékletét képező Együttműködési megállapodá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56" w:hanging="0"/>
        <w:jc w:val="both"/>
        <w:rPr/>
      </w:pPr>
      <w:r>
        <w:rPr/>
        <w:t>Az ingatlan önkormányzati üzemeltetésének, hasznosításának megkönnyítése érdekében az önkormányzat megbízta a KANDÓ-HOME Kft-t a telepvezetői és gondnoki feladatok ellátásával.</w:t>
      </w:r>
    </w:p>
    <w:p>
      <w:pPr>
        <w:pStyle w:val="Normal"/>
        <w:ind w:right="-356" w:hanging="0"/>
        <w:jc w:val="both"/>
        <w:rPr/>
      </w:pPr>
      <w:r>
        <w:rPr/>
      </w:r>
    </w:p>
    <w:p>
      <w:pPr>
        <w:pStyle w:val="Normal"/>
        <w:ind w:right="-356" w:hanging="0"/>
        <w:jc w:val="both"/>
        <w:rPr/>
      </w:pPr>
      <w:r>
        <w:rPr/>
        <w:t>A csatolt tervezet a telepvezetői feladatok és az egyesületi ingatlanhasználat összehangolt szabályozására tör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b./ az előkészítés során felmerülő vélemény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./ a tárgykört érintő jogszabályok</w:t>
      </w:r>
    </w:p>
    <w:p>
      <w:pPr>
        <w:pStyle w:val="Normal"/>
        <w:jc w:val="both"/>
        <w:rPr/>
      </w:pPr>
      <w:r>
        <w:rPr/>
        <w:t>Ptk.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e./ Érintett önkormányzatok álláspontjai</w:t>
      </w:r>
    </w:p>
    <w:p>
      <w:pPr>
        <w:pStyle w:val="Normal"/>
        <w:jc w:val="both"/>
        <w:rPr/>
      </w:pPr>
      <w:r>
        <w:rPr/>
        <w:t>Balatonföldvár Város Önkormányzatán kívül más önkormányzatot nem é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  <w:u w:val="single"/>
        </w:rPr>
        <w:t>a./ indoklás nélküli, egyértelműen megfogalmazott határozati javaslat</w:t>
      </w:r>
    </w:p>
    <w:p>
      <w:pPr>
        <w:pStyle w:val="Normal"/>
        <w:ind w:right="-180" w:hanging="0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alatonföldvár Város Önkormányzatának Képviselő-testülete Balatonföldvár Város Önkormányzata és a Vízisport és Vitorlás Egyesület Balatonföldvár közötti, az előterjesztés mellékletét képező,  Együttműködési Megállapodás  tervezetét jóváhagyja. Felhatalmazza a polgármestert azt Együttműködési Megállapodás  aláírására.</w:t>
      </w:r>
    </w:p>
    <w:p>
      <w:pPr>
        <w:pStyle w:val="Normal"/>
        <w:ind w:right="-18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b/>
          <w:color w:val="003366"/>
          <w:u w:val="single"/>
        </w:rPr>
        <w:t>b./ végrehajtásért felelős személy megnevezése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  <w:t>Holovits Huba polgármester</w:t>
      </w:r>
    </w:p>
    <w:p>
      <w:pPr>
        <w:pStyle w:val="Normal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>
          <w:b/>
          <w:color w:val="003366"/>
        </w:rPr>
        <w:t>d</w:t>
      </w:r>
      <w:r>
        <w:rPr>
          <w:b/>
          <w:color w:val="003366"/>
          <w:u w:val="single"/>
        </w:rPr>
        <w:t>./ határidő megjelölése</w:t>
      </w:r>
      <w:r>
        <w:rPr/>
        <w:t xml:space="preserve"> :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2022. máj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 2022.04.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</w:t>
        <w:tab/>
        <w:t xml:space="preserve"> Holovits Huba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örvényességi ellenőrzésre bemutat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llenjegyez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öselingné dr. Kovács Zita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18"/>
        <w:szCs w:val="18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pgmh@balatonfoldvar.hu</w:t>
      </w:r>
    </w:hyperlink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GChar">
    <w:name w:val="GG Char"/>
    <w:qFormat/>
    <w:rPr>
      <w:rFonts w:ascii="Garamond" w:hAnsi="Garamond" w:cs="Garamond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/>
  </w:style>
  <w:style w:type="character" w:styleId="Szvegtrzs2">
    <w:name w:val="Szövegtörzs (2)_"/>
    <w:qFormat/>
    <w:rPr>
      <w:shd w:fill="FFFFFF" w:val="clear"/>
    </w:rPr>
  </w:style>
  <w:style w:type="character" w:styleId="Szvegtrzs3">
    <w:name w:val="Szövegtörzs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34" w:before="2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3:00Z</dcterms:created>
  <dc:creator>drkp</dc:creator>
  <dc:description/>
  <cp:keywords/>
  <dc:language>en-US</dc:language>
  <cp:lastModifiedBy>Torocsik</cp:lastModifiedBy>
  <cp:lastPrinted>2022-04-14T09:17:00Z</cp:lastPrinted>
  <dcterms:modified xsi:type="dcterms:W3CDTF">2022-04-14T09:13:00Z</dcterms:modified>
  <cp:revision>15</cp:revision>
  <dc:subject/>
  <dc:title>BALATONFÖLDVÁR VÁROS ÖNKORMÁNYZATA</dc:title>
</cp:coreProperties>
</file>