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2. április 21. napján ( csütörtök ) 13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Balatonföldvár város településképének védelmérő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2.)  A szervezeti és működési szabályzatró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3.)  A közterületi térfigyelő rendszerről szóló rendelet megalko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4.)  Egészségügyi és szociális szolgáltatók beszámolója ellátási szerződés alapján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Szolgáltatók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5.)  Balatonföldvári Nonprofit Kft. 2022. évi munkaterve a közösségi ház és a  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városüzemeltetési szervezet vonatkozásában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Kiss Tibor ügyvezető</w:t>
      </w:r>
    </w:p>
    <w:p>
      <w:pPr>
        <w:pStyle w:val="Szvegtrzs2"/>
        <w:rPr>
          <w:szCs w:val="24"/>
        </w:rPr>
      </w:pPr>
      <w:r>
        <w:rPr>
          <w:szCs w:val="24"/>
        </w:rPr>
        <w:t>6.)  Balatonföldvári Kistérségi Turisztikai Egyesület 2022. évi munkaterv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Fekete Tamás egyesület elnöke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7.)  Boldog békeidő nyarai Balatonföldváron pályázattal érintett ingatlanok telekalakítás 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ügy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8.)  Bérleti szerződések jóváhagy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9.)  Keleti strandon üzlethelyiség létesítésére kötött szerződés meghosszabb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10.)  Vízisport és Vitorlás Egyesülettel megállapodás kötés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11.)  Közoktatási integrációs pályázat kártérítési ügy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12.)  Balatonföldvári 20 hrsz-ú ingatlan vonatkozásában új eljárás kezdeményezés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13.)  Tájékoztató vagyonnyilatkozat-tételi kötelezettség teljesítéséről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</w:t>
      </w:r>
      <w:r>
        <w:rPr>
          <w:b w:val="false"/>
          <w:bCs/>
          <w:szCs w:val="24"/>
        </w:rPr>
        <w:t>Előadó: Veres Zsolt PGB elnöke</w:t>
      </w:r>
    </w:p>
    <w:p>
      <w:pPr>
        <w:pStyle w:val="Szvegtrzs2"/>
        <w:rPr>
          <w:szCs w:val="24"/>
        </w:rPr>
      </w:pPr>
      <w:r>
        <w:rPr>
          <w:szCs w:val="24"/>
        </w:rPr>
        <w:t>14.)  Önkormányzati hatósági ügyben fellebbezés elbírálása</w:t>
        <w:tab/>
        <w:tab/>
        <w:tab/>
        <w:t>ZÁRT ülésen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2. április 14.</w:t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2-04-14T08:34:00Z</cp:lastPrinted>
  <dcterms:modified xsi:type="dcterms:W3CDTF">2022-04-14T06:35:00Z</dcterms:modified>
  <cp:revision>36</cp:revision>
  <dc:subject/>
  <dc:title>lélékl</dc:title>
</cp:coreProperties>
</file>