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2. október 27. napján (csütörtök) 13,3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 w:val="22"/>
          <w:szCs w:val="22"/>
        </w:rPr>
      </w:pPr>
      <w:r>
        <w:rPr>
          <w:szCs w:val="24"/>
        </w:rPr>
        <w:t>1.)</w:t>
      </w:r>
      <w:r>
        <w:rPr>
          <w:sz w:val="22"/>
          <w:szCs w:val="22"/>
        </w:rPr>
        <w:t xml:space="preserve">  Beszámoló a Balatonföldvári Kistérségi Turisztikai Egyesület 2022. évi szakmai munkájáró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Fekete Tamás elnök</w:t>
      </w:r>
    </w:p>
    <w:p>
      <w:pPr>
        <w:pStyle w:val="Szvegtrzs2"/>
        <w:rPr>
          <w:szCs w:val="24"/>
        </w:rPr>
      </w:pPr>
      <w:r>
        <w:rPr>
          <w:szCs w:val="24"/>
        </w:rPr>
        <w:t>2.)  A Balatonföldvári Nonprofit Kft. beszámolója az üdülési idény tapasztalatairó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rPr>
          <w:szCs w:val="24"/>
        </w:rPr>
      </w:pPr>
      <w:r>
        <w:rPr>
          <w:szCs w:val="24"/>
        </w:rPr>
        <w:t>3.)  A közterületi térfigyelő rendszerrő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4.)  A közösségi együttélés alapvető szabályai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5.)  Az idősek karácsonyi juttatásáról szóló rendelet megalko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6.)  A szervezeti és működési szabályzat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7.)  A szociális célú tűzifa támogatás jogosultsági feltételeirő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8.)  Az önkormányzat 2022. évi költségvetésérő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9.)  A helyi építési szabályzat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0.)  A helyi adókról szóló rendelet módosításának előkészít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1.)  Önkormányzati dolgozók év végi jutta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Babina Éva al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2. október 20.</w:t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2-10-20T14:00:00Z</cp:lastPrinted>
  <dcterms:modified xsi:type="dcterms:W3CDTF">2022-10-20T12:00:00Z</dcterms:modified>
  <cp:revision>47</cp:revision>
  <dc:subject/>
  <dc:title>lélékl</dc:title>
</cp:coreProperties>
</file>