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3. január 25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2.)  Képviselői indítvány kikötői üzletsor tárgyába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Dr. Kovács Zsolt képvisel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ikötői üzletek tulajdonosaival megállapodások kö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Az önkormányzat 2024. évi költségvetésének megvitatása első fordulóba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eszámoló a lejárt határidejű határozatok végrehaj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Iskolai felvételi körzethatárok vélemény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Informatikai alkalmazások tárgyában szerződésmódosít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Boldog Békeidők Nyarai Projekt megvalósítása – közbeszerző kiválasz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8.)  </w:t>
      </w:r>
      <w:r>
        <w:rPr/>
        <w:t>Önkormányzati vagyonkataszter és tárgyi eszköz felülvizsgálata, feldolgoz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Polgármester 2024. évi cafetéria juttatása és szabadságának ütemezése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özszolgálati ellenőrzés megállapításai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január 18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4-01-18T12:37:00Z</cp:lastPrinted>
  <dcterms:modified xsi:type="dcterms:W3CDTF">2024-01-18T11:37:00Z</dcterms:modified>
  <cp:revision>64</cp:revision>
  <dc:subject/>
  <dc:title>lélékl</dc:title>
</cp:coreProperties>
</file>