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Balatonföldvár VÁROS ÖNKORMÁNYZATA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8623 Balatonföldvár, Petőfi S.u.1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/>
        <w:t>Tel: 84-540-330. E-mail: pgmh@balatonfoldvar.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73" w:leader="none"/>
        </w:tabs>
        <w:jc w:val="both"/>
        <w:rPr/>
      </w:pPr>
      <w:r>
        <w:rPr/>
        <w:t>Készült:</w:t>
      </w:r>
      <w:r>
        <w:rPr>
          <w:b/>
        </w:rPr>
        <w:t xml:space="preserve"> </w:t>
      </w:r>
      <w:r>
        <w:rPr/>
        <w:t>Balatonföldvár Város Képviselőtestületének 2023. június 22. napján tartandó ülésére</w:t>
      </w:r>
    </w:p>
    <w:p>
      <w:pPr>
        <w:pStyle w:val="Normal"/>
        <w:jc w:val="both"/>
        <w:rPr/>
      </w:pPr>
      <w:r>
        <w:rPr/>
        <w:t>Előterjesztést készítette: Mikóné Fejes Ibolya aljegyző</w:t>
      </w:r>
    </w:p>
    <w:p>
      <w:pPr>
        <w:pStyle w:val="Normal"/>
        <w:rPr/>
      </w:pPr>
      <w:r>
        <w:rPr/>
        <w:t>Véleményezésre, tárgyalásra megkapja: ---</w:t>
      </w:r>
    </w:p>
    <w:p>
      <w:pPr>
        <w:pStyle w:val="Normal"/>
        <w:rPr/>
      </w:pPr>
      <w:r>
        <w:rPr/>
        <w:t xml:space="preserve">Döntéshozatal: Egyszerű többséggel     </w:t>
      </w:r>
    </w:p>
    <w:p>
      <w:pPr>
        <w:pStyle w:val="Normal"/>
        <w:rPr/>
      </w:pPr>
      <w:r>
        <w:rPr/>
        <w:t xml:space="preserve">Tárgyalás: Nyilvános ülésen     </w:t>
      </w:r>
    </w:p>
    <w:p>
      <w:pPr>
        <w:pStyle w:val="Normal"/>
        <w:rPr/>
      </w:pPr>
      <w:r>
        <w:rPr/>
      </w:r>
    </w:p>
    <w:p>
      <w:pPr>
        <w:pStyle w:val="Heading"/>
        <w:rPr>
          <w:bCs/>
          <w:szCs w:val="24"/>
        </w:rPr>
      </w:pPr>
      <w:r>
        <w:rPr>
          <w:szCs w:val="24"/>
        </w:rPr>
        <w:t xml:space="preserve">BESZÁMOLÓ </w:t>
      </w:r>
      <w:r>
        <w:rPr>
          <w:bCs/>
          <w:szCs w:val="24"/>
        </w:rPr>
        <w:t>AZ ÖNKORMÁNYZAT SZOCIÁLIS ALAPSZOLGÁLTATÁS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SZAKMAI MUNKÁJÁRÓL 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TKEZTETÉS 2022. </w:t>
      </w:r>
    </w:p>
    <w:p>
      <w:pPr>
        <w:pStyle w:val="Normal"/>
        <w:jc w:val="both"/>
        <w:rPr/>
      </w:pPr>
      <w:r>
        <w:rPr/>
        <w:t xml:space="preserve">A szociális igazgatásról és szociális ellátásokról szóló 1993. évi III. törvény (továbbiakban: Szt.) 92/B. § (1) bekezdés d) pontja alapján a személyes gondoskodást nyújtó szociális intézmény állami fenntartója – jelen esetben az önkormányzat – </w:t>
      </w:r>
      <w:r>
        <w:rPr>
          <w:rFonts w:cs="Times" w:ascii="Times" w:hAnsi="Times"/>
        </w:rPr>
        <w:t>ellenőrzi és évente egy alkalommal értékeli a szakmai munka eredményességét</w:t>
      </w:r>
      <w:r>
        <w:rPr/>
        <w:t>.</w:t>
      </w:r>
    </w:p>
    <w:p>
      <w:pPr>
        <w:pStyle w:val="Normal"/>
        <w:jc w:val="both"/>
        <w:rPr/>
      </w:pPr>
      <w:r>
        <w:rPr/>
        <w:t>Balatonföldvár Város Önkormányzata a szociális alapszolgáltatások közül az étkeztetést látja el önállóan 2005. augusztus 1. napjától.</w:t>
      </w:r>
    </w:p>
    <w:p>
      <w:pPr>
        <w:pStyle w:val="Normal"/>
        <w:jc w:val="both"/>
        <w:rPr/>
      </w:pPr>
      <w:r>
        <w:rPr/>
        <w:t>A házi segítségnyújtást, a jelzőrendszeres segítségnyújtást, a családsegítést, a Balatonföldvári Kistérség Szociális és Gyermekjóléti Szolgálata által, a támogató szolgáltatást a Máltai Szeretetszolgálat által biztosítja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Étkeztetés, mint szociális alapszolgáltatá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zvegtrzs3"/>
        <w:rPr/>
      </w:pPr>
      <w:r>
        <w:rPr>
          <w:i w:val="false"/>
        </w:rPr>
        <w:t>Balatonföldváron a 2005. augusztus 1. napjától működő étkeztetés alapszolgáltatás elindításával a szociálisan rászorulók részére megoldott a napi egyszeri meleg étkezés, az ebéd biztosítása.  Az ellátottak az étkeztetést saját lakóhelyükön tudják igénybe venni.</w:t>
      </w:r>
    </w:p>
    <w:p>
      <w:pPr>
        <w:pStyle w:val="TextBody"/>
        <w:jc w:val="both"/>
        <w:rPr/>
      </w:pPr>
      <w:r>
        <w:rPr/>
        <w:t xml:space="preserve">Étkeztetés keretében azoknak a szociálisan rászorulóknak a legalább napi egyszeri meleg étkezéséről kell gondoskodni, akik azt önmaguk, illetve eltartottjaik részére tartósan vagy átmeneti jelleggel nem képesek biztosítani, különöse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u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észségi állapotu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gyatékosságu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zichiátriai betegségü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nvedélybetegségük,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jléktalanságuk </w:t>
      </w:r>
    </w:p>
    <w:p>
      <w:pPr>
        <w:pStyle w:val="Normal"/>
        <w:jc w:val="both"/>
        <w:rPr/>
      </w:pPr>
      <w:r>
        <w:rPr/>
        <w:t>miatt.</w:t>
      </w:r>
    </w:p>
    <w:p>
      <w:pPr>
        <w:pStyle w:val="Szvegtrzs3"/>
        <w:spacing w:before="0" w:after="120"/>
        <w:rPr/>
      </w:pPr>
      <w:r>
        <w:rPr>
          <w:i w:val="false"/>
        </w:rPr>
        <w:t>Balatonföldvár Város Önkormányzata az étkeztetés módját, körét és igénybevételi szabályait a helyi szociális ellátásokról szóló 6/2021.(VI.11.) önkormányzati rendeletének 23. §-ában szabályozta: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</w:rPr>
        <w:t>(1) Az étkeztetés jogosultsági feltételeire vonatkozóan az Szt. 62. § (1) bekezdésében foglaltak az irányadó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2) Étkeztetésben részesíti a képviselő-testület azt az igénylőt, illetve az általa eltartottat is, aki jövedelmétől függetlenül kora vagy egészségi állapota miatt nem képes az étkezéséről más módon gondoskod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3) Szociálisan rászorult az a 18 év feletti személy is, aki az alábbi feltételek valamelyikének megfelel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a) aktív korú nem foglalkoztatott vagy regisztrált álláskereső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b) munkaképesség csökkenése vagy rokkantsága alapján rendszeres pénzellátásban részesül, illetve betegsége miatt átmeneti vagy tartós jelleggel nem képes étkeztetéséről gondoskodni,</w:t>
      </w:r>
    </w:p>
    <w:p>
      <w:pPr>
        <w:pStyle w:val="TextBody"/>
        <w:spacing w:before="0" w:after="0"/>
        <w:ind w:left="357" w:hanging="0"/>
        <w:rPr>
          <w:i/>
          <w:i/>
          <w:iCs/>
        </w:rPr>
      </w:pPr>
      <w:r>
        <w:rPr>
          <w:i/>
          <w:iCs/>
        </w:rPr>
        <w:t xml:space="preserve">c)  a társadalombiztosítási nyugellátásról szóló 1997. évi LXXXI. törvény 18. § (l) bekezdése alapján a reá irányadó nyugdíjkorhatárt beöltötte, 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d) fogyatékossággal élő, pszichiátria vagy szenvedélybeteg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e) hajléktala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4) Az étkeztetéssel kapcsolatos hatáskört a polgármester gyakorolj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ellátottak köre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z ellátottak körét az önkormányzat közigazgatási területén élő, az Szt. valamint a helyi rendeletben meghatározott természetes személyek alkotják, akik koruk és betegségük miatt saját maguk étkezését képtelenek megoldani, vagy szociális (anyagi) helyzetük miatt szociálisan rászorultak.</w:t>
      </w:r>
    </w:p>
    <w:p>
      <w:pPr>
        <w:pStyle w:val="Normal"/>
        <w:jc w:val="both"/>
        <w:rPr/>
      </w:pPr>
      <w:r>
        <w:rPr/>
        <w:t>Az idős személyek életminőségét elsősorban családjuk általános társadalmi helyzete határozza meg. Kiemelt fontosságú, hogy az idős személy gondozása és ápolása, valamint az idős felnőtt támogatása mellett a hozzátartozónak, más családtagoknak marad-e lehetősége munkavállalásra.</w:t>
      </w:r>
    </w:p>
    <w:p>
      <w:pPr>
        <w:pStyle w:val="Normal"/>
        <w:jc w:val="both"/>
        <w:rPr/>
      </w:pPr>
      <w:r>
        <w:rPr/>
        <w:t>A település idősebb korú lakosságának életvitele eltérő, gazdasági helyzete legtöbb esetben a nyugdíj mértékétől függ. Az alacsony szintű nyugdíjak miatt az idősek gazdasági helyzete kedvezőtlenebb, az egyedül élők anyagi gondjai nőnek. Az egyedüllét miatt nagyobb szociális gondoskodást, figyelmet igény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 lakosságszáma 2022. január 1-jén: </w:t>
        <w:tab/>
        <w:tab/>
        <w:tab/>
        <w:t>2359</w:t>
        <w:tab/>
        <w:t>fő</w:t>
      </w:r>
    </w:p>
    <w:p>
      <w:pPr>
        <w:pStyle w:val="Normal"/>
        <w:jc w:val="both"/>
        <w:rPr/>
      </w:pPr>
      <w:r>
        <w:rPr/>
        <w:t>A 60 év felettiek száma és aránya:</w:t>
        <w:tab/>
        <w:tab/>
        <w:tab/>
        <w:t xml:space="preserve">  </w:t>
        <w:tab/>
        <w:tab/>
        <w:t xml:space="preserve">904 </w:t>
        <w:tab/>
        <w:t xml:space="preserve">fő, 38,3 % </w:t>
      </w:r>
    </w:p>
    <w:p>
      <w:pPr>
        <w:pStyle w:val="Normal"/>
        <w:jc w:val="both"/>
        <w:rPr/>
      </w:pPr>
      <w:r>
        <w:rPr>
          <w:b/>
        </w:rPr>
        <w:t>Az étkeztetést átlagosan igénybe vevők száma:</w:t>
        <w:tab/>
        <w:tab/>
        <w:tab/>
      </w:r>
      <w:r>
        <w:rPr>
          <w:bCs/>
        </w:rPr>
        <w:t>120</w:t>
        <w:tab/>
        <w:t>fő</w:t>
      </w:r>
    </w:p>
    <w:p>
      <w:pPr>
        <w:pStyle w:val="Szvegtrzs3"/>
        <w:rPr>
          <w:b/>
          <w:b/>
          <w:bCs/>
          <w:i w:val="false"/>
          <w:i w:val="false"/>
        </w:rPr>
      </w:pPr>
      <w:r>
        <w:rPr>
          <w:i w:val="false"/>
        </w:rPr>
        <w:t>Az étkeztetésre jogosultak száma 2022.12.31.-én:</w:t>
        <w:tab/>
        <w:tab/>
        <w:t xml:space="preserve"> </w:t>
        <w:tab/>
      </w:r>
      <w:r>
        <w:rPr>
          <w:b/>
          <w:bCs/>
          <w:i w:val="false"/>
        </w:rPr>
        <w:t>171     fő</w:t>
      </w:r>
    </w:p>
    <w:p>
      <w:pPr>
        <w:pStyle w:val="Szvegtrzs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A feladatellátás szakmai tartalma, módja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Az önkormányzat gondoskodik a napi egyszeri meleg étel elkészíttetéséről - az ételadagokat a Balatonföldvári Többcélú Kistérségi Társulás fenntartásában működő pénzügyi gondnokság konyhájáról a szolgáltatás megvásárlásával biztosítja. </w:t>
      </w:r>
    </w:p>
    <w:p>
      <w:pPr>
        <w:pStyle w:val="Normal"/>
        <w:jc w:val="both"/>
        <w:rPr/>
      </w:pPr>
      <w:r>
        <w:rPr/>
        <w:t xml:space="preserve">Az étel helyben fogyasztására nincs lehetőség, az ebédet az ellátottak éthordóban elvihetik.                </w:t>
      </w:r>
    </w:p>
    <w:p>
      <w:pPr>
        <w:pStyle w:val="Normal"/>
        <w:jc w:val="both"/>
        <w:rPr/>
      </w:pPr>
      <w:r>
        <w:rPr/>
        <w:t>Lehetőség van a 70 év feletti, idős korú ellátottaknak, és a mozgásukban korlátozott ellátottaknak orvosi igazolás alapján – az étel házhoz szállításá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tkeztetéssel kapcsolatos feladatokat az önkormányzat alkalmazásában álló, egészségügyi könyvvel rendelkező szociális segítő látja el munkaköri leírás alapján.</w:t>
      </w:r>
    </w:p>
    <w:p>
      <w:pPr>
        <w:pStyle w:val="Normal"/>
        <w:jc w:val="both"/>
        <w:rPr/>
      </w:pPr>
      <w:r>
        <w:rPr/>
        <w:t xml:space="preserve">A helyben elkészített, éthordóba adagolt ételt a szociális segítő heti 5 alkalommal, hétfőtől – péntekig, szállítja ki és adja át a gondozottak lakásán. </w:t>
      </w:r>
    </w:p>
    <w:p>
      <w:pPr>
        <w:pStyle w:val="Normal"/>
        <w:jc w:val="both"/>
        <w:rPr/>
      </w:pPr>
      <w:r>
        <w:rPr/>
        <w:t>Az önkormányzat gondoskodik a térítési díj beszedéséről minden hónap 10. napjáig, a főzőhely számlája alapján.  Az étkezés térítési díját a szociális segítő szedi be az ellátottaktól. 2013. április 1.napjától az étel házhozszállítását az önkormányzat térítésmentes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zvegtrzs2"/>
        <w:numPr>
          <w:ilvl w:val="0"/>
          <w:numId w:val="3"/>
        </w:numPr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>Az ellátás igénybevételének módja, a biztosított szolgáltatás jellemzői</w:t>
      </w:r>
    </w:p>
    <w:p>
      <w:pPr>
        <w:pStyle w:val="Szvegtrzs2"/>
        <w:spacing w:before="0" w:after="120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Az igénylők az ellátásra vonatkozó igényüket az elmúlt évben írásban a Balatonföldvári Közös Önkormányzati Hivatalban nyújthatták be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Az ellátotti jogviszony keletkezéséről, az ellátás iránti kérelemről – átruházott hatáskörben – Balatonföldvár város polgármestere határozattal döntött.</w:t>
      </w:r>
      <w:r>
        <w:rPr/>
        <w:t xml:space="preserve"> </w:t>
      </w:r>
    </w:p>
    <w:p>
      <w:pPr>
        <w:pStyle w:val="Szvegtrzs2"/>
        <w:rPr/>
      </w:pPr>
      <w:r>
        <w:rPr/>
        <w:t>Az ellátott határozatban értesül a jogosultság megállapításáról, majd megállapodást köt az önkormányzattal az étkeztetési alapszolgáltatás igénybevételéről.</w:t>
      </w:r>
    </w:p>
    <w:p>
      <w:pPr>
        <w:pStyle w:val="Szvegtrzs2"/>
        <w:rPr/>
      </w:pPr>
      <w:r>
        <w:rPr/>
        <w:t>A megállapodás tartalmazza az ellátás időtartamát, a térítési díj megfizetésének szabályait, a megszüntetés módját, a panasztétel lehetőségét.</w:t>
      </w:r>
    </w:p>
    <w:p>
      <w:pPr>
        <w:pStyle w:val="Szvegtrzs2"/>
        <w:rPr/>
      </w:pPr>
      <w:r>
        <w:rPr/>
        <w:t>A személyes szociális szolgáltatásban részesülő személyekről a jegyző az Szt. 18. §-a alapján és adattartalommal nyilvántartást vezet.</w:t>
      </w:r>
    </w:p>
    <w:p>
      <w:pPr>
        <w:pStyle w:val="Normal"/>
        <w:jc w:val="both"/>
        <w:rPr/>
      </w:pPr>
      <w:r>
        <w:rPr/>
        <w:t xml:space="preserve">Az étkezetésre való jogosultság megállapítását követően az ellátottakat a Nemzeti Rehabilitációs és Szociális Hivatal Központi Elektronikus Nyilvántartásába rögzíteni kell. Ezt követően az ellátás igénybevételét, illetve azt is, ha valaki nem veszi igénybe az ellátást, a központi nyilvántartáson keresztül naponta jelenteni kell. A napi jelentést az önkormányzati hivatalban végzik, ez az un. igénybevételi napló. </w:t>
      </w:r>
    </w:p>
    <w:p>
      <w:pPr>
        <w:pStyle w:val="Szvegtrzs2"/>
        <w:rPr/>
      </w:pPr>
      <w:r>
        <w:rPr/>
        <w:t xml:space="preserve">Az étkeztetésben részesülőkről igénybevételi napló vezetése megtörtént. </w:t>
      </w:r>
    </w:p>
    <w:p>
      <w:pPr>
        <w:pStyle w:val="Szvegtrzs2"/>
        <w:rPr/>
      </w:pPr>
      <w:r>
        <w:rPr/>
        <w:t>Az étkeztetést igénybevevők és az étkeztetést végző személyek személyiségi jogainak védelme a hatályos jogszabályok (Ptk, adatvédelmi törvény) rendelkezései alapján az ellátottjogi képviselő által történik.</w:t>
      </w:r>
    </w:p>
    <w:p>
      <w:pPr>
        <w:pStyle w:val="Szvegtrzs2"/>
        <w:rPr/>
      </w:pPr>
      <w:r>
        <w:rPr/>
        <w:t>A szolgáltatás igénybevétele során az önkormányzat az ellátottak jogait az Szt. 94/E §-a szerint, a szolgáltatást végzők jogait az Szt. 94/L §-a szerint biztosította.</w:t>
      </w:r>
    </w:p>
    <w:p>
      <w:pPr>
        <w:pStyle w:val="Szvegtrzs2"/>
        <w:rPr/>
      </w:pPr>
      <w:r>
        <w:rPr/>
        <w:t>Panasz a szolgáltatás biztosításával kapcsolatban 2022. évben nem érkezett.</w:t>
      </w:r>
    </w:p>
    <w:p>
      <w:pPr>
        <w:pStyle w:val="Szvegtrzs2"/>
        <w:rPr/>
      </w:pPr>
      <w:r>
        <w:rPr/>
        <w:t>Jogsértésről az ellátottjogi képviselőtől jelzés nem érkezett.</w:t>
      </w:r>
    </w:p>
    <w:p>
      <w:pPr>
        <w:pStyle w:val="Szvegtrzs2"/>
        <w:rPr/>
      </w:pPr>
      <w:r>
        <w:rPr/>
        <w:t>A 226/2006.(XI.20.) Korm. rendelet 13/B.§-ában előírtaknak megfelelően 2022. évben a napi igénybevétel rögzítése megtörtént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"/>
        </w:numPr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>A térítési díj megállapításának szabályai</w:t>
      </w:r>
    </w:p>
    <w:p>
      <w:pPr>
        <w:pStyle w:val="Szvegtrzs2"/>
        <w:spacing w:before="0" w:after="120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A személyes gondoskodást nyújtó ellátásokért – az Szt-ben meghatározott kivételektől eltekintve – térítési díjat kell fizetni. </w:t>
      </w:r>
    </w:p>
    <w:p>
      <w:pPr>
        <w:pStyle w:val="Normal"/>
        <w:jc w:val="both"/>
        <w:rPr/>
      </w:pPr>
      <w:r>
        <w:rPr/>
        <w:t xml:space="preserve">A Szt. alapján a fenntartó ingyenes ellátásban részesíti azt az ellátottat, aki jövedelemmel nem rendelkezik. </w:t>
      </w:r>
    </w:p>
    <w:p>
      <w:pPr>
        <w:pStyle w:val="Normal"/>
        <w:jc w:val="both"/>
        <w:rPr/>
      </w:pPr>
      <w:r>
        <w:rPr/>
        <w:t xml:space="preserve">Balatonföldváron 2022. évben ingyenes étkeztetés nem került megállapításra. </w:t>
      </w:r>
    </w:p>
    <w:p>
      <w:pPr>
        <w:pStyle w:val="Szvegtrzs2"/>
        <w:rPr/>
      </w:pPr>
      <w:r>
        <w:rPr/>
        <w:t>A személyes gondoskodás körébe tartozó szociális ellátások térítési díja (intézményi térítési díj) nem haladhatja meg a szolgáltatási önköltség mértékét (1993. évi III. törvény 115. § (1) bekezdés). Egy főre a napi ebéd önköltsége: 565 Ft volt.</w:t>
      </w:r>
    </w:p>
    <w:p>
      <w:pPr>
        <w:pStyle w:val="Szvegtrzs2"/>
        <w:rPr/>
      </w:pPr>
      <w:r>
        <w:rPr/>
      </w:r>
    </w:p>
    <w:p>
      <w:pPr>
        <w:pStyle w:val="Szvegtrzs2"/>
        <w:spacing w:before="0" w:after="120"/>
        <w:rPr/>
      </w:pPr>
      <w:r>
        <w:rPr/>
        <w:t>Az önkormányzat képviselőtestülete a térítési díjat a jogszabályi előírásoknak megfelelően, kerekítve, az önköltség mértékében állapította meg helyi rendeletében.</w:t>
      </w:r>
    </w:p>
    <w:p>
      <w:pPr>
        <w:pStyle w:val="Normal"/>
        <w:jc w:val="both"/>
        <w:rPr/>
      </w:pPr>
      <w:r>
        <w:rPr/>
        <w:t>A térítési díjat Balatonföldvár Város Önkormányzatának a helyi szociális ellátásokról szóló 6/2021.(VI.11.) önkormányzati rendeletének 4. melléklete tartalmazta.</w:t>
      </w:r>
    </w:p>
    <w:p>
      <w:pPr>
        <w:pStyle w:val="Szvegtrzs2"/>
        <w:rPr/>
      </w:pPr>
      <w:r>
        <w:rPr/>
      </w:r>
    </w:p>
    <w:p>
      <w:pPr>
        <w:pStyle w:val="Szvegtrzs2"/>
        <w:spacing w:before="0" w:after="120"/>
        <w:rPr>
          <w:b/>
          <w:b/>
        </w:rPr>
      </w:pPr>
      <w:r>
        <w:rPr>
          <w:b/>
        </w:rPr>
        <w:t>Az étkeztetés intézményi térítési díja: 320 Ft / nap, 2022. július 1-től 565 Ft /nap.</w:t>
      </w:r>
    </w:p>
    <w:p>
      <w:pPr>
        <w:pStyle w:val="Szvegtrzs2"/>
        <w:spacing w:before="0" w:after="120"/>
        <w:rPr>
          <w:bCs/>
        </w:rPr>
      </w:pPr>
      <w:r>
        <w:rPr>
          <w:bCs/>
        </w:rPr>
        <w:t>Az önkormányzat a térítési díj megállapításánál az igénybevevők jövedelmét nem veszi figyelembe, a térítési díjat egységesen állapította meg</w:t>
      </w:r>
      <w:r>
        <w:rPr>
          <w:b/>
          <w:bCs/>
        </w:rPr>
        <w:t xml:space="preserve">. </w:t>
      </w:r>
      <w:r>
        <w:rPr>
          <w:bCs/>
        </w:rPr>
        <w:t>A kiszállítás 2013 óta térítésmentesen történik.</w:t>
      </w:r>
    </w:p>
    <w:p>
      <w:pPr>
        <w:pStyle w:val="Szvegtrzs2"/>
        <w:rPr/>
      </w:pPr>
      <w:r>
        <w:rPr/>
        <w:t>A jogszabály értelmében a kötelezett által fizetendő térítési díj összegét (személyi térítési díj) az intézményvezető konkrét összegben állapítja meg, és arról az ellátást igénylőt az ellátás igénybevételét megelőzően írásban tájékoztatja. Az önkormányzati fenntartó a személyi térítési díjat határozattal is megállapíthatja.</w:t>
      </w:r>
    </w:p>
    <w:p>
      <w:pPr>
        <w:pStyle w:val="Szvegtrzs2"/>
        <w:rPr/>
      </w:pPr>
      <w:r>
        <w:rPr/>
        <w:t>A szociális alapszolgáltatás személyi térítési díjának megállapításakor a szolgáltatást igénybe vevő személy rendszeres havi jövedelmét figyelembe kell venni.</w:t>
      </w:r>
    </w:p>
    <w:p>
      <w:pPr>
        <w:pStyle w:val="Szvegtrzs2"/>
        <w:spacing w:before="0" w:after="120"/>
        <w:rPr/>
      </w:pPr>
      <w:r>
        <w:rPr/>
        <w:t>Étkeztetés esetében a személyi térítési díj a szolgáltatást igénybe vevő személy rendszeres havi jövedelmének 30 %-át nem haladhatja meg.</w:t>
      </w:r>
    </w:p>
    <w:p>
      <w:pPr>
        <w:pStyle w:val="Normal"/>
        <w:jc w:val="both"/>
        <w:rPr/>
      </w:pPr>
      <w:r>
        <w:rPr/>
        <w:t>2022. évben a fenti jogszabályi rendelkezéseknek az önkormányzat eleget tett. A személyi térítési díjat a polgármester határozattal állapította meg.</w:t>
      </w:r>
    </w:p>
    <w:p>
      <w:pPr>
        <w:pStyle w:val="Normal"/>
        <w:jc w:val="both"/>
        <w:rPr/>
      </w:pPr>
      <w:r>
        <w:rPr/>
        <w:t xml:space="preserve">Az önkormányzat képviselőtestülete az intézményi térítési díjat a jogszabályi előírásoknak megfelelően, kerekítve állapította meg helyi rendeletében. </w:t>
      </w:r>
    </w:p>
    <w:p>
      <w:pPr>
        <w:pStyle w:val="Normal"/>
        <w:jc w:val="both"/>
        <w:rPr/>
      </w:pPr>
      <w:r>
        <w:rPr/>
        <w:t>Az étkeztetés térítési díjának felülvizsgálata 2022. évben megtörtént, a 320 Ft összegű térítési díj 2022. július 1-től 565 Ft-ra változot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3"/>
        </w:numPr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>Szociális alapszolgáltatásban – étkeztetésben – részesültek száma 2022. évben:</w:t>
      </w:r>
    </w:p>
    <w:p>
      <w:pPr>
        <w:pStyle w:val="Szvegtrzs2"/>
        <w:spacing w:before="0" w:after="120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Szociális alapszolgál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            </w:t>
            </w:r>
            <w:r>
              <w:rPr/>
              <w:t xml:space="preserve">Étkeztetés </w:t>
            </w:r>
          </w:p>
          <w:p>
            <w:pPr>
              <w:pStyle w:val="Szvegtrzs2"/>
              <w:jc w:val="center"/>
              <w:rPr/>
            </w:pPr>
            <w:r>
              <w:rPr/>
              <w:t>2022. január 1-jén</w:t>
            </w:r>
          </w:p>
          <w:p>
            <w:pPr>
              <w:pStyle w:val="Szvegtrzs2"/>
              <w:rPr/>
            </w:pPr>
            <w:r>
              <w:rPr/>
              <w:t xml:space="preserve">Házhoz szállítással    elvitellel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árgyév december 31-én ellátásban részesítettek száma:</w:t>
            </w:r>
          </w:p>
          <w:p>
            <w:pPr>
              <w:pStyle w:val="Szvegtrzs2"/>
              <w:rPr/>
            </w:pPr>
            <w:r>
              <w:rPr/>
              <w:t>házhoz szállítással   elvitell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érítési díjat fi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>111 fő                    68 f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>114 fő         57 f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Térítési díjat nem fizetet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 xml:space="preserve">1 fő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                     </w:t>
            </w:r>
            <w:r>
              <w:rPr/>
              <w:t>1 f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érítési díjhátralé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                    </w:t>
            </w:r>
            <w:r>
              <w:rPr/>
              <w:t>0 f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 xml:space="preserve"> </w:t>
            </w:r>
            <w:r>
              <w:rPr/>
              <w:t>0 fő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Az étkeztetés pénzügyi vonatkozása: </w:t>
      </w:r>
    </w:p>
    <w:p>
      <w:pPr>
        <w:pStyle w:val="Szvegtrzs2"/>
        <w:tabs>
          <w:tab w:val="clear" w:pos="708"/>
          <w:tab w:val="left" w:pos="567" w:leader="none"/>
        </w:tabs>
        <w:spacing w:before="0" w:after="120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b/>
              </w:rPr>
              <w:t xml:space="preserve">2022 </w:t>
            </w:r>
            <w:r>
              <w:rPr/>
              <w:t>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>Kiadások: (ezer Ft)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Vásárolt étkeztetés 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19.2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Személyi jellegű kifizetés (bérköltség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>Bevételek (ezer Ft)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érítési díj befizetés 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8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</w:t>
            </w:r>
            <w:r>
              <w:rPr/>
              <w:t>Állami támogat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8.857</w:t>
            </w:r>
          </w:p>
        </w:tc>
      </w:tr>
    </w:tbl>
    <w:p>
      <w:pPr>
        <w:pStyle w:val="Szvegtrzs2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Szvegtrzs2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  <w:i/>
        </w:rPr>
        <w:t>A felügyeleti szervek ellenőrzései</w:t>
      </w:r>
    </w:p>
    <w:p>
      <w:pPr>
        <w:pStyle w:val="Szvegtrzs2"/>
        <w:spacing w:before="0" w:after="12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before="0" w:after="120"/>
        <w:rPr/>
      </w:pPr>
      <w:r>
        <w:rPr/>
        <w:t>Felügyeleti szerv ellenőrzésére 2022 évben nem került sor.</w:t>
      </w:r>
    </w:p>
    <w:p>
      <w:pPr>
        <w:pStyle w:val="Szvegtrzs2"/>
        <w:spacing w:before="0" w:after="120"/>
        <w:rPr/>
      </w:pPr>
      <w:r>
        <w:rPr/>
      </w:r>
    </w:p>
    <w:p>
      <w:pPr>
        <w:pStyle w:val="Szvegtrzs2"/>
        <w:numPr>
          <w:ilvl w:val="0"/>
          <w:numId w:val="3"/>
        </w:numPr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zolgáltatás helye és szerepe a helyi szociális ellátórendszerben</w:t>
      </w:r>
    </w:p>
    <w:p>
      <w:pPr>
        <w:pStyle w:val="Szvegtrzs2"/>
        <w:spacing w:before="0" w:after="12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Balatonföldvár Város Önkormányzata a szociális alapszolgáltatások</w:t>
      </w:r>
      <w:r>
        <w:rPr>
          <w:b/>
          <w:bCs/>
          <w:i w:val="false"/>
        </w:rPr>
        <w:t xml:space="preserve"> </w:t>
      </w:r>
      <w:r>
        <w:rPr>
          <w:i w:val="false"/>
        </w:rPr>
        <w:t xml:space="preserve">megszervezésével nagy segítséget nyújt a szociálisan rászorulók részére saját otthonukban és lakókörnyezetükben önálló életvitelük fenntartásában, valamint egészségi állapotukból, mentális állapotukból vagy más okból származó problémáik megoldásában. </w:t>
      </w:r>
    </w:p>
    <w:p>
      <w:pPr>
        <w:pStyle w:val="Szvegtrzs3"/>
        <w:rPr/>
      </w:pPr>
      <w:r>
        <w:rPr>
          <w:i w:val="false"/>
        </w:rPr>
        <w:t>Az étkeztetés, mint szociális alapszolgáltatás is ezt a célt szolgálja.</w:t>
      </w:r>
    </w:p>
    <w:p>
      <w:pPr>
        <w:pStyle w:val="Szvegtrzs2"/>
        <w:rPr/>
      </w:pPr>
      <w:r>
        <w:rPr/>
        <w:t>Összegezve a 2022. évi tapasztalatokat, elmondható, hogy az előző évekhez hasonlóan, az étkeztetés szolgáltatást eredményesen tudta működtetni az önkormányzat.</w:t>
      </w:r>
    </w:p>
    <w:p>
      <w:pPr>
        <w:pStyle w:val="Szvegtrzs2"/>
        <w:rPr/>
      </w:pPr>
      <w:r>
        <w:rPr/>
        <w:t>Az étkeztetés szervezeti és működési szabályzatát a Balatonföldvári Közös Önkormányzati Hivatal Ügyrendjének 3. melléklete tartalmazza, melyet a képviselőtestület 138/2017. (VII.11.) Kt. határozatával hagyott jóvá.</w:t>
      </w:r>
    </w:p>
    <w:p>
      <w:pPr>
        <w:pStyle w:val="Szvegtrzs2"/>
        <w:rPr/>
      </w:pPr>
      <w:r>
        <w:rPr/>
        <w:t>Az étkeztetés szakmai programját a képviselőtestület 6/2021.(VI.24.) Kt. határozatával hagyta jóvá. E két alapdokumentum módosítására jelenleg nincs szükség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b/>
          <w:b/>
        </w:rPr>
      </w:pPr>
      <w:r>
        <w:rPr>
          <w:b/>
        </w:rPr>
        <w:t>Balatonföldvár Város Önkormányzatának Képviselőtestülete az önkormányzat által biztosított étkeztetés szociális szolgáltatás 2022. évi ellátásáról szóló beszámolót elfogadja, a szakmai munkát eredményesnek értéke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A képviselőtestület az étkeztetés szociális szolgáltatás szervezeti és működési szabályzatát, valamint szakmai programját felülvizsgálta, és változatlan tartalommal hatályában fenntartja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Balatonföldvár, 2023. június 8.</w:t>
      </w:r>
    </w:p>
    <w:p>
      <w:pPr>
        <w:pStyle w:val="Szvegtrzs2"/>
        <w:rPr/>
      </w:pPr>
      <w:r>
        <w:rPr/>
        <w:tab/>
        <w:tab/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Holovits György Huba</w:t>
      </w:r>
    </w:p>
    <w:p>
      <w:pPr>
        <w:pStyle w:val="Szvegtrzs2"/>
        <w:rPr/>
      </w:pPr>
      <w:r>
        <w:rPr>
          <w:b/>
        </w:rPr>
        <w:tab/>
        <w:tab/>
        <w:tab/>
        <w:tab/>
        <w:tab/>
        <w:tab/>
        <w:tab/>
        <w:t xml:space="preserve">                 </w:t>
        <w:tab/>
        <w:t xml:space="preserve">        polgármester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vényességi ellenőrzésre bemuta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jegyezte: 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Dr. Törőcsik Gabriella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10:00Z</dcterms:created>
  <dc:creator>magyarsz</dc:creator>
  <dc:description/>
  <cp:keywords/>
  <dc:language>en-US</dc:language>
  <cp:lastModifiedBy>mikone</cp:lastModifiedBy>
  <cp:lastPrinted>2021-06-23T09:27:00Z</cp:lastPrinted>
  <dcterms:modified xsi:type="dcterms:W3CDTF">2023-06-09T06:56:00Z</dcterms:modified>
  <cp:revision>3</cp:revision>
  <dc:subject/>
  <dc:title/>
</cp:coreProperties>
</file>