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Balatonföldvár Város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lgármesterét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M E G H Í V Ó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Balatonföldvár Város Önkormányzatának Képviselőtestülete </w:t>
      </w:r>
      <w:r>
        <w:rPr>
          <w:b/>
          <w:szCs w:val="24"/>
        </w:rPr>
        <w:t>2024. szeptember 26. napján                                ( csütörtök ) 14,00 órakor</w:t>
      </w:r>
      <w:r>
        <w:rPr>
          <w:szCs w:val="24"/>
        </w:rPr>
        <w:t xml:space="preserve"> ülést tart, melyre ezúton tisztelettel meghívom.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1.)  Tájékoztató a két ülés közötti fontosabb eseményekről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/>
      </w:pPr>
      <w:r>
        <w:rPr>
          <w:szCs w:val="24"/>
        </w:rPr>
        <w:t>2.)  Az önkormányzat 2024. évi költségvetéséről szóló rendelet módos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3.)  A közterületek használatáról szóló önkormányzati rendelet módos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4.)  Megállapodás parkolóhelyek létesítéséről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5.)  Magasparton megvalósuló közműépítés tárgyában kötött megállapodás módos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6.)  Kondicionáló terem bérlete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/>
      </w:pPr>
      <w:r>
        <w:rPr>
          <w:szCs w:val="24"/>
        </w:rPr>
        <w:t>7.)  Játszótéri kerítés építése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/>
      </w:pPr>
      <w:r>
        <w:rPr>
          <w:szCs w:val="24"/>
        </w:rPr>
        <w:t>8.)  Bajor Gizi sétány felúj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9.)  Nyugati strandon területbérlethez hozzájárulás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10.)  Kisajátítási eljárás kezdeményezése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szCs w:val="24"/>
        </w:rPr>
        <w:t>11.)  Sajtóreferensi feladatokra kötött megbízási szerződés módos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12.)  Polgármester és alpolgármesterek részére jutalom megállap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Előadó: Veres Zsolt PGB elnöke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4. szeptember 19.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ab/>
        <w:tab/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  <w:tab/>
        <w:tab/>
        <w:tab/>
      </w:r>
      <w:r>
        <w:rPr>
          <w:szCs w:val="24"/>
        </w:rPr>
        <w:t xml:space="preserve">Holovits György Huba sk. 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both"/>
        <w:rPr/>
      </w:pPr>
      <w:r>
        <w:rPr>
          <w:b w:val="false"/>
          <w:bCs/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b/>
            <w:bCs/>
            <w:color w:val="000000"/>
            <w:sz w:val="18"/>
            <w:szCs w:val="18"/>
          </w:rPr>
          <w:t>www.balatonfoldvar.hu</w:t>
        </w:r>
      </w:hyperlink>
      <w:r>
        <w:rPr>
          <w:b w:val="false"/>
          <w:bCs/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b/>
      <w:sz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Szvegtrzs2Char">
    <w:name w:val="Szövegtörz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375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16:00Z</dcterms:created>
  <dc:creator>Ingyenes Próbacsomag</dc:creator>
  <dc:description/>
  <cp:keywords/>
  <dc:language>en-US</dc:language>
  <cp:lastModifiedBy>mikone</cp:lastModifiedBy>
  <cp:lastPrinted>2024-09-20T10:23:00Z</cp:lastPrinted>
  <dcterms:modified xsi:type="dcterms:W3CDTF">2024-09-20T08:24:00Z</dcterms:modified>
  <cp:revision>43</cp:revision>
  <dc:subject/>
  <dc:title>lélékl</dc:title>
</cp:coreProperties>
</file>