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SZAKMAI PROGRAM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FÖLDVÁR VÁROS ÖNKORMÁNYZATA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ÁLTAL BIZTOSÍTOTT ÉTKEZTETÉS SZOLGÁLTATÁSRÓ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  A szolgáltatás célja, felada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1993. évi III. törvény 62. §-a alapján: az önkormányzat az étkeztetés keretében azoknak a szociálisan rászorultaknak a napi egyszeri meleg étkeztetéséről gondoskodik, akik azt önmaguknak, illetve önmaguknak és eltartottjaiknak tartósan vagy átmeneti jelleggel nem képesek biztosítani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étkeztetésben részesíti azt az igénylőt, illetve az általa eltartottat, aki kora vagy egészségi állapota miatt nem képes az étkeztetésről más módon gondoskodn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lehetőséget biztosít az étkeztetés igénybevételére, illetve segítséget nyújt a lakóhelyen történő étkezés biztosítására a településen élő fogyatékos személyek, pszichiátriai betegek, hajléktalan személyek és szenvedélybetegek részé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olgáltatás nyújtásának várható következményei, eredményességének ellátó rendszerben betöltött szerepe, és hatás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2005. augusztus 1. napjától működő szolgáltatás biztosításával az igénybe vevők részére megoldott a napi egyszeri meleg étkezés, a rászorulók az ellátást saját lakóhelyükön vehetik igénybe.</w:t>
      </w:r>
    </w:p>
    <w:p>
      <w:pPr>
        <w:pStyle w:val="Normal"/>
        <w:jc w:val="both"/>
        <w:rPr/>
      </w:pPr>
      <w:r>
        <w:rPr/>
        <w:t>A napi egyszeri meleg étel – ebéd – biztosítása során a gondozott mentesül a számára nehézséget jelentő munkafolyamattól, melynek hatására javul életminősége, változatosabb, olcsóbb és szakszerűbb étkezésben lehet része. A rászorultak egy csoportjánál biztosítottá válik biológiai alapszükségletük kielégítése. Bővülnek segítő emberi kapcsolataik. A szolgáltatás minden rászoruló számára elérhető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olgáltatás bevezetése előtt megtett előkészítése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rászoruló jelezte az étkeztetés iránti igényét, ezért az önkormányzat szóbeli igényfelmérést végzett a lakosság körében. Az igényfelmérés eredménye és a lakosság szociális helyzetének ismeretében került sor a szolgáltatás megszervez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 biztosított szolgáltatási elemek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étkeztetés:</w:t>
      </w:r>
      <w:r>
        <w:rPr>
          <w:rFonts w:cs="Times New Roman" w:ascii="Times New Roman" w:hAnsi="Times New Roman"/>
          <w:sz w:val="24"/>
          <w:szCs w:val="24"/>
        </w:rPr>
        <w:t xml:space="preserve"> gondoskodás hideg, illetve meleg ételről alkalmilag vagy rendszeresen a szolgáltatást igénybe vevő lakhelyén, szolgáltatónál, egyéb étkezdében vagy közterületen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Más intézményekkel történő együttműködés módj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) Az önkormányzat folyamatosan együttműködik a</w:t>
      </w:r>
      <w:r>
        <w:rPr>
          <w:iCs/>
          <w:color w:val="000000"/>
        </w:rPr>
        <w:t xml:space="preserve"> Balatonföldvári Többcélú Kistérségi Társulás Pénzügyi Gondnokságával a szociális étkeztetés naponta szükséges adagszámának biztosítása érdekében az étel házhozszállítását végző személyen keresztül.  Az együttműködés rendszeres és folyamatos. 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b) Az önkormányzat együttműködik a Balatonföldvári Többcélú Kistérségi Társulás Szociális és Gyermekjóléti Szolgálatának családgondozójával, házi segítségnyújtást végző gondozójával.  Az együttműködés során a családgondozó, vagy a házi segítségnyújtást végző személy esetenként, telefonon vagy személyesen jelzi a fenntartónak a rászoruló személyt, vagy az ellátott körülményeiben (költözés, egészségi állapot romlás) bekövetkezett változásokat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d) A háziorvosi szolgáltatóval való együttműködés az ebéd igénylésekor rendszeres az ellátott egészségi állapotának igazolása, valamint esetszerű, az időskorúak minél célzottabb, személyre szabott ellátása érdekében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</w:rPr>
        <w:t>4.  Az ellátottak kör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>Az ellátottak körét Balatonföldvár város közigazgatási területén élő, a szolgáltatást igénylő 1. pontban meghatározott és az Szt. 62. § hatálya alá tartozó természetes személyek, állandó lakóhellyel, tartózkodási hellyel vagy bejelentés nélkül, huzamosan tartózkodó személyek alko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n lakóhellyel rendelkezők száma:</w:t>
        <w:tab/>
        <w:tab/>
        <w:t xml:space="preserve">2344 </w:t>
        <w:tab/>
        <w:t>fő</w:t>
      </w:r>
    </w:p>
    <w:p>
      <w:pPr>
        <w:pStyle w:val="Normal"/>
        <w:jc w:val="both"/>
        <w:rPr/>
      </w:pPr>
      <w:r>
        <w:rPr/>
        <w:t>A településen tartózkodási hellyel rendelkezők száma:</w:t>
        <w:tab/>
        <w:t xml:space="preserve">  142 </w:t>
        <w:tab/>
        <w:t>fő</w:t>
      </w:r>
    </w:p>
    <w:p>
      <w:pPr>
        <w:pStyle w:val="Normal"/>
        <w:jc w:val="both"/>
        <w:rPr/>
      </w:pPr>
      <w:r>
        <w:rPr/>
        <w:t>A 60 év felettiek száma és aránya:</w:t>
        <w:tab/>
        <w:tab/>
        <w:tab/>
        <w:t xml:space="preserve">  </w:t>
        <w:tab/>
        <w:t xml:space="preserve">  888  </w:t>
        <w:tab/>
        <w:t xml:space="preserve">fő, 38 % </w:t>
      </w:r>
    </w:p>
    <w:p>
      <w:pPr>
        <w:pStyle w:val="Szvegtrzs3"/>
        <w:spacing w:before="0" w:after="120"/>
        <w:rPr/>
      </w:pPr>
      <w:r>
        <w:rPr>
          <w:b w:val="false"/>
          <w:szCs w:val="24"/>
        </w:rPr>
        <w:t>Az étkeztetésre jogosultak száma 2020.12.31-én:</w:t>
        <w:tab/>
        <w:t xml:space="preserve">  </w:t>
        <w:tab/>
        <w:t xml:space="preserve">  172    fő</w:t>
      </w:r>
    </w:p>
    <w:p>
      <w:pPr>
        <w:pStyle w:val="Szvegtrzs3"/>
        <w:rPr>
          <w:szCs w:val="24"/>
        </w:rPr>
      </w:pPr>
      <w:r>
        <w:rPr>
          <w:szCs w:val="24"/>
        </w:rPr>
        <w:t>5. A feladatellátás szakmai tartalma, módja a biztosított szolgáltatás formája, köre, rendszeressége: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gondoskodik a napi egyszeri meleg étel elkészíttetéséről - az ételadagokat a Balatonföldvári Többcélú Kistérségi Társulás fenntartásában működő Kistérségi Pénzügyi Gondnokság konyhájáról a szolgáltatás megvásárlásával biztosítja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béd lakásra történő szállítását az önkormányzat saját gépjárművel biztosítja. Lehetőség van az étkeztetés elvitellel történő igénybevételére is. Az étel helyben fogyasztására nincs lehetőség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tkeztetéssel kapcsolatos feladatokat önkormányzat alkalmazásában álló, egészségügyi könyvvel rendelkező szociális segítő látja el munkaköri leírás alapjá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ben elkészített, éthordóba adagolt ételt a szociális segítő heti 5 alkalommal, hétfőtől – péntekig, szállítja ki és adja át a gondozottak lakásán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gondoskodik a térítési díj beszedéséről minden hónap 10. napjáig, a főzőhely számlája alapján. Az étkezés térítési díját a szociális segítő szedi be az ellátottaktól, a házhozszállítást az önkormányzat térítésmentesen biztosítj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látáshoz kapcsolódó nyilvántartások, dokumentációk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érelem a személyes gondoskodást nyújtó szociális ellátás igénybevételéhez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odá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nyilvántartás (törzslap);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tetésre vonatkozó igénybevételi napl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Az ellátás igénybevételének módja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átás igénybevétele kérelem alapján történik. A kérelmet formanyomtatványon a Balatonföldvári Közös Önkormányzati Hivatalban lehet benyújtani. A kérelemhez mellékelni kell a jövedelmi viszonyokat igazoló, jogszabályban meghatározott iratoka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relmekről – átruházott hatáskörben – Balatonföldvár város polgármestere határozattal dön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átás szüneteltetését a szünetelést megelőzően két munkanappal írásban be kell jelenteni. Ha ezt az igénybevevő elmulasztja, a díjfizetési kötelezettség alól a távolmaradás kezdetétől számított 3. munkanaptól mentesül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bevétel megszűntetése esetén írásban, előzetesen kell az erre vonatkozó kérelmet az önkormányzathoz benyújtani, melynek teljesítése a következő munkanaptól esedéke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érítési díj megfizetése a szociális rendeletben szabályozott módon történik az Szt-ben foglaltak figyelembevétel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 A szolgáltató és az igénybevevő közötti kapcsolattartás mód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szCs w:val="24"/>
        </w:rPr>
        <w:t>A szolgáltatás igénybevevői a Balatonföldvári Közös Önkormányzati Hivatalban, ügyfélfogadási időben, a polgármesterhez és az igazgatási ügyintézőhöz fordulhatnak az ellátáshoz kapcsolódó hivatalos ügyeikkel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Az ellátottak jogainak védelmével kapcsolatos szabály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llátottnak joga van az étkeztetés keretében biztosított teljes körű ellátást, valamint jövedelmétől függően, térítési díjkedvezményt igénybe venni. </w:t>
      </w:r>
    </w:p>
    <w:p>
      <w:pPr>
        <w:pStyle w:val="Normal"/>
        <w:jc w:val="both"/>
        <w:rPr/>
      </w:pPr>
      <w:r>
        <w:rPr/>
        <w:t xml:space="preserve">Az étkeztetés során az egyenlő bánásmód követelményét meg kell tartani. </w:t>
      </w:r>
    </w:p>
    <w:p>
      <w:pPr>
        <w:pStyle w:val="Normal"/>
        <w:jc w:val="both"/>
        <w:rPr/>
      </w:pPr>
      <w:r>
        <w:rPr/>
        <w:t>Az ellátott jövedelmi helyzetét csak a jogszabályban meghatározott feltételek mellett lehet vizsgálni.</w:t>
      </w:r>
    </w:p>
    <w:p>
      <w:pPr>
        <w:pStyle w:val="Normal"/>
        <w:jc w:val="both"/>
        <w:rPr/>
      </w:pPr>
      <w:r>
        <w:rPr/>
        <w:t xml:space="preserve">Az ellátottat megilleti személyes adatainak védelme, valamint a magánéletével kapcsolatos titokvédelem. </w:t>
      </w:r>
    </w:p>
    <w:p>
      <w:pPr>
        <w:pStyle w:val="Normal"/>
        <w:jc w:val="both"/>
        <w:rPr/>
      </w:pPr>
      <w:r>
        <w:rPr/>
        <w:t xml:space="preserve">Az ellátás igénybevétele során figyelmet kell fordítani arra, hogy az ellátást igénylő adataihoz csak az arra jogosult személyek férjenek hozzá. </w:t>
      </w:r>
    </w:p>
    <w:p>
      <w:pPr>
        <w:pStyle w:val="Normal"/>
        <w:jc w:val="both"/>
        <w:rPr/>
      </w:pPr>
      <w:r>
        <w:rPr/>
        <w:t>Az ellátott az étkeztetéssel kapcsolatos panaszával a polgármesterhez, illetve a képviselőtestülethez fordulhat.</w:t>
      </w:r>
    </w:p>
    <w:p>
      <w:pPr>
        <w:pStyle w:val="Heading9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z ellátottjogi képviselő</w:t>
      </w:r>
    </w:p>
    <w:p>
      <w:pPr>
        <w:pStyle w:val="Normal"/>
        <w:jc w:val="both"/>
        <w:rPr/>
      </w:pPr>
      <w:r>
        <w:rPr/>
        <w:t>Az ellátottjogi képviselő a személyes gondoskodást nyújtó alapellátást biztosító intézményi ellátást igénybe vevő, illetve a szolgáltatásban részesülő részére nyújt segítséget jogai gyakorlásában.</w:t>
      </w:r>
    </w:p>
    <w:p>
      <w:pPr>
        <w:pStyle w:val="Normal"/>
        <w:jc w:val="both"/>
        <w:rPr/>
      </w:pPr>
      <w:r>
        <w:rPr/>
        <w:t>Az ellátottjogi képviselő feladatai</w:t>
      </w:r>
    </w:p>
    <w:p>
      <w:pPr>
        <w:pStyle w:val="Normal"/>
        <w:ind w:firstLine="204"/>
        <w:jc w:val="both"/>
        <w:rPr/>
      </w:pPr>
      <w:r>
        <w:rPr/>
        <w:t>a) megkeresésre, illetve saját kezdeményezésre tájékoztatást nyújthat az ellátottakat érintő legfontosabb alapjogok tekintetében, az intézmény kötelezettségeiről és az ellátást igénybe vevőket érintő jogokról,</w:t>
      </w:r>
    </w:p>
    <w:p>
      <w:pPr>
        <w:pStyle w:val="Normal"/>
        <w:ind w:firstLine="204"/>
        <w:jc w:val="both"/>
        <w:rPr/>
      </w:pPr>
      <w:r>
        <w:rPr/>
        <w:t>b) segíti az ellátást igénybe vevőt, törvényes képviselőjét az ellátással kapcsolatos kérdések, problémák megoldásában, szükség esetén segítséget nyújt az intézmény és az ellátott között kialakult konfliktus megoldásában,</w:t>
      </w:r>
    </w:p>
    <w:p>
      <w:pPr>
        <w:pStyle w:val="Normal"/>
        <w:ind w:firstLine="204"/>
        <w:jc w:val="both"/>
        <w:rPr/>
      </w:pPr>
      <w:r>
        <w:rPr/>
        <w:t>c) segít az ellátást igénybe vevőnek, törvényes képviselőjének panasza megfogalmazásában, kezdeményezheti annak kivizsgálását az intézmény vezetőjénél és a fenntartónál,</w:t>
      </w:r>
    </w:p>
    <w:p>
      <w:pPr>
        <w:pStyle w:val="Normal"/>
        <w:ind w:firstLine="204"/>
        <w:jc w:val="both"/>
        <w:rPr/>
      </w:pPr>
      <w:r>
        <w:rPr/>
        <w:t>d) a jogviszony keletkezése és megszűnése, továbbá az áthelyezés kivételével eljárhat az intézményi ellátással kapcsolatosan az intézmény vezetőjénél, fenntartójánál, illetve az arra illetékes hatóságnál, és ennek során - írásbeli meghatalmazás alapján - képviselheti az ellátást igénybe vevőt, törvényes képviselőjét,</w:t>
      </w:r>
    </w:p>
    <w:p>
      <w:pPr>
        <w:pStyle w:val="Normal"/>
        <w:ind w:firstLine="204"/>
        <w:jc w:val="both"/>
        <w:rPr/>
      </w:pPr>
      <w:r>
        <w:rPr/>
        <w:t>e) az intézmény vezetőjével történt előzetes egyeztetés alapján tájékoztatja a szociális intézményekben foglalkoztatottakat az ellátottak jogairól, továbbá ezen jogok érvényesüléséről és figyelembevételéről a szakmai munka során,</w:t>
      </w:r>
    </w:p>
    <w:p>
      <w:pPr>
        <w:pStyle w:val="Normal"/>
        <w:ind w:firstLine="204"/>
        <w:jc w:val="both"/>
        <w:rPr/>
      </w:pPr>
      <w:r>
        <w:rPr/>
        <w:t>f) intézkedést kezdeményezhet a fenntartónál a jogszabálysértő gyakorlat megszüntetésére,</w:t>
      </w:r>
    </w:p>
    <w:p>
      <w:pPr>
        <w:pStyle w:val="Normal"/>
        <w:ind w:firstLine="204"/>
        <w:jc w:val="both"/>
        <w:rPr/>
      </w:pPr>
      <w:r>
        <w:rPr/>
        <w:t>g) észrevételt tehet az intézményben folytatott gondozási munkára vonatkozóan az intézmény vezetőjénél,</w:t>
      </w:r>
    </w:p>
    <w:p>
      <w:pPr>
        <w:pStyle w:val="Szvegtrzsbehzssal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h) amennyiben az ellátottak meghatározott körét érintő jogsértés fennállását észleli, intézkedés megtételét kezdeményezheti az illetékes hatóságok felé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orlátozó intézkedésekre, eljárásokra vonatkozó dokumentációt megvizsgálhatj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llátottjogi képviselő e célra létrehozott szervezet keretében működik.</w:t>
      </w:r>
    </w:p>
    <w:p>
      <w:pPr>
        <w:pStyle w:val="Heading6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A szociális szolgáltatást végzők jogainak védelmével kapcsolatos szabályok:</w:t>
      </w:r>
    </w:p>
    <w:p>
      <w:pPr>
        <w:pStyle w:val="Normal"/>
        <w:jc w:val="both"/>
        <w:rPr/>
      </w:pPr>
      <w:r>
        <w:rPr/>
        <w:t>A gondozónő esetében biztosítani kell, hogy a munkavégzéshez kapcsolódó megbecsülést megkapja, tiszteletben tartsák emberi méltóságát és személyiségi jogait, munkáját elismerjék, valamint a munkáltató megfelelő munkavégzési körülményeket biztosítson számár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9.  Az ellátotti jogviszony megszűnése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  <w:t>Az ellátotti jogviszony megszűn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látásra jogosult kérelme alapj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ogosult halál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1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Holovits György Huba</w:t>
        <w:tab/>
        <w:tab/>
        <w:tab/>
        <w:tab/>
        <w:tab/>
        <w:tab/>
        <w:tab/>
        <w:t xml:space="preserve">                                    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szakmai program mellékletét képezi:</w:t>
      </w:r>
    </w:p>
    <w:p>
      <w:pPr>
        <w:pStyle w:val="Normal"/>
        <w:rPr/>
      </w:pPr>
      <w:r>
        <w:rPr/>
        <w:t xml:space="preserve">1.   Megállapodás </w:t>
      </w:r>
    </w:p>
    <w:p>
      <w:pPr>
        <w:pStyle w:val="Normal"/>
        <w:rPr/>
      </w:pPr>
      <w:r>
        <w:rPr/>
        <w:t>2.   Szolgáltató SZMSZ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szCs w:val="24"/>
        </w:rPr>
        <w:t>A szakmai programot Balatonföldvár Város Önkormányzatának Képviselőtestülete …/2021.(VI.24.) Kt. határozatával jóváhagy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GÁLLAPOD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</w:t>
      </w:r>
      <w:r>
        <w:rPr>
          <w:rFonts w:cs="Times New Roman" w:ascii="Times New Roman" w:hAnsi="Times New Roman"/>
          <w:b/>
          <w:sz w:val="24"/>
          <w:szCs w:val="24"/>
        </w:rPr>
        <w:t>Balatonföldvár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(képviseli: ……………………… polgármester), mint szociális szolgáltatást nyújtó, (továbbiakban: Szolgáltató) másrészről</w:t>
      </w:r>
    </w:p>
    <w:p>
      <w:pPr>
        <w:pStyle w:val="Normal"/>
        <w:spacing w:lineRule="auto" w:line="360"/>
        <w:jc w:val="both"/>
        <w:rPr/>
      </w:pPr>
      <w:r>
        <w:rPr/>
        <w:t xml:space="preserve">Név: </w:t>
      </w:r>
      <w:r>
        <w:rPr>
          <w:b/>
        </w:rPr>
        <w:t xml:space="preserve">………………………………… </w:t>
      </w:r>
      <w:r>
        <w:rPr/>
        <w:t>születési név: ………………………………………… szül. hely, idő: ………………………………      anyja neve: …………………………………. lakóhelye: ……………………………………………………… szám</w:t>
      </w:r>
      <w:r>
        <w:rPr>
          <w:b/>
        </w:rPr>
        <w:t xml:space="preserve"> </w:t>
      </w:r>
      <w:r>
        <w:rPr/>
        <w:t>alatti lakos, mint szociális szolgáltatást igénybe vevő (továbbiakban: Ellátott) között a mai napon az alábbiak szerint:</w:t>
      </w:r>
    </w:p>
    <w:p>
      <w:pPr>
        <w:pStyle w:val="Normal"/>
        <w:jc w:val="both"/>
        <w:rPr/>
      </w:pPr>
      <w:r>
        <w:rPr>
          <w:b/>
          <w:bCs/>
        </w:rPr>
        <w:t>1. Az ellátás időtartama:</w:t>
        <w:tab/>
      </w:r>
      <w:r>
        <w:rPr/>
        <w:t xml:space="preserve">határozott </w:t>
        <w:tab/>
        <w:tab/>
        <w:tab/>
        <w:t>határozatlan időtartam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ellátás igénybevételének kezdő időpontja: ……….. év …………..hó …………n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</w:rPr>
      </w:pPr>
      <w:r>
        <w:rPr/>
        <w:t xml:space="preserve">Az ellátás igénybevételének befejező időpontja (határozott időtartamú ellátás esetén): </w:t>
      </w:r>
      <w:r>
        <w:rPr>
          <w:bCs/>
        </w:rPr>
        <w:t>……….. év …………..hó …………nap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 A szolgáltatás formája, módja, köre: </w:t>
        <w:tab/>
      </w:r>
      <w:r>
        <w:rPr/>
        <w:t>szociális étkezés házhozszállítással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>szociális étkezés elvitell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érítési dí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tkeztetés intézményi térítési díját Balatonföldvár Város Önkormányzata Képviselő-testületének a helyi szociális ellátásokról szóló, a kérelem benyújtásakor hatályos önkormányzati rendelete határozza meg.</w:t>
      </w:r>
    </w:p>
    <w:p>
      <w:pPr>
        <w:pStyle w:val="Szvegtrzs2"/>
        <w:rPr>
          <w:szCs w:val="24"/>
        </w:rPr>
      </w:pPr>
      <w:r>
        <w:rPr>
          <w:szCs w:val="24"/>
        </w:rPr>
        <w:t>A szociális étkeztetésért fizetendő személyi térítési díjat a Szolgáltató a fenti önkormányzati rendelet 31. §-ában foglaltak szerint állapítja meg. A személyi térítési díj nem haladhatja meg az ellátott rendszeres havi jövedelmének 30 %-át.</w:t>
      </w:r>
    </w:p>
    <w:p>
      <w:pPr>
        <w:pStyle w:val="Normal"/>
        <w:jc w:val="both"/>
        <w:rPr/>
      </w:pPr>
      <w:r>
        <w:rPr/>
        <w:t xml:space="preserve">Az étkezési térítési díjat havonta, a tárgyhónapot követő hó 10. napjáig az ebédet szállító személyen keresztül kell megfizet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 megállapodás módosít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állapodás módosítását bármelyik fél kezdeményezheti. A módosítás közös megegyezéssel történik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ellátás megszűnésének módja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Cs w:val="24"/>
        </w:rPr>
        <w:t>Az Ellátott / törvényes képviselője tudomásul veszi, hogy a jelen megállapodással igénybe vett szolgáltatás külön intézkedés nélkül megszűnik az alábbi esetekbe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olgálat jogutód nélküli megszűnésév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len megállapodásban meghatározott időtartam lejártáv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látott halá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 megszűnik, ha az Ellátott a szolgáltatást már nem kívánja igénybe venni és ezt legkésőbb az utolsó szolgáltatás igénybevételi napon írásban bejelenti. A bejelentést az önkormányzati hivatalban (Balatonföldvár, Petőfi S. u. 1.) lehet benyújtani.</w:t>
      </w:r>
    </w:p>
    <w:p>
      <w:pPr>
        <w:pStyle w:val="Normal"/>
        <w:jc w:val="both"/>
        <w:rPr/>
      </w:pPr>
      <w:r>
        <w:rPr/>
        <w:t>Az Ellátott / törvényes képviselője tudomásul veszi, hogy a Szolgáltató a szolgáltatást megszünte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látottnak / törvényes képviselőjének a jogviszony megszüntetésére vonatkozó bejelentése alapján megállapított időpontb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z Ellátott a Szolgáltatóval való együttműködést megtagadja, lehetetlenné teszi, vissza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átott / törvényes képviselője tudomásul veszi, hogy a Szolgáltató a szolgáltatást 15 napos felmondási idővel felmondhatja, h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látott jogosultsága megszűn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látott /törvényes képviselője vagy a térítési díjat megfizető személy térítési díjfizetési kötelezettségének nem tesz eleget,</w:t>
      </w:r>
    </w:p>
    <w:p>
      <w:pPr>
        <w:pStyle w:val="Normal"/>
        <w:jc w:val="both"/>
        <w:rPr/>
      </w:pPr>
      <w:r>
        <w:rPr/>
        <w:t>Az Ellátott / törvényes képviselője vagy a térítési díjat megfizető személy a térítési díj fizetési kötelezettségének nem tesz eleget, ha hat hónapon át folyamatosan térítési díj tartozás áll fenn, és az a hatodik hónap utolsó napján a kéthavi személyi térítési díj összegét meghaladja, és vagyoni, jövedelmi viszonyai lehetővé teszik a térítési díj megfizet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z ellátás szüneteltetésének szabály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Ha az ellátást betegség vagy más ok miatt az Ellátott nem kívánja igénybe venni, a távolmaradást a Szolgáltatónak legalább két munkanappal a távolmaradást megelőzően írásban be kell jelenteni. Ennek elmulasztása esetén a kötelezett a térítési díj megfizetésének kötelezettsége alól a távolmaradás kezdetétől számított 3. munkanaptól mentesül. A kötelezett a távolmaradás idejére mentesül a térítési díj megfizetésének kötelezettsége alól.</w:t>
      </w:r>
    </w:p>
    <w:p>
      <w:pPr>
        <w:pStyle w:val="Normal"/>
        <w:jc w:val="both"/>
        <w:rPr/>
      </w:pPr>
      <w:r>
        <w:rPr>
          <w:b/>
          <w:bCs/>
        </w:rPr>
        <w:t>7. Panasztétel lehetősége, kivizsgálási mód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llátott a szolgáltatással kapcsolatos panaszával Balatonföldvár város polgármesteréhez fordulhat. A panasz kivizsgálásának eredményéről a polgármester az Ellátottat írásban tájékoztatja.</w:t>
      </w:r>
    </w:p>
    <w:p>
      <w:pPr>
        <w:pStyle w:val="Normal"/>
        <w:jc w:val="both"/>
        <w:rPr/>
      </w:pPr>
      <w:r>
        <w:rPr/>
        <w:t>Ellátott igénybe veheti az ellátottjogi képviselő segítségét is. Az ellátottjogi képviselő vonatkozásában a szociális igazgatásról és szociális ellátásokról szóló 1993. évi III. törvény 94/K §-a az irányadó.</w:t>
      </w:r>
    </w:p>
    <w:p>
      <w:pPr>
        <w:pStyle w:val="Normal"/>
        <w:jc w:val="both"/>
        <w:rPr/>
      </w:pPr>
      <w:r>
        <w:rPr/>
        <w:t>Ezen megállapodást, mint akaratunkkal mindenben megegyezőt jóváhagyólag aláírtuk.</w:t>
      </w:r>
    </w:p>
    <w:p>
      <w:pPr>
        <w:pStyle w:val="Normal"/>
        <w:spacing w:before="0" w:after="120"/>
        <w:jc w:val="both"/>
        <w:rPr/>
      </w:pPr>
      <w:r>
        <w:rPr/>
        <w:t>Jelen megállapodásban nem szabályozott kérdésekben a Polgári Törvénykönyv, valamint a szociális szolgáltatásokra vonatkozó mindenkori jogszabályo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zolgáltató</w:t>
        <w:tab/>
        <w:tab/>
        <w:tab/>
        <w:tab/>
        <w:t xml:space="preserve">       Ellátott / vagy törvényes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924"/>
        </w:tabs>
        <w:ind w:left="924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sz w:val="32"/>
    </w:rPr>
  </w:style>
  <w:style w:type="character" w:styleId="Cmsor1Char">
    <w:name w:val="Címsor 1 Char"/>
    <w:qFormat/>
    <w:rPr>
      <w:sz w:val="28"/>
    </w:rPr>
  </w:style>
  <w:style w:type="character" w:styleId="Cmsor3Char">
    <w:name w:val="Címsor 3 Char"/>
    <w:qFormat/>
    <w:rPr>
      <w:b/>
      <w:bCs/>
      <w:sz w:val="24"/>
    </w:rPr>
  </w:style>
  <w:style w:type="character" w:styleId="Cmsor4Char">
    <w:name w:val="Címsor 4 Char"/>
    <w:qFormat/>
    <w:rPr>
      <w:b/>
      <w:bCs/>
      <w:sz w:val="22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ascii="Georgia" w:hAnsi="Georgia" w:cs="Georgia"/>
      <w:color w:val="000000"/>
      <w:sz w:val="28"/>
      <w:szCs w:val="12"/>
    </w:rPr>
  </w:style>
  <w:style w:type="character" w:styleId="Szvegtrzs2Char">
    <w:name w:val="Szövegtörzs 2 Char"/>
    <w:qFormat/>
    <w:rPr>
      <w:sz w:val="24"/>
    </w:rPr>
  </w:style>
  <w:style w:type="character" w:styleId="Szvegtrzs3Char">
    <w:name w:val="Szövegtörzs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Georgia" w:hAnsi="Georgia" w:cs="Georgia"/>
      <w:color w:val="000000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i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2:00Z</dcterms:created>
  <dc:creator>xy</dc:creator>
  <dc:description/>
  <cp:keywords/>
  <dc:language>en-US</dc:language>
  <cp:lastModifiedBy>mikone</cp:lastModifiedBy>
  <cp:lastPrinted>2021-06-18T08:44:00Z</cp:lastPrinted>
  <dcterms:modified xsi:type="dcterms:W3CDTF">2021-06-18T06:44:00Z</dcterms:modified>
  <cp:revision>9</cp:revision>
  <dc:subject/>
  <dc:title>SZAKMAI  PROGRAM</dc:title>
</cp:coreProperties>
</file>