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6669761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1. június 24-é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u w:val="single"/>
        </w:rPr>
        <w:t>Tárgya</w:t>
      </w:r>
      <w:r>
        <w:rPr/>
        <w:t xml:space="preserve">: </w:t>
      </w:r>
      <w:r>
        <w:rPr>
          <w:b/>
          <w:bCs/>
        </w:rPr>
        <w:t>Fejlesztési célú hitel felvétele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ést készítette: Ernyes Ervin pénzügyi osztályvezető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földvár Város Önkormányzatának szándéka a Balatonföldvár városközpontjában lévő, Széchenyi utca 3/B szám alatti, Keringő elnevezésű vendéglátó egységek (397/8; 397/10; 397/11; 397/13; 397/19 hrsz) megvásár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Ingatlan vételára: 380 millió Ft</w:t>
      </w:r>
    </w:p>
    <w:p>
      <w:pPr>
        <w:pStyle w:val="Normal"/>
        <w:jc w:val="both"/>
        <w:rPr/>
      </w:pPr>
      <w:r>
        <w:rPr>
          <w:iCs/>
        </w:rPr>
        <w:t>Ingatlan értékbecslés szerinti piaci értéke: 292 millió Ft</w:t>
      </w:r>
    </w:p>
    <w:p>
      <w:pPr>
        <w:pStyle w:val="Normal"/>
        <w:jc w:val="both"/>
        <w:rPr/>
      </w:pPr>
      <w:r>
        <w:rPr>
          <w:iCs/>
        </w:rPr>
        <w:t>Hitelbiztosítéki érték: 204 millió Ft</w:t>
      </w:r>
    </w:p>
    <w:p>
      <w:pPr>
        <w:pStyle w:val="Normal"/>
        <w:jc w:val="both"/>
        <w:rPr>
          <w:iCs/>
        </w:rPr>
      </w:pPr>
      <w:r>
        <w:rPr>
          <w:iCs/>
        </w:rPr>
        <w:t>Adásvételi előszerződés szerinti banki finanszírozási igény: 342 millió F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Hitelfelvétel feltétel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itási törvény rendelkezéseinek betartása / éves adósságszolgálat költségvetési saját bevételeken belüli megfelelő arány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mányzati engedély rendelkezésre ál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atok ismeretében számlavezető pénzintézet vált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lévő, OTP Bank Nyrt-nél lévő fejlesztési hitelállomány (2020.12.31.): 160 425 ezer Ft</w:t>
      </w:r>
    </w:p>
    <w:p>
      <w:pPr>
        <w:pStyle w:val="Normal"/>
        <w:jc w:val="both"/>
        <w:rPr/>
      </w:pPr>
      <w:r>
        <w:rPr/>
        <w:t>Éves adósságszolgálat: 23 799 ezer F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ekről szóló, 2015. évi CXLIII. törvény szerin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color w:val="474747"/>
        </w:rPr>
      </w:pPr>
      <w:r>
        <w:rPr>
          <w:color w:val="474747"/>
        </w:rPr>
        <w:t>„</w:t>
      </w:r>
      <w:r>
        <w:rPr>
          <w:color w:val="474747"/>
        </w:rPr>
        <w:t>17.§ (3) A szolgáltatás becsült értéke olyan szerződés esetében, amely nem tartalmazza a teljes díjat:</w:t>
      </w:r>
    </w:p>
    <w:p>
      <w:pPr>
        <w:pStyle w:val="Normal"/>
        <w:shd w:fill="FFFFFF" w:val="clear"/>
        <w:jc w:val="both"/>
        <w:rPr>
          <w:color w:val="474747"/>
        </w:rPr>
      </w:pPr>
      <w:r>
        <w:rPr>
          <w:i/>
          <w:iCs/>
          <w:color w:val="474747"/>
        </w:rPr>
        <w:t>a) </w:t>
      </w:r>
      <w:r>
        <w:rPr>
          <w:color w:val="474747"/>
        </w:rPr>
        <w:t>határozott időre, négy évre vagy annál rövidebb időre kötendő szerződés esetén a szerződés időtartama alatti ellenszolgáltatás;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474747"/>
        </w:rPr>
        <w:t>b) határozatlan időre kötött szerződés vagy négy évnél hosszabb időre kötendő szerződés eseté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11. § E törvényt nem kell alkalmazni az uniós értékhatárt el nem ér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) a hitelintézetekről és a pénzügyi vállalkozásokról szóló törvény szerinti pénzforgalmi szolgáltatás igénybevételére”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i/>
          <w:i/>
          <w:iCs/>
          <w:color w:val="474747"/>
        </w:rPr>
      </w:pPr>
      <w:r>
        <w:rPr>
          <w:i/>
          <w:iCs/>
          <w:color w:val="474747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beszerzési Hatóság elnöki tájékoztatója alapján a 2021. évre vonatkozó uniós értékhatár árubeszerzés és szolgáltatásmegrendelés esetén: 214 000 euró, azaz 68 171 840 Ft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itelfelvételt érintő becsült érték meghatározása: ~10 éves futamidejű, 342 000 ezer Ft összegű fejlesztési célú hitel becsült járulékos költségei: 62-65 millió Ft. A díj nem éri el a vonatkozó értékhatárt, ezért az ügylet nem közbeszerzési eljárás kötele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Indikatív ajánlatokat kértünk be 3 pénzintézettől a fejlesztési célú hitel vonatkozásában.</w:t>
      </w:r>
    </w:p>
    <w:p>
      <w:pPr>
        <w:pStyle w:val="Normal"/>
        <w:jc w:val="both"/>
        <w:rPr/>
      </w:pPr>
      <w:r>
        <w:rPr/>
        <w:t>Az OTP Bank Nyrt. indikatív ajánlata érkezett be, 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itel összege: 342 millió Ft</w:t>
      </w:r>
    </w:p>
    <w:p>
      <w:pPr>
        <w:pStyle w:val="Normal"/>
        <w:ind w:firstLine="708"/>
        <w:jc w:val="both"/>
        <w:rPr/>
      </w:pPr>
      <w:r>
        <w:rPr/>
        <w:t>Kamat: fix 4%</w:t>
      </w:r>
    </w:p>
    <w:p>
      <w:pPr>
        <w:pStyle w:val="Normal"/>
        <w:ind w:firstLine="708"/>
        <w:jc w:val="both"/>
        <w:rPr/>
      </w:pPr>
      <w:r>
        <w:rPr/>
        <w:t>Futamidő: 108 hó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sült éves adósságszolgálat (tőke + kamat): 50 millió Ft</w:t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  <w:t>Önkormányzati korrigált saját bevételek összege (figyelembe vehető saját bevételek): 187 millió F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Mivel a hitelbiztosítéki érték nem éri el az igényelt hitel összegét, ezért az OTP Bank Nyrt. a meglévő hitel fedezeteként biztosított ingatlanokkal együttes értéket vizsgálja a hitelbírálat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ső ajánlat / pénzintézet általi kölcsönszerződés-tervezet hitelbírálatot követően születik meg, melyhez szükséges hitelkérelem a Képviselő-testületi felhatalmazást követően kerül benyújtásra. A jelenlegi OTP Bank Nyrt-nél lévő hitel, jelzálog és ingatlanfedezetek miatt az OTP Bank Nyrt-n kívül más pénzintézet általi hitelezés kockázatos, a meglévő hitel átvállalása, számlavezetés, egyéb jogi-, pénzügyi- és költségvetési kihatásai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számlavezető Sberbank Magyarország Zrt. nem nyújt hitel az önkormányzat részére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 elfogadását illetően: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Balatonföldvár Város Önkormányzatának Képviselő-testülete fejlesztési célú hitel OTP Bank Nyrt-nél történő felvételét az alábbi hitelcélra, indikatív ajánlat szerint az alábbi kondíciókkal támoga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/ Hitelcél: Ingatlan vásárláshoz szükséges források biztosítása (8623 Balatonföldvár, Széchenyi utca 3/B, (397/8; 397/10; 397/11; 397/13; 397/19 hrsz))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B/ Hitel összege: 342 millió Ft  </w:t>
      </w:r>
    </w:p>
    <w:p>
      <w:pPr>
        <w:pStyle w:val="Normal"/>
        <w:ind w:left="284"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/ Kondíció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45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int hitel kama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x 4%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amid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hónap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ndelkezésre tartási jutalé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itelbírálat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ezelési költsé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erződéskö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lőtörlesz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 a hitelkérelem benyújtására, valamint a hatályos jogszabályok alapján a hitel felvételének engedélyezéséhez szükséges kérelem előkészítésér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/>
        <w:t>Balatonföldvár, 2021. június 18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</w:rPr>
      </w:pPr>
      <w:r>
        <w:rPr/>
        <w:tab/>
        <w:t xml:space="preserve">        </w:t>
      </w:r>
      <w:r>
        <w:rPr>
          <w:bCs/>
        </w:rPr>
        <w:t>Holovits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Köselingné dr. Kovács Zita jegyző</w:t>
      </w:r>
    </w:p>
    <w:sectPr>
      <w:footerReference w:type="default" r:id="rId5"/>
      <w:type w:val="nextPage"/>
      <w:pgSz w:w="11906" w:h="16838"/>
      <w:pgMar w:left="1134" w:right="113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9:00Z</dcterms:created>
  <dc:creator>User</dc:creator>
  <dc:description/>
  <cp:keywords/>
  <dc:language>en-US</dc:language>
  <cp:lastModifiedBy>mikone</cp:lastModifiedBy>
  <cp:lastPrinted>2021-06-18T12:07:00Z</cp:lastPrinted>
  <dcterms:modified xsi:type="dcterms:W3CDTF">2021-06-18T10:07:00Z</dcterms:modified>
  <cp:revision>15</cp:revision>
  <dc:subject/>
  <dc:title/>
</cp:coreProperties>
</file>