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július 21. napján ( csütörtök ) 9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Ingatlan önkormányzati használatba adásának kezdeményez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Bölcsődei eszközbeszerzésre benyújtott ajánlatok bírálat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BFT pályázat előkészítése - kiviteli tervek beszerz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Zöld Város Program keretében műszaki tanácsadói szerződés kö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Keleti strandi üzlethelyiség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Információs táblák elhelyezéséhez hozzájárulá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július 18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ngyenes Próbacsomag</dc:creator>
  <dc:description/>
  <cp:keywords/>
  <dc:language>en-US</dc:language>
  <cp:lastModifiedBy>mikone</cp:lastModifiedBy>
  <cp:lastPrinted>2022-07-18T13:32:00Z</cp:lastPrinted>
  <dcterms:modified xsi:type="dcterms:W3CDTF">2022-07-18T11:33:00Z</dcterms:modified>
  <cp:revision>10</cp:revision>
  <dc:subject/>
  <dc:title>lélékl</dc:title>
</cp:coreProperties>
</file>