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ÉRELEM TANÉV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 xml:space="preserve">27/2024.(VII.23.) HB HATÁROZAT ALAPJÁN 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vertAlign w:val="superscript"/>
        </w:rPr>
      </w:pPr>
      <w:r>
        <w:rPr>
          <w:b/>
        </w:rPr>
        <w:t xml:space="preserve">ÁLTALÁNOS ISKOLÁS TANULÓ RÉSZÉRE 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z általános iskolás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Az általános iskola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ni kell az iskolalátogatási igazolást, és a családban az egy főre jutó havi jövedelemről szóló nyilatkozato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 támogatást az alábbi bankszámlaszámra kérem utalni: 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Alulírott kérelmező szülő kijelentem, hogy a kérelmemnek teljes egészében helyt adó döntés elleni fellebbezési jogomról lemond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zzájárulok a KÉRELEM-ben közölt adatoknak a tanévkezdési  támogatás megállapítására irányuló eljárásban való kezelés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Balatonföldvár, 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érelmező szülő/törvényes képviselő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  <w:vertAlign w:val="superscript"/>
        </w:rPr>
        <w:t xml:space="preserve">1 </w:t>
      </w:r>
      <w:r>
        <w:rPr>
          <w:i/>
          <w:iCs/>
          <w:sz w:val="22"/>
          <w:szCs w:val="22"/>
        </w:rPr>
        <w:t xml:space="preserve">Abban az esetben kell kitölteni, </w:t>
      </w:r>
      <w:r>
        <w:rPr>
          <w:b/>
          <w:bCs/>
          <w:i/>
          <w:iCs/>
          <w:sz w:val="22"/>
          <w:szCs w:val="22"/>
        </w:rPr>
        <w:t>ha nem a</w:t>
      </w:r>
      <w:r>
        <w:rPr>
          <w:i/>
          <w:iCs/>
          <w:sz w:val="22"/>
          <w:szCs w:val="22"/>
        </w:rPr>
        <w:t xml:space="preserve"> Balatonföldvári Iskolába jár a gyermek.</w:t>
        <w:tab/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Abban az esetben kötelező megadni, ha a támogatást bankszámlára kéri a kérelmez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4:00Z</dcterms:created>
  <dc:creator>magyarsz</dc:creator>
  <dc:description/>
  <cp:keywords/>
  <dc:language>en-US</dc:language>
  <cp:lastModifiedBy>BKÖH Önkormányzat</cp:lastModifiedBy>
  <cp:lastPrinted>2021-09-03T11:37:00Z</cp:lastPrinted>
  <dcterms:modified xsi:type="dcterms:W3CDTF">2024-08-02T10:10:00Z</dcterms:modified>
  <cp:revision>10</cp:revision>
  <dc:subject/>
  <dc:title/>
</cp:coreProperties>
</file>