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november 23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 2024 évi illetményalapró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 közterületek használat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 2024. évi belső ellenőrzési terv elfog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Tájékoztató a Földvár Televízió működésé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Futó Zsófia főszerkeszt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őszerkesztő megbízásának meghosszabb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6.)  Balatonföldvári Nonprofit Kft. ügyvezetőjének megbízása</w:t>
      </w:r>
    </w:p>
    <w:p>
      <w:pPr>
        <w:pStyle w:val="Szvegtrzs2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Balatonföldvári Nonprofit Kft. alapító okirat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Orvosi ügyeleti gépkocsi haszn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Műszaki ellenőr megbízása</w:t>
        <w:tab/>
        <w:t xml:space="preserve">-  Boldog Békeidők Nyarai projekt </w:t>
      </w:r>
    </w:p>
    <w:p>
      <w:pPr>
        <w:pStyle w:val="Szvegtrzs2"/>
        <w:ind w:left="2124" w:firstLine="708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-  Schilhán József park felúj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/>
      </w:pPr>
      <w:r>
        <w:rPr>
          <w:szCs w:val="24"/>
        </w:rPr>
        <w:t>9.)  Önkormányzati dolgozók béren kívüli jutta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Babina Éva al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Idősek karácsonyi juttatásának megállap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 Helyi Választási Bizottság tagjainak meg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Dr. Törőcsik Gabriella 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november 16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3-11-16T10:45:00Z</cp:lastPrinted>
  <dcterms:modified xsi:type="dcterms:W3CDTF">2023-11-16T09:45:00Z</dcterms:modified>
  <cp:revision>65</cp:revision>
  <dc:subject/>
  <dc:title>lélékl</dc:title>
</cp:coreProperties>
</file>