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7/2024. (VII.23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ÖZÉP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 közép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A közép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t igazoló okmány fénymásolatát (diákigazolvány),  a családban az egy főre jutó havi jövedelemről szóló Nyilatkozatot,  valamint a lakcímkártya másolatá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ára kérem utalni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/nagykorú tanuló kijelentem, hogy a kérelmemnek teljes egészében helyt adó döntés ellen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ozzájárulok a KÉRELEM-ben közölt személyes adatoknak a tanévkezdési támogatás megállapítására irányuló eljárásban való kezeléséh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atonföldvár,   ……………………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érelmező szülő/nagykorú középiskolai tanuló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4:00Z</dcterms:created>
  <dc:creator>magyarsz</dc:creator>
  <dc:description/>
  <cp:keywords/>
  <dc:language>en-US</dc:language>
  <cp:lastModifiedBy>BKÖH Önkormányzat</cp:lastModifiedBy>
  <cp:lastPrinted>2022-08-02T11:20:00Z</cp:lastPrinted>
  <dcterms:modified xsi:type="dcterms:W3CDTF">2024-08-02T10:09:00Z</dcterms:modified>
  <cp:revision>6</cp:revision>
  <dc:subject/>
  <dc:title/>
</cp:coreProperties>
</file>