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ALATONFÖLDVÁRI KÖZÖS ÖNKORMÁNYZATI HIVA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APÍTÓ MEGÁLLAPOD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AMBULU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Magyarország helyi önkormányzatairól szóló 2011. évi CLXXXIX. törvény (a továbbiakban: Mötv.) 85. §-ának (1) bekezdése alapjá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alatonföldvár Város Önkormányzata</w:t>
      </w:r>
      <w:r>
        <w:rPr/>
        <w:t xml:space="preserve"> (8623 Balatonföldvár Petőfi u. 1.) képviseli Holovits György Huba polgármest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álványos Község Önkormányzata</w:t>
      </w:r>
      <w:r>
        <w:rPr/>
        <w:t xml:space="preserve"> (8614 Bálványos Kossuth u. 68.) képviseli Sebestyén Gyula polgármester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ereki Község Önkormányzata</w:t>
      </w:r>
      <w:r>
        <w:rPr/>
        <w:t xml:space="preserve"> (8618 Kereki Petőfi u. 64.) képviseli Csicsai László Viktor polgármester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usztaszemes Község Önkormányzata</w:t>
      </w:r>
      <w:r>
        <w:rPr/>
        <w:t xml:space="preserve"> (8619 Pusztaszemes Kossuth u. 53.) képviseli Csicsa Dániel polgármest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zántód Község Önkormányzata</w:t>
      </w:r>
      <w:r>
        <w:rPr/>
        <w:t xml:space="preserve"> (8622 Szántód Iskola u. 9.) képviseli Vizvári Attila polgármester  </w:t>
      </w:r>
    </w:p>
    <w:p>
      <w:pPr>
        <w:pStyle w:val="Normal"/>
        <w:autoSpaceDE w:val="false"/>
        <w:jc w:val="both"/>
        <w:rPr/>
      </w:pPr>
      <w:r>
        <w:rPr/>
        <w:t xml:space="preserve">közös önkormányzati hivatalt hoznak létre az önkormányzat működésével, valamint a képviselő-testület a polgármester és a jegyző </w:t>
      </w:r>
      <w:r>
        <w:rPr>
          <w:rFonts w:eastAsia="Times New Roman"/>
          <w:color w:val="000000"/>
        </w:rPr>
        <w:t>feladat- és hatáskörébe tartozó ügyek döntésre való előkészítésével és végrehajtásával kapcsolatos feladatok ellátásá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Ennek megvalósítása során cél továbbá, hogy a települések lakosai azonos szinten jussanak hozzá a hivatali szolgáltatásokhoz, az önkormányzati szférában ellátott közigazgatási szolgáltatásokat is szakszerűen, gyorsan, takarékosan és megfelelő minőségben lehessen biztosítani az ügyfelek szám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ÖS ÖNKORMÁNYZATI HIVATAL MEGNEVEZÉSE SZÉKHELY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ös önkormányzati hivatal hivatalos megnevezése: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1428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földvári Közös Önkormányzati Hivatal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Rövidített név: BKÖH </w:t>
      </w:r>
    </w:p>
    <w:p>
      <w:pPr>
        <w:pStyle w:val="Listaszerbekezds"/>
        <w:autoSpaceDE w:val="false"/>
        <w:spacing w:lineRule="auto" w:line="240" w:before="0" w:after="0"/>
        <w:ind w:left="1428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ékhely címe: 8623 Balatonföldvár, Petőfi Sándor utca 1.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t létrehozó önkormányzatok megnevezése: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földvár Város Önkormányzata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lványos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ki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aszemes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d Község Önkormányzata</w:t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 jogállása</w:t>
      </w:r>
      <w:r>
        <w:rPr>
          <w:rFonts w:cs="Times New Roman" w:ascii="Times New Roman" w:hAnsi="Times New Roman"/>
          <w:sz w:val="24"/>
          <w:szCs w:val="24"/>
        </w:rPr>
        <w:t>: a Hivatal önálló jogi személyiséggel rendelke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állóan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gazdálkodó költségvetési szerv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 létrehozásának id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pontja</w:t>
      </w:r>
      <w:r>
        <w:rPr>
          <w:rFonts w:cs="Times New Roman" w:ascii="Times New Roman" w:hAnsi="Times New Roman"/>
          <w:sz w:val="24"/>
          <w:szCs w:val="24"/>
        </w:rPr>
        <w:t>: 2013. január 1</w:t>
      </w:r>
      <w:r>
        <w:rPr>
          <w:rFonts w:cs="TimesNewRoman;Times New Roman" w:ascii="TimesNewRoman;Times New Roman" w:hAnsi="TimesNewRoman;Times New Roman"/>
          <w:sz w:val="24"/>
          <w:szCs w:val="24"/>
        </w:rPr>
        <w:t>., a jelen megállapodás hatálybalépésének napja. 2025. január 1. nap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Balatonföldvári Közös Önkormányzati Hivatal illetékességi területe: </w:t>
      </w:r>
      <w:r>
        <w:rPr>
          <w:rFonts w:cs="Times New Roman" w:ascii="Times New Roman" w:hAnsi="Times New Roman"/>
          <w:sz w:val="24"/>
          <w:szCs w:val="24"/>
        </w:rPr>
        <w:t>Balatonföldvár, Bálványos, Kereki, Pusztaszemes, Szántód települések közigazgatási területe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numPr>
          <w:ilvl w:val="0"/>
          <w:numId w:val="1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A közös önkormányzati hivatal feladata:</w:t>
      </w:r>
    </w:p>
    <w:p>
      <w:pPr>
        <w:pStyle w:val="Nincstrkz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incstrkz"/>
        <w:spacing w:lineRule="auto" w:line="276"/>
        <w:ind w:left="709" w:hanging="0"/>
        <w:jc w:val="both"/>
        <w:rPr/>
      </w:pPr>
      <w:r>
        <w:rPr>
          <w:szCs w:val="24"/>
        </w:rPr>
        <w:t xml:space="preserve">A közös önkormányzati hivatal a résztvevő községek közigazgatási és államigazgatási feladatainak hatékony és takarékos ellátására szolgál, ellátja az önkormányzatok működésével, valamint a polgármester és a jegyző feladat- és hatáskörébe tartozó ügyek döntésre való előkészítésével és végrehajtásával kapcsolatos feladatokat. A hivatal közreműködik az önkormányzatok egymás, valamint az állami szervek közötti együttműködés összehangolásában.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ÖS ÖNKORMÁNYZATI HIVATAL FELÉPÍTÉS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 szervezeti felépítése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78105</wp:posOffset>
                </wp:positionV>
                <wp:extent cx="11531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egyz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8pt;height:24.8pt;mso-wrap-distance-left:9.05pt;mso-wrap-distance-right:9.05pt;mso-wrap-distance-top:0pt;mso-wrap-distance-bottom:0pt;margin-top:6.1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egyz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óügyi ügyintézők</w: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ályázati, testületi referens</w: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Építésügyi ügyintéző</w: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gazgatási ügyintéző</w:t>
        <w:tab/>
        <w:tab/>
        <w:tab/>
        <w:t xml:space="preserve">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gyben Osztályvezető </w:t>
      </w:r>
      <w:r>
        <mc:AlternateContent>
          <mc:Choice Requires="wps">
            <w:drawing>
              <wp:inline distT="0" distB="0" distL="0" distR="0">
                <wp:extent cx="3500120" cy="2921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jegyző – Hatósági és Szervezési Osztály Titkársá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275.6pt;height:23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jegyző – Hatósági és Szervezési Osztály Titkársá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/>
      </w:pPr>
      <w:r>
        <w:rPr/>
        <w:t>Testületi referens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Ügykezelők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izikai dolgozók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formatikus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atósági ügyintézők</w:t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Ügyfélszolgálati megbízottak 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ztályvezető</w:t>
      </w:r>
      <w:r>
        <mc:AlternateContent>
          <mc:Choice Requires="wps">
            <w:drawing>
              <wp:inline distT="0" distB="0" distL="0" distR="0">
                <wp:extent cx="1355090" cy="3606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nzügy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ztály os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106.7pt;height:28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énzügyi Osztá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ztály os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Költségvetési ügyintézők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Kistérségi ügyintéző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ivatal létszáma 2025.01.01-től 32 fő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vatal létszáma 2026.01.01-től 28 fő.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rendeltség, ügyfélszolgálat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Közös Önkormányzati Hivatal székhelye Balatonföldvár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kirendeltség Szántód településen működik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gyfélszolgálat – az ügyfélfogadás rendje szerint – Bálványos, Kereki, Pusztaszemes, településen működik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 önkormányzati hivatalban foglalkoztatott közszolgálati jogviszonyban állók munkavégzésének helyét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munkaköri leírásokban határozza meg, figyelembe véve a közös önkormányzati hivatal szervezeti és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 xml:space="preserve">ködési szabályzatában meghatározottakat. </w:t>
      </w:r>
    </w:p>
    <w:p>
      <w:pPr>
        <w:pStyle w:val="Normal"/>
        <w:autoSpaceDE w:val="false"/>
        <w:ind w:left="709" w:hanging="0"/>
        <w:rPr/>
      </w:pPr>
      <w:r>
        <w:rPr/>
        <w:t>A dolgozók személyi anyagának tárolása és kezelése a székhely településen történ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GYFÉLFOGADÁ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ügyfélfogadási rendjét a közös önkormányzati hivatal szervezeti és működési szabályzata tartalmazza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Ügyfélfogadás időpontja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Balatonföldvár  </w:t>
        <w:tab/>
        <w:t>minden szerda 8.00 - 12.00</w:t>
      </w:r>
    </w:p>
    <w:p>
      <w:pPr>
        <w:pStyle w:val="Normal"/>
        <w:autoSpaceDE w:val="false"/>
        <w:ind w:firstLine="708"/>
        <w:rPr/>
      </w:pPr>
      <w:r>
        <w:rPr/>
        <w:t>Bálványos</w:t>
        <w:tab/>
        <w:tab/>
        <w:t>minden hétfő 10.00 -12.00</w:t>
      </w:r>
    </w:p>
    <w:p>
      <w:pPr>
        <w:pStyle w:val="Normal"/>
        <w:autoSpaceDE w:val="false"/>
        <w:ind w:firstLine="708"/>
        <w:rPr/>
      </w:pPr>
      <w:r>
        <w:rPr/>
        <w:t>Kereki</w:t>
        <w:tab/>
        <w:tab/>
        <w:tab/>
        <w:t>minden szerda 8.00 - 10.00</w:t>
      </w:r>
    </w:p>
    <w:p>
      <w:pPr>
        <w:pStyle w:val="Normal"/>
        <w:autoSpaceDE w:val="false"/>
        <w:ind w:firstLine="708"/>
        <w:rPr/>
      </w:pPr>
      <w:r>
        <w:rPr/>
        <w:t>Pusztaszemes</w:t>
        <w:tab/>
        <w:tab/>
        <w:t>minden csütörtök 8.30 - 10.30</w:t>
      </w:r>
    </w:p>
    <w:p>
      <w:pPr>
        <w:pStyle w:val="Normal"/>
        <w:autoSpaceDE w:val="false"/>
        <w:ind w:firstLine="708"/>
        <w:rPr/>
      </w:pPr>
      <w:r>
        <w:rPr/>
        <w:t>Szántód</w:t>
        <w:tab/>
        <w:tab/>
        <w:t>minden péntek 8.00 - 10.00</w:t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fogadás szervezésének alapelvei: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állampolgárok az alapvető közigazgatási szolgáltatásokat helyben elérjék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eciális – helyben nem intézhető feladatok esetében – a kirendeltségen lévő vagy az ügyfélszolgálatot ellátó közvetítsen, egyeztessen az ügyintézővel.  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gyfélfogadási munkanapokon a településeken arányos helyszíni ügyfélfogadást kell biztosítani, figyelemmel a lakosságszámra, ügyfélszámra és a települési hozzájárulásra. Az ügyfélfogadás a megfelelő végzettséggel rendelkező testületi referens útján biztosított legyen. 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atikai hálózat tegye lehetővé a kirendeltségek és a székhely településen lévő ügyintézők közötti valós idejű kapcsolatot és az elektronikus ügyintézés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iratok rögzítése (érkeztetése) helyben történik függetlenül attól, hogy postán, személyesen vagy elektronikusan érkezett a küldemény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ben álljanak rendelkezésre az ügyindításhoz és ügyintézéshez szükséges formanyomtatványok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an vagy papíralapon helyben álljanak rendelkezésre a képviselő-testület jegyzőkönyvei, rendeletei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ÖS ÖNKORMÁNYZATAI HIVATAL M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DÉSÉNEK ALAPKÉRDÉSEI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ékhely településen biztosítani kell vezetékes internet összeköttetést, az egységes informatikai rendszert, az egységes hivatali honlapot.</w:t>
      </w:r>
    </w:p>
    <w:p>
      <w:pPr>
        <w:pStyle w:val="Listaszerbekezds"/>
        <w:autoSpaceDE w:val="fals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mennyi résztvevő településen biztosítani kell az alapszolgáltatások keretében az informatikai szolgáltatást, az iktatási, ügyirat kezelési és nyilvántartási rendszert. </w:t>
      </w:r>
    </w:p>
    <w:p>
      <w:pPr>
        <w:pStyle w:val="Listaszerbekezds"/>
        <w:autoSpaceDE w:val="fals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 a székhely településen, mind a részvevő településeken biztosítani szükséges 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 tevékenységéhez kapcsolódó adminisztratív teen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 ellátását.</w:t>
      </w:r>
    </w:p>
    <w:p>
      <w:pPr>
        <w:pStyle w:val="Listaszerbekezds"/>
        <w:autoSpaceDE w:val="fals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 önkormányzata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ének feladata Balatonföldvár város, Bálványos, Kereki, Pusztaszemes, Szántód községek közigazgatási területét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ósági, önkormányzati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hez kapcsolódó általános és gazdasági, pénzügyi feladatok, a képviselő-testület, a polgármesterek,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áskörébe tartozó ügyek döntésre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szítésével, végrehajtásával kapcsolatos teen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 ellátása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önkormányzati m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ű</w:t>
      </w:r>
      <w:r>
        <w:rPr>
          <w:rFonts w:cs="Times New Roman" w:ascii="Times New Roman" w:hAnsi="Times New Roman"/>
          <w:bCs/>
          <w:sz w:val="24"/>
          <w:szCs w:val="24"/>
        </w:rPr>
        <w:t>ködéshez kapcsolódó általános feladatok: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i ülések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észítése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bizottság(ok)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ködésével kapcsolatos hivatali feladatok</w:t>
      </w:r>
    </w:p>
    <w:p>
      <w:pPr>
        <w:pStyle w:val="Normal"/>
        <w:autoSpaceDE w:val="false"/>
        <w:ind w:left="2409" w:hanging="0"/>
        <w:rPr/>
      </w:pPr>
      <w:r>
        <w:rPr>
          <w:rFonts w:cs="Symbol" w:ascii="Symbol" w:hAnsi="Symbol"/>
        </w:rPr>
        <w:t></w:t>
      </w:r>
      <w:r>
        <w:rPr/>
        <w:t>egyéb általános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ködési feladatok (nyilvántartások, adatkezelési feladatok)</w:t>
      </w:r>
    </w:p>
    <w:p>
      <w:pPr>
        <w:pStyle w:val="Normal"/>
        <w:autoSpaceDE w:val="false"/>
        <w:ind w:left="2547" w:hanging="0"/>
        <w:jc w:val="both"/>
        <w:rPr/>
      </w:pPr>
      <w:r>
        <w:rPr>
          <w:rFonts w:cs="Symbol" w:ascii="Symbol" w:hAnsi="Symbol"/>
        </w:rPr>
        <w:t></w:t>
      </w:r>
      <w:r>
        <w:rPr/>
        <w:t>a 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 döntéseinek megfele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özségfejlesztési, községgazdálkodási feladatok ellátása</w:t>
      </w:r>
    </w:p>
    <w:p>
      <w:pPr>
        <w:pStyle w:val="Normal"/>
        <w:autoSpaceDE w:val="false"/>
        <w:ind w:left="2409" w:hanging="0"/>
        <w:rPr/>
      </w:pPr>
      <w:r>
        <w:rPr>
          <w:rFonts w:cs="Symbol" w:ascii="Symbol" w:hAnsi="Symbol"/>
        </w:rPr>
        <w:t></w:t>
      </w:r>
      <w:r>
        <w:rPr/>
        <w:t>a 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i döntések végrehajtása és annak megszervezése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nkormányzati hatósági feladatok: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Az önkormányzatok hatáskörébe tartozó hatósági feladatok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A polgármester hatáskörébe tartozó államigazgatási ügyek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 jegyz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ő </w:t>
      </w:r>
      <w:r>
        <w:rPr>
          <w:rFonts w:cs="Times New Roman" w:ascii="Times New Roman" w:hAnsi="Times New Roman"/>
          <w:bCs/>
          <w:sz w:val="24"/>
          <w:szCs w:val="24"/>
        </w:rPr>
        <w:t>államigazgatási feladatainak ellátása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zdasági-pénzügyi feladatok: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</w:t>
      </w:r>
      <w:r>
        <w:rPr>
          <w:rFonts w:eastAsia="Symbol" w:cs="Symbol" w:ascii="Symbol" w:hAnsi="Symbol"/>
        </w:rPr>
        <w:t xml:space="preserve"> 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 xml:space="preserve">  </w:t>
      </w:r>
      <w:r>
        <w:rPr/>
        <w:t>költségvetés, zárszámadás készítése,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>
          <w:rFonts w:eastAsia="Symbol" w:cs="Symbol" w:ascii="Symbol" w:hAnsi="Symbol"/>
        </w:rPr>
        <w:t xml:space="preserve">   </w:t>
      </w:r>
      <w:r>
        <w:rPr/>
        <w:t>belső ellenőrzés megszervezése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beszámolók készítése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yilvántartások vezetése (vagyonkataszter, eszköznyilvántartások, továbbá valamennyi hatósági igazgatási területen kötele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t nyilvántartás vezetése)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zdálkodással, számlavezetéssel kapcsolatos napi ügyek intézése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pénztár kezelése.</w:t>
      </w:r>
    </w:p>
    <w:p>
      <w:pPr>
        <w:pStyle w:val="Listaszerbekezds"/>
        <w:autoSpaceDE w:val="false"/>
        <w:spacing w:lineRule="auto" w:line="240" w:before="0" w:after="0"/>
        <w:ind w:left="27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27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27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irányítása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ek a hivatal irányítását együttesen gyakorolják. Ennek keretében döntenek a közös önkormányzati hivatal alapító okiratának megállapításáról, módosításáról, a hivatal létszámáról, a fenntartáshoz szükséges pótlólagos befizetések megállapításáról, döntenek a közös önkormányzati hivatalhoz való csatlakozásról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gyző/aljegyző kinevezéséhez, felmentéséhez a települések polgármestereinek lakosságszám-arányos, többségi döntése szükséges.  Többségi a döntés akkor, ha  - a közös önkormányzati hivatalt létrehozó települések összlakosságát 100 %-nak tekintve –  a polgármesterek által leadott  azonos  szavazatok alapján  az adott településekre vonatkoztatott  százalékarány összesítve meghaladja az 50 %-t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 felett az egyéb munkáltatói jogokat a székhely település polgármestere   gyakorolja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földvár város polgármesterének egyetértése szükséges a közös önkormányzati hivatal osztályvezetői kinevezéséhez, bérezéséhez, felmentéséhez, vezetői kinevezés visszavonásához és jutalmazásához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JEGYZ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</w:rPr>
        <w:t xml:space="preserve">Ő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gyző vezeti a közös önkormányzati hivatalt. A jegyzőt az aljegyző helyettesíti, ellátja a jegyző által meghatározott feladatokat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gyző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a)</w:t>
      </w:r>
      <w:r>
        <w:rPr>
          <w:rFonts w:eastAsia="Times New Roman"/>
        </w:rPr>
        <w:t xml:space="preserve"> dönt a jogszabály által hatáskörébe utalt államigazgatási ügyekben;</w:t>
      </w:r>
    </w:p>
    <w:p>
      <w:pPr>
        <w:pStyle w:val="Normal"/>
        <w:spacing w:before="0" w:after="20"/>
        <w:ind w:left="708" w:hanging="0"/>
        <w:jc w:val="both"/>
        <w:rPr/>
      </w:pPr>
      <w:r>
        <w:rPr>
          <w:rFonts w:eastAsia="Times New Roman"/>
          <w:i/>
          <w:iCs/>
        </w:rPr>
        <w:t>b)</w:t>
      </w:r>
      <w:r>
        <w:rPr>
          <w:rFonts w:eastAsia="Times New Roman"/>
        </w:rPr>
        <w:t xml:space="preserve"> gyakorolja a munkáltatói jogokat a közös önkormányzat hivatal köztisztviselői és munkavállalói tekintetében, továbbá gyakorolja az egyéb munkáltatói jogokat az aljegyző tekintetében;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c)</w:t>
      </w:r>
      <w:r>
        <w:rPr>
          <w:rFonts w:eastAsia="Times New Roman"/>
        </w:rPr>
        <w:t xml:space="preserve"> gondoskodik az önkormányzat működésével kapcsolatos feladatok ellátásáról;</w:t>
      </w:r>
    </w:p>
    <w:p>
      <w:pPr>
        <w:pStyle w:val="Normal"/>
        <w:spacing w:before="0" w:after="20"/>
        <w:ind w:left="708" w:hanging="0"/>
        <w:jc w:val="both"/>
        <w:rPr/>
      </w:pPr>
      <w:r>
        <w:rPr>
          <w:rFonts w:eastAsia="Times New Roman"/>
          <w:i/>
          <w:iCs/>
        </w:rPr>
        <w:t>d)</w:t>
      </w:r>
      <w:r>
        <w:rPr>
          <w:rFonts w:eastAsia="Times New Roman"/>
        </w:rPr>
        <w:t xml:space="preserve"> tanácskozási joggal vesz részt a képviselő-testületek, a képviselő-testületek bizottságainak ülésén;</w:t>
      </w:r>
    </w:p>
    <w:p>
      <w:pPr>
        <w:pStyle w:val="Normal"/>
        <w:spacing w:before="0" w:after="20"/>
        <w:ind w:left="708" w:hanging="0"/>
        <w:jc w:val="both"/>
        <w:rPr/>
      </w:pPr>
      <w:r>
        <w:rPr>
          <w:rFonts w:eastAsia="Times New Roman"/>
          <w:i/>
          <w:iCs/>
        </w:rPr>
        <w:t>e)</w:t>
      </w:r>
      <w:r>
        <w:rPr>
          <w:rFonts w:eastAsia="Times New Roman"/>
        </w:rPr>
        <w:t xml:space="preserve"> jelzi a képviselő-testületnek, a képviselő-testület szervének és a polgármesternek, ha a döntésük, működésük jogszabálysértő;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f)</w:t>
      </w:r>
      <w:r>
        <w:rPr>
          <w:rFonts w:eastAsia="Times New Roman"/>
        </w:rPr>
        <w:t xml:space="preserve"> évente beszámol a képviselő-testületnek a hivatal tevékenységéről;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g)</w:t>
      </w:r>
      <w:r>
        <w:rPr>
          <w:rFonts w:eastAsia="Times New Roman"/>
        </w:rPr>
        <w:t xml:space="preserve"> döntésre előkészíti a polgármester hatáskörébe tartozó államigazgatási ügyeket;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h)</w:t>
      </w:r>
      <w:r>
        <w:rPr>
          <w:rFonts w:eastAsia="Times New Roman"/>
        </w:rPr>
        <w:t xml:space="preserve"> dönt azokban a hatósági ügyekben, amelyeket a polgármester ad át;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i)</w:t>
      </w:r>
      <w:r>
        <w:rPr>
          <w:rFonts w:eastAsia="Times New Roman"/>
        </w:rPr>
        <w:t xml:space="preserve"> dönt a hatáskörébe utalt önkormányzati és önkormányzati hatósági ügyekben;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eastAsia="Times New Roman"/>
          <w:i/>
          <w:iCs/>
        </w:rPr>
        <w:t>j)</w:t>
      </w:r>
      <w:r>
        <w:rPr>
          <w:rFonts w:eastAsia="Times New Roman"/>
        </w:rPr>
        <w:t xml:space="preserve"> a hatáskörébe tartozó ügyekben szabályozza a kiadmányozás rendjét;</w:t>
      </w:r>
    </w:p>
    <w:p>
      <w:pPr>
        <w:pStyle w:val="Normal"/>
        <w:spacing w:before="0" w:after="20"/>
        <w:ind w:left="708" w:hanging="0"/>
        <w:jc w:val="both"/>
        <w:rPr/>
      </w:pPr>
      <w:r>
        <w:rPr>
          <w:rFonts w:eastAsia="Times New Roman"/>
          <w:i/>
          <w:iCs/>
        </w:rPr>
        <w:t>k)</w:t>
      </w:r>
      <w:r>
        <w:fldChar w:fldCharType="begin"/>
      </w:r>
      <w:r>
        <w:rPr>
          <w:rStyle w:val="InternetLink"/>
          <w:vertAlign w:val="superscript"/>
          <w:i/>
          <w:iCs/>
          <w:rFonts w:eastAsia="Times New Roman"/>
          <w:color w:val="FFFFFF"/>
        </w:rPr>
        <w:instrText xml:space="preserve"> HYPERLINK "http://njt.hu/cgi_bin/njt_doc.cgi?docid=139876.366983&amp;mobile=1" \l "foot70"</w:instrText>
      </w:r>
      <w:r>
        <w:rPr>
          <w:rStyle w:val="InternetLink"/>
          <w:vertAlign w:val="superscript"/>
          <w:i/>
          <w:iCs/>
          <w:rFonts w:eastAsia="Times New Roman"/>
          <w:color w:val="FFFFFF"/>
        </w:rPr>
        <w:fldChar w:fldCharType="separate"/>
      </w:r>
      <w:bookmarkStart w:id="0" w:name="foot_70_place"/>
      <w:r>
        <w:rPr>
          <w:rStyle w:val="InternetLink"/>
          <w:rFonts w:eastAsia="Times New Roman"/>
          <w:i/>
          <w:iCs/>
          <w:color w:val="FFFFFF"/>
          <w:vertAlign w:val="superscript"/>
        </w:rPr>
        <w:t>70</w:t>
      </w:r>
      <w:r>
        <w:rPr>
          <w:rStyle w:val="InternetLink"/>
          <w:vertAlign w:val="superscript"/>
          <w:i/>
          <w:iCs/>
          <w:rFonts w:eastAsia="Times New Roman"/>
          <w:color w:val="FFFFFF"/>
        </w:rPr>
        <w:fldChar w:fldCharType="end"/>
      </w:r>
      <w:bookmarkEnd w:id="0"/>
      <w:r>
        <w:rPr>
          <w:rFonts w:eastAsia="Times New Roman"/>
        </w:rPr>
        <w:t xml:space="preserve"> rögzíti a talált dolgok nyilvántartásába a talált idegen dologgal kapcsolatos a körözési nyilvántartási rendszerről és a személyek, dolgok felkutatásáról és azonosításáról szóló törvény szerinti adatokat, valamint a talált idegen dolog tulajdonosnak történő átadást követően törli azokat.</w:t>
      </w:r>
    </w:p>
    <w:p>
      <w:pPr>
        <w:pStyle w:val="Normal"/>
        <w:spacing w:before="0" w:after="20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a képviselő-testületek ülésén minden évben </w:t>
      </w:r>
      <w:r>
        <w:rPr>
          <w:rFonts w:cs="Times New Roman" w:ascii="Times New Roman" w:hAnsi="Times New Roman"/>
          <w:sz w:val="24"/>
          <w:szCs w:val="24"/>
        </w:rPr>
        <w:t>beszámol a közös Önkormányzati Hivatal munkájáról, a településeket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ósági tevékenységr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l, a Közös Önkormányzati Hivatal gazdálkodásáról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t érintő ügyben a résztve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ok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inek együttes ülését össze kell hívni, ha azt bármely résztve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 polgármestere írásban, a napirend megjelölésével kezdeményezi. Az ülést a kezdeményezés kézhezvételé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számítva 15 napon belüli i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pontra kell összehívni.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es ülés akkor határozatképes, ha azon valamennyi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 külön-külön számítva határozatképes. A szavazás az adott napirendi pontról akkor tekinth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lfogadottnak, ha a napirendi ponthoz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t szükséges számú szavazat 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k esetében külön-külön rendelkezésre á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üttes ülés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szítésér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, a meghívók és a határozati javaslatok kiküldésér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gondoskodik. A határozati javaslat kezdeményezése esetén a kezdeménye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olgármester terjeszti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üttes ülés döntéseinek végrehajtásáról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gondoskodik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_Hlk26278404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ÖLTSÉGEK VISELÉSE,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ÖZÖS ÖNKORMÁNYZATI HIVATAL KÖLTSÉGEINEK FINANSZÍROZÁSHOZ TÖRTÉNŐ HOZZÁJÁRULÁ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önálló költségvetési szerv, amelynek költségvetését fenntartásának,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ének költségeit, a jelen megállapodásban részletezett feltételekkel, a résztvevő önkormányzatok közösen viselik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- adott évi költségvetési törvényben meghatározott mértékű – működési támogatását az állam folyósítja a székhely település önkormányzatának számlájá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 által biztosított normán túl a hivatal fenntartásához történő hozzájárulás főbb elvei a korábbi gyakorlatra is tekintettel a következők: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lsődleges a feladatfinanszírozás (a hivatal által a települések részére ellátott feladatok)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másodlagos a lakosságszám és az üdülési célú ingatlanszám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kiegészítő jellegű a nagyobb mennyiségű nem lakás célú ingatlan, valamint jogtanácsosi feladatellátá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ös önkormányzati hivatal működéséhez az állami költségvetés által biztosított támogatáson felül a települések az alábbiak szerinti költségviselésben állapodnak meg: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ékhely hivatalnak, a kirendeltségnek és az ügyfélszolgálatoknak helyet adó épületek, valamint berendezési és felszerelési tárgyak állagmegóvási, karbantartási, javítási, valamint a közüzemi díjait, továbbá a saját település hivatalában (kirendeltségen) felmerülő egyéb költségeket (hivatalsegéd munkabére, takarító, kézbesítői feladatokkal megbízott dolgozó költségei, dologi kiadások) az ingatlan fekvése szerint illetékes önkormányzat biztosítja. </w:t>
      </w:r>
    </w:p>
    <w:p>
      <w:pPr>
        <w:pStyle w:val="Listaszerbekezds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ös önkormányzati hivatal rendeltetésszerű működéséhez szükséges tárgyi eszközök használatát az illetékes település térítésmentesen biztosítja a hivatal részére. </w:t>
      </w:r>
    </w:p>
    <w:p>
      <w:pPr>
        <w:pStyle w:val="Normal"/>
        <w:autoSpaceDE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ös önkormányzati hivatalba integrált kistérségi munkacsoport költségeit a kistérségi tagönkormányzatok viselik.</w:t>
      </w:r>
    </w:p>
    <w:p>
      <w:pPr>
        <w:pStyle w:val="Normal"/>
        <w:autoSpaceDE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zárólag Balatonföldvár Város Önkormányzata viseli a pályázatíró költségeit, a balatonföldvári önkormányzati dolgozók (közalkalmazottak és Munka Törvénykönyv alapján foglalkoztatottak) költségeit. </w:t>
      </w:r>
    </w:p>
    <w:p>
      <w:pPr>
        <w:pStyle w:val="Listaszerbekezds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ok az állami finanszírozáson túl a közös önkormányzati hivatal működtetéséhez, átadott pénzeszközként, az alábbi hozzáárulást biztosítják: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Bálványos Község Önkormányzata évi hatmillió forintot,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Kereki Község Önkormányzata évi hatmillió forintot,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Pusztaszemes Község Önkormányzata évi ötmillió forintot,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Szántód Község Önkormányzata évi huszonhétmillió-ötszázezer forintot,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</w:rPr>
        <w:t xml:space="preserve">     </w:t>
      </w:r>
      <w:r>
        <w:rPr/>
        <w:t>Balatonföldvár Város Önkormányzata viseli az állami finanszírozás és a települések által átadott pénzeszközön túl a közös önkormányzati hivatal működtetéséhez szükséges hozzájárulást.</w:t>
      </w:r>
    </w:p>
    <w:p>
      <w:pPr>
        <w:pStyle w:val="Normal"/>
        <w:autoSpaceDE w:val="false"/>
        <w:ind w:left="1276" w:hanging="0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megállapodnak abban, hogy az átadott pénzeszköz tekintetében hozott   rendelkezésük /VII.4.e.) pont/ a jelen megállapodás hatályba lépésétől számított 5 évre szól, ezt követően a Felek a megállapodás ezen rendelkezését felülvizsgálják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ok az állami finanszírozáson felüli, a közös önkormányzati hivatal működtetéséhez átadott pénzeszközt tárgyhónap 10. napjáig kötelesek átutalni a közös önkormányzati hivatal számlájára. </w:t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k rendeleteikben az általuk biztosítandó támogatási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rányzatot szerepeltetik, a közös önkormányzati hivatal folyamatos és zavartalan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e érdekében azonban az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vi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i finanszírozási tervben meghatározott ütemezés és mérték szerint hozzájárulnak a költségvetési rendeleteik elfogadását meg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gszabályváltozás vagy a jelen megállapodás megkötésekor a közös önkormányzati hivatalt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e nem látható költségek és kötelezettségvállalások viselése tekintetében külön megállapodást kell köt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ében részt ve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ok saját bevételei, a bevétel keletkezési helye szerinti önkormányzat költségvetési bevételét képezik, így az önkormányzattól azok nem vonhatók el (pl.: igazgatási szolgáltatási díj bevétel, bírság stb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26278404"/>
      <w:bookmarkStart w:id="3" w:name="_Hlk26278404"/>
      <w:bookmarkEnd w:id="3"/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ÖZÖS ÖNKORMÁNYZATI HIVATAL MUNKÁJÁNAK NYILVÁNOSSÁG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e során valamennyi településen biztosítani kell az önkormányzati és hivatali munka átláthatóságára, nyilvánosságára vonatkozó jogszabályi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ások betartását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adatok nyilvánosságának biztosításával kapcsolatos feladatok ellátásáról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gondoskodik a hivatal szervezeti és működési szabályzatában foglaltaknak megfel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közzéteen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adatok körét nem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i döntések nyilvánosságának biztosítása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feladata.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határozatok nyilvánosságáról a nyilvános ülések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önyveinek elérh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é tételével, a rendeletek nyilvánosságáról kihirdetésükkel gondoskodik az egyes önkormányzatok szervezeti és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i szabályzatainak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ásai szerint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adatokon túli, nyilvánosságot igény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önkormányzati 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információk és hirdetmények nyilvánosságra hozatalával kapcsolatos döntéshozók és fel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ök az érintett polgármesterek. Ezen információk nyilvánosságra hozatalának rendje f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zabály szerint az egyes önkormányzatok hird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tábláján való közzététel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Ó RENDELKEZÉSEK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e érdekében az önkormányzatok a jelen megállapodást határozatlan i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e kötik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hoz csatlakozni, abból kiválni a Mötv. szabályai szerint lehet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módosítására csak az általános önkormányzati választások napját köv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van napon belül van leh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valamely önkormányzat a jelen megállapodásban vállalt pénzeszköz átutalási kötelezettségének nem tesz eleget, úgy a székhely település jogosult az azonnali beszedési megbízás jogával élni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ének ellenőrzését, feladatok egyeztetését a résztvevő települések polgármesterei együttesen végzik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k egybehangzóan kijelentik, hogy a megállapodásból, továbbá a társulás fenntartása során keletkezett vitás kérdéseiket tárgyalásos úton, egyeztetéssel kívánják rendezni, bírósági keresetindítási leh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gel kizárólag annak eredménytelensége esetén élnek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egállapodás valamennyi, a megállapodást megkö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estülete általi elfogadását és polgármestereinek aláírását köv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, 2025. január 1. napján lép hatályb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elen megállapodást annak elolvasását, tartalmának megismerését és megértését köv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a Felek, mint akaratukkal mindenben megegy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t helybenhagyólag aláírjá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latonföldvár, 202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olovits György Huba </w:t>
        <w:tab/>
        <w:tab/>
        <w:t>Sebestyén Gyula</w:t>
        <w:tab/>
        <w:tab/>
        <w:t>Csicsai László Viktor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polgármester                           polgármester </w:t>
        <w:tab/>
        <w:tab/>
        <w:t xml:space="preserve">       polgármes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sicsa Dániel </w:t>
        <w:tab/>
        <w:t xml:space="preserve">        Vizvári Atti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lgármester                   polgármes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RADÉK:  A megállapodás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Balatonföldvár Város Önkormányzatának Képviselő-testülete </w:t>
      </w:r>
      <w:r>
        <w:rPr/>
        <w:t xml:space="preserve">      /2024.(XI.  .) Kt. határozatáv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Bálványos Község Önkormányzatának</w:t>
      </w:r>
      <w:r>
        <w:rPr/>
        <w:t xml:space="preserve"> </w:t>
      </w:r>
      <w:r>
        <w:rPr>
          <w:b/>
          <w:bCs/>
        </w:rPr>
        <w:t xml:space="preserve">Képviselő-testülete </w:t>
      </w:r>
      <w:r>
        <w:rPr/>
        <w:t xml:space="preserve">              /2024.(XI.  .) Kt. határozatáv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Kereki Község Önkormányzatának</w:t>
      </w:r>
      <w:r>
        <w:rPr/>
        <w:t xml:space="preserve"> </w:t>
      </w:r>
      <w:r>
        <w:rPr>
          <w:b/>
          <w:bCs/>
        </w:rPr>
        <w:t xml:space="preserve">Képviselő-testülete </w:t>
      </w:r>
      <w:r>
        <w:rPr/>
        <w:t xml:space="preserve">  </w:t>
        <w:tab/>
        <w:t xml:space="preserve">     </w:t>
        <w:tab/>
        <w:t xml:space="preserve">   /2024.(XI.  .) Kt. határozatával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Pusztaszemes Község Önkormányzatának Képviselő-testülete </w:t>
      </w:r>
      <w:r>
        <w:rPr/>
        <w:t xml:space="preserve">             /2024.(XI… .) Kt. határozatával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Szántód Község Önkormányzatának</w:t>
      </w:r>
      <w:r>
        <w:rPr/>
        <w:t xml:space="preserve"> </w:t>
      </w:r>
      <w:r>
        <w:rPr>
          <w:b/>
          <w:bCs/>
        </w:rPr>
        <w:t xml:space="preserve">Képviselő-testülete </w:t>
      </w:r>
      <w:r>
        <w:rPr/>
        <w:t xml:space="preserve">                  /2024.(XI.  .) Kt. határozatával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jóváhagy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latonföldvár, 20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         d</w:t>
      </w:r>
      <w:r>
        <w:rPr>
          <w:b/>
          <w:bCs/>
        </w:rPr>
        <w:t xml:space="preserve">r. Törőcsik Gabriella 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 xml:space="preserve">       </w:t>
        <w:tab/>
        <w:t xml:space="preserve">          jegyző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7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416050</wp:posOffset>
              </wp:positionH>
              <wp:positionV relativeFrom="paragraph">
                <wp:posOffset>-220345</wp:posOffset>
              </wp:positionV>
              <wp:extent cx="5885180" cy="8763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i/>
                              <w:sz w:val="32"/>
                              <w:szCs w:val="32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7.35pt;mso-position-vertical-relative:text;margin-left:11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eastAsia="Times New Roman"/>
                        <w:b/>
                        <w:i/>
                        <w:sz w:val="32"/>
                        <w:szCs w:val="32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Times New Roman"/>
        <w:b/>
        <w:sz w:val="20"/>
        <w:szCs w:val="20"/>
      </w:rPr>
      <w:t xml:space="preserve">             </w:t>
    </w:r>
    <w:r>
      <w:rPr>
        <w:b/>
        <w:sz w:val="20"/>
        <w:szCs w:val="20"/>
      </w:rPr>
      <w:t>BALATONFÖLDVÁR-BÁLVÁNYOS-KEREKI-PUSZTASZEMES-SZÁNTÓD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95" w:hanging="375"/>
      </w:pPr>
      <w:rPr>
        <w:b/>
        <w:bCs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188" w:hanging="480"/>
      </w:pPr>
      <w:rPr>
        <w:b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3"/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3:00Z</dcterms:created>
  <dc:creator>drkp</dc:creator>
  <dc:description/>
  <cp:keywords/>
  <dc:language>en-US</dc:language>
  <cp:lastModifiedBy>mikone</cp:lastModifiedBy>
  <cp:lastPrinted>2024-11-08T10:06:00Z</cp:lastPrinted>
  <dcterms:modified xsi:type="dcterms:W3CDTF">2024-11-11T11:50:00Z</dcterms:modified>
  <cp:revision>21</cp:revision>
  <dc:subject/>
  <dc:title/>
</cp:coreProperties>
</file>