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</w:t>
      </w:r>
      <w:r>
        <w:rPr>
          <w:b/>
          <w:caps/>
          <w:sz w:val="24"/>
          <w:szCs w:val="24"/>
        </w:rPr>
        <w:t>BalatonföldvárI KÖZÖS ÖNKORMÁNYZATI HIVATAL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BALATONFÖLDVÁR-BÁLVÁNYOS-KEREKI-PUSZTASZEMES-SZÁNTÓD-SZÓLÁD-TELE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ÉS</w:t>
      </w:r>
    </w:p>
    <w:p>
      <w:pPr>
        <w:pStyle w:val="Normal"/>
        <w:tabs>
          <w:tab w:val="clear" w:pos="708"/>
          <w:tab w:val="center" w:pos="4873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>
          <w:b/>
          <w:sz w:val="24"/>
          <w:szCs w:val="24"/>
        </w:rPr>
        <w:t>Balatonföldvár Város Önkormányzata Képviselő-testületének 2022. június 23-i ülésére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árgy: Beszámoló a lejárt határidejű testületi határozatok végrehajtásáról </w:t>
      </w:r>
      <w:r>
        <w:rPr>
          <w:b/>
          <w:bCs/>
          <w:szCs w:val="24"/>
          <w:lang w:val="hu-HU"/>
        </w:rPr>
        <w:t>2022. I. félé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t készítette: Mikóné Fejes Ibolya aljegyz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leményezésre, tárgyalásra megkapja: 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rgyalás: Nyilvános ülése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öntéshozatal: Egyszerű többséggel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Tisztelt Képviselőtestület!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A Képviselőtestület 20</w:t>
      </w:r>
      <w:r>
        <w:rPr>
          <w:bCs/>
          <w:szCs w:val="24"/>
          <w:lang w:val="hu-HU"/>
        </w:rPr>
        <w:t>22</w:t>
      </w:r>
      <w:r>
        <w:rPr>
          <w:bCs/>
          <w:szCs w:val="24"/>
        </w:rPr>
        <w:t xml:space="preserve">. </w:t>
      </w:r>
      <w:r>
        <w:rPr>
          <w:bCs/>
          <w:szCs w:val="24"/>
          <w:lang w:val="hu-HU"/>
        </w:rPr>
        <w:t>január 27</w:t>
      </w:r>
      <w:r>
        <w:rPr>
          <w:bCs/>
          <w:szCs w:val="24"/>
        </w:rPr>
        <w:t xml:space="preserve"> – </w:t>
      </w:r>
      <w:r>
        <w:rPr>
          <w:bCs/>
          <w:szCs w:val="24"/>
          <w:lang w:val="hu-HU"/>
        </w:rPr>
        <w:t>2022. május 25</w:t>
      </w:r>
      <w:r>
        <w:rPr>
          <w:bCs/>
          <w:szCs w:val="24"/>
        </w:rPr>
        <w:t xml:space="preserve">-ig terjedő időszakban </w:t>
      </w:r>
      <w:r>
        <w:rPr>
          <w:bCs/>
          <w:szCs w:val="24"/>
          <w:lang w:val="hu-HU"/>
        </w:rPr>
        <w:t>9</w:t>
      </w:r>
      <w:r>
        <w:rPr>
          <w:bCs/>
          <w:szCs w:val="24"/>
        </w:rPr>
        <w:t xml:space="preserve"> nyilvános és </w:t>
      </w:r>
      <w:r>
        <w:rPr>
          <w:bCs/>
          <w:szCs w:val="24"/>
          <w:lang w:val="hu-HU"/>
        </w:rPr>
        <w:t>2</w:t>
      </w:r>
      <w:r>
        <w:rPr>
          <w:bCs/>
          <w:szCs w:val="24"/>
        </w:rPr>
        <w:t xml:space="preserve"> zárt ülést tartott. Nyilvános ülésein </w:t>
      </w:r>
      <w:r>
        <w:rPr>
          <w:bCs/>
          <w:szCs w:val="24"/>
          <w:lang w:val="hu-HU"/>
        </w:rPr>
        <w:t xml:space="preserve">81 </w:t>
      </w:r>
      <w:r>
        <w:rPr>
          <w:bCs/>
          <w:szCs w:val="24"/>
        </w:rPr>
        <w:t>határozatot</w:t>
      </w:r>
      <w:r>
        <w:rPr>
          <w:bCs/>
          <w:szCs w:val="24"/>
          <w:lang w:val="hu-HU"/>
        </w:rPr>
        <w:t xml:space="preserve">, zárt ülésein 4 határozatot </w:t>
      </w:r>
      <w:r>
        <w:rPr>
          <w:bCs/>
          <w:szCs w:val="24"/>
        </w:rPr>
        <w:t xml:space="preserve">hozott. A határozatok végrehajtása ( a lent említett kiegészítésekkel ) megtörtént, illetve a folyamatos ügyintézést igénylő határozatok esetében folyamatosan történik. A fenti időszakban a képviselőtestület </w:t>
      </w:r>
      <w:r>
        <w:rPr>
          <w:bCs/>
          <w:szCs w:val="24"/>
          <w:lang w:val="hu-HU"/>
        </w:rPr>
        <w:t>9</w:t>
      </w:r>
      <w:r>
        <w:rPr>
          <w:bCs/>
          <w:szCs w:val="24"/>
        </w:rPr>
        <w:t xml:space="preserve"> rendeletet alkotott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ANUÁR 27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/2022.(I.27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testülete az ülés napirendjét az alábbiak szerint elfogadja: </w:t>
      </w:r>
    </w:p>
    <w:p>
      <w:pPr>
        <w:pStyle w:val="Normal"/>
        <w:rPr>
          <w:b/>
          <w:b/>
        </w:rPr>
      </w:pPr>
      <w:r>
        <w:rPr>
          <w:b/>
        </w:rPr>
        <w:t>1.)  Tájékoztató a két ülés közötti fontosabb eseményekről</w:t>
      </w:r>
    </w:p>
    <w:p>
      <w:pPr>
        <w:pStyle w:val="Normal"/>
        <w:rPr>
          <w:b/>
          <w:b/>
        </w:rPr>
      </w:pPr>
      <w:r>
        <w:rPr>
          <w:b/>
        </w:rPr>
        <w:t>2.)  Az önkormányzat 2022. évi költségvetésének megvitatása első fordulóban</w:t>
      </w:r>
    </w:p>
    <w:p>
      <w:pPr>
        <w:pStyle w:val="Normal"/>
        <w:rPr>
          <w:b/>
          <w:b/>
        </w:rPr>
      </w:pPr>
      <w:r>
        <w:rPr>
          <w:b/>
        </w:rPr>
        <w:t>3.)  Beszámoló a lejárt határidejű határozatok végrehajtásáról</w:t>
      </w:r>
    </w:p>
    <w:p>
      <w:pPr>
        <w:pStyle w:val="Normal"/>
        <w:rPr>
          <w:b/>
          <w:b/>
        </w:rPr>
      </w:pPr>
      <w:r>
        <w:rPr>
          <w:b/>
        </w:rPr>
        <w:t>4.)  Az önkormányzat vagyonáról szóló rendelet módosítása</w:t>
      </w:r>
    </w:p>
    <w:p>
      <w:pPr>
        <w:pStyle w:val="Normal"/>
        <w:rPr>
          <w:b/>
          <w:b/>
        </w:rPr>
      </w:pPr>
      <w:r>
        <w:rPr>
          <w:b/>
        </w:rPr>
        <w:t>5.)  A közösségi együttélés alapvető szabályairól szóló rendelet felülvizsgálata</w:t>
      </w:r>
    </w:p>
    <w:p>
      <w:pPr>
        <w:pStyle w:val="Normal"/>
        <w:rPr>
          <w:b/>
          <w:b/>
        </w:rPr>
      </w:pPr>
      <w:r>
        <w:rPr>
          <w:b/>
        </w:rPr>
        <w:t>6.)  Integrált Településfejlesztési Stratégia elfogadása</w:t>
      </w:r>
    </w:p>
    <w:p>
      <w:pPr>
        <w:pStyle w:val="Normal"/>
        <w:rPr>
          <w:b/>
          <w:b/>
        </w:rPr>
      </w:pPr>
      <w:r>
        <w:rPr>
          <w:b/>
        </w:rPr>
        <w:t>7.)  Iskolai körzethatárok véleményezése</w:t>
      </w:r>
    </w:p>
    <w:p>
      <w:pPr>
        <w:pStyle w:val="Normal"/>
        <w:rPr>
          <w:b/>
          <w:b/>
        </w:rPr>
      </w:pPr>
      <w:r>
        <w:rPr>
          <w:b/>
        </w:rPr>
        <w:t>8.)  Előadó és Alkotóművészetért Alapítvánnyal támogatási szerződés kötése</w:t>
      </w:r>
    </w:p>
    <w:p>
      <w:pPr>
        <w:pStyle w:val="Normal"/>
        <w:rPr>
          <w:b/>
          <w:b/>
        </w:rPr>
      </w:pPr>
      <w:r>
        <w:rPr>
          <w:b/>
        </w:rPr>
        <w:t>9.) Magyar Falu Program keretében pályázatok benyújtása</w:t>
      </w:r>
    </w:p>
    <w:p>
      <w:pPr>
        <w:pStyle w:val="Normal"/>
        <w:rPr>
          <w:b/>
          <w:b/>
        </w:rPr>
      </w:pPr>
      <w:r>
        <w:rPr>
          <w:b/>
        </w:rPr>
        <w:t>10.)  Szabó Lőrinc utcai telek értékesítése</w:t>
      </w:r>
    </w:p>
    <w:p>
      <w:pPr>
        <w:pStyle w:val="Normal"/>
        <w:rPr>
          <w:b/>
          <w:b/>
        </w:rPr>
      </w:pPr>
      <w:r>
        <w:rPr>
          <w:b/>
        </w:rPr>
        <w:t>11.) Gépjármű-elhelyezési díj megfizetése tárgyában szerződés kötése</w:t>
      </w:r>
    </w:p>
    <w:p>
      <w:pPr>
        <w:pStyle w:val="Normal"/>
        <w:rPr>
          <w:b/>
          <w:b/>
        </w:rPr>
      </w:pPr>
      <w:r>
        <w:rPr>
          <w:b/>
        </w:rPr>
        <w:t>12.)  Ingatlan adásvételi szerződés jóváhagyása</w:t>
      </w:r>
    </w:p>
    <w:p>
      <w:pPr>
        <w:pStyle w:val="Normal"/>
        <w:rPr>
          <w:b/>
          <w:b/>
        </w:rPr>
      </w:pPr>
      <w:r>
        <w:rPr>
          <w:b/>
        </w:rPr>
        <w:t>13.)  Balatonföldvár 404 hrsz-ú ingatlant érintő adásvételi szerződés</w:t>
      </w:r>
    </w:p>
    <w:p>
      <w:pPr>
        <w:pStyle w:val="Normal"/>
        <w:rPr>
          <w:b/>
          <w:b/>
        </w:rPr>
      </w:pPr>
      <w:r>
        <w:rPr>
          <w:b/>
        </w:rPr>
        <w:t>14.)  Polgármester illetményének és cafetéria keretének megállapítása, 2022. évi szabadsá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/2022.(I.27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 két ülés közötti fontosabb eseményekről szóló tájékoztatót elfogad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/2022.(I.27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</w:rPr>
        <w:t>Balatonföldvár Város Önkormányzatának Képviselőtestülete Balatonföldvár Város Önkormányzatának 2022. évi költségvetését I. fordulóban megtárgyalta, a mellékelt előterjesztés szerinti tartalommal további tárgyalásra alkalmasnak tartja.</w:t>
      </w:r>
    </w:p>
    <w:p>
      <w:pPr>
        <w:pStyle w:val="Normal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Rendelet megalkotv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/2022.(I.27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alatonföldvár Város Önkormányzatának Képviselőtestülete a lejárt határidejű határozatok végrehajtásáról szóló beszámolót az előterjesztés szerint elfogad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bookmarkStart w:id="0" w:name="_Hlk94254616"/>
      <w:bookmarkEnd w:id="0"/>
      <w:r>
        <w:rPr>
          <w:b/>
          <w:bCs/>
        </w:rPr>
        <w:t>5/2022.(I.27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Balatonföldvár Város Önkormányzatának Képviselőtestülete megismerte Balatonföldvár Településfejlesztési Koncepcióját (továbbiakban: TFK), a partnerségi egyeztetés, a munkaközi tájékoztatás során beérkezett véleményeket és az azokra adott tervezői válaszokat, és erre tekintettel az TFK-t e határozat melléklete szerint elfogadja. A képviselőtestület felhatalmazza a polgármestert, hogy TFK-t az önkormányzat honlapján tegye közzé, illetve az elfogadásról és honlapon való közzétételről 5 napon belül értesítést küldjön az egyeztetésben részt vetteknek, illetve az állami főépítészi hatáskörében eljáró megyei kormányhivataln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Balatonföldvár Város Önkormányzatának Képviselőtestülete megismerte Balatonföldvár Integrált Településfejlesztési Stratégiáját (továbbiakban: ITS) és az azt Megalapozó Vizsgálatot, a partnerségi egyeztetés, a munkaközi tájékoztatás során beérkezett véleményeket és az azokra adott tervezői válaszokat, és erre tekintettel az ITS-t és a Megalapozó Vizsgálatot e határozat melléklete szerint elfogadja. A képviselőtestület felhatalmazza a polgármestert, hogy az ITS és Megalapozó Vizsgálatot az önkormányzat honlapján tegye közzé, illetve az elfogadásról és honlapon való közzétételről 5 napon belül értesítést küldjön az egyeztetésben részt vetteknek, illetve az állami főépítészi hatáskörében eljáró megyei kormányhivatalnak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Határozat szerint közzétéve, továbbítv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1" w:name="_Hlk94254616"/>
      <w:bookmarkStart w:id="2" w:name="_Hlk94257163"/>
      <w:bookmarkEnd w:id="1"/>
      <w:bookmarkEnd w:id="2"/>
      <w:r>
        <w:rPr>
          <w:b/>
          <w:bCs/>
        </w:rPr>
        <w:t>6/2022.(I.27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tonföldvár Város Önkormányzatának Képviselőtestülete, a nevelési-oktatási intézmények működéséről és a köznevelési intézmények névhasználatáról szóló 20/2012.(VIII.31.) EMMI rendelet 24. § (1a) bekezdése alapján nyilatkozik, hogy Balatonföldvár Város Önkormányzata, a 2022/2023-as tanévre vonatkozóan, a köznevelési intézmények tervezett felvételi körzetével, az „Iskolai felvételi körzethatárok a 2022/2023-as tanévre a Siófoki Tankerületi Központ feladatellátási területén” dokumentumtervezetben foglaltak szerint egyeté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ankerület értesítve.</w:t>
      </w:r>
    </w:p>
    <w:p>
      <w:pPr>
        <w:pStyle w:val="Normal"/>
        <w:jc w:val="center"/>
        <w:rPr>
          <w:b/>
          <w:b/>
          <w:bCs/>
        </w:rPr>
      </w:pPr>
      <w:bookmarkStart w:id="3" w:name="_Hlk94257163"/>
      <w:bookmarkEnd w:id="3"/>
      <w:r>
        <w:rPr>
          <w:b/>
          <w:bCs/>
        </w:rPr>
        <w:t>7/2022.(I.27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Balatonföldvár Város Önkormányzata és az Előadó és Alkotóművészetért Alapítvány</w:t>
      </w:r>
      <w:r>
        <w:rPr>
          <w:rStyle w:val="Cmsor1Char"/>
        </w:rPr>
        <w:t xml:space="preserve"> </w:t>
      </w:r>
      <w:r>
        <w:rPr>
          <w:b/>
          <w:bCs/>
        </w:rPr>
        <w:t>közötti Egységes szerkezetű Éves Támogatási szerződést 2022. év vonatkozásában jóváhagyja, felhatalmazza a polgármestert a szerződés aláírásá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" w:name="_Hlk94254735"/>
      <w:bookmarkStart w:id="5" w:name="_Hlk94254735"/>
      <w:bookmarkEnd w:id="5"/>
    </w:p>
    <w:p>
      <w:pPr>
        <w:pStyle w:val="Normal"/>
        <w:jc w:val="both"/>
        <w:rPr>
          <w:bCs/>
        </w:rPr>
      </w:pPr>
      <w:r>
        <w:rPr>
          <w:bCs/>
        </w:rPr>
        <w:t>Szerződés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/2022.(I.27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Balatonföldvár Város Önkormányzatának Képviselőtestülete a Magyar Falu Program keretében meghirdetett „Út, híd, kerékpárforgalmi létesítmény, vízelvezető rendszerépítése/felújítása” (a kiírás kódszáma: MFP-UHK/2022) alprogramra irányuló pályázati lehetőséget megismerte és a balatonföldvári Eötvös és Székely Bertalan utca felújítására vonatkozó pályázat benyújtását az előterjesztésben leírtak szerint támogatj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Balatonföldvár Város Önkormányzatának Képviselőtestülete a Magyar Falu Program keretében meghirdetett „Óvodai játszóudvar, közterületi játszóterek fejlesztése” alprogramra (a kiírás kódszáma: MFP-UHK/2022) irányuló pályázati lehetőséget megismerte és pályázat benyújtását, a maximális pályázható keretösszeg erejéig az előterjesztésben leírtak szerint támogat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pályázatok benyújtásra és támogatásra ker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6" w:name="_Hlk94254735"/>
      <w:bookmarkStart w:id="7" w:name="_Hlk94254735"/>
      <w:bookmarkEnd w:id="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/2022.(I.27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Balatonföldvár Város Önkormányzatának Képviselőtestülete a balatonföldvári 1292/22 hrsz-ú ingatlan értékesítésére meghirdetett pályázati eljárás keretében az OOPS Medical Kft (1022 Budapest, Tapolcsányi u. 13.) által benyújtott pályázatot az önkormányzat vagyonáról szóló 7/2013. (V.30.) önkormányzati rendelet Pályázati szabályzatról szóló 4. mellékletének VI/2.c./ pontja alapján érvénytelennek minősí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Balatonföldvár Város Önkormányzatának Képviselőtestülete a 1292/22 hrsz. alatt felvett, kivett beépítetlen terület megnevezésű 872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nagyságú, természetben 8623 Balatonföldvár, Radnóti utcáról D-i irányba nyíló, 1292/2 hrsz-ú közút mentén található, Balatonföldvár Város Önkormányzatának 1/1-ed arányú, kizárólagos tulajdonát képező ingatlant 20.000.000 Ft + 5.400.000 Ft 27 % ÁFA, azaz bruttó 25.400.000 Ft, azaz Huszonötmillió-négyszázezer forint vételárért értékesíti a Berényber Kft (8600 Siófok, Kézműves u. 7.) részére. A képviselőtestület felhatalmazza a polgármestert az adásvételi szerződés megkötésé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erződés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/2022.(I.27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180" w:hanging="0"/>
        <w:contextualSpacing/>
        <w:jc w:val="both"/>
        <w:rPr>
          <w:b/>
          <w:b/>
        </w:rPr>
      </w:pPr>
      <w:r>
        <w:rPr>
          <w:b/>
        </w:rPr>
        <w:t>Balatonföldvár Város Önkormányzatának Képviselőtestülete Bolfán Zoltán egyéni vállalkozó parkolóhely használati jog biztosítása iránti kérelme tárgyában a Pénzügyi és Gazdasági Bizottság ülésén elhangzott módosító javaslatot nem fogadja el, a döntés meghozatalát nem halasztja el.</w:t>
      </w:r>
    </w:p>
    <w:p>
      <w:pPr>
        <w:pStyle w:val="Normal"/>
        <w:spacing w:before="0" w:after="0"/>
        <w:ind w:right="-1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/2022.(I.27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180" w:hanging="0"/>
        <w:contextualSpacing/>
        <w:jc w:val="both"/>
        <w:rPr>
          <w:b/>
          <w:b/>
        </w:rPr>
      </w:pPr>
      <w:r>
        <w:rPr>
          <w:b/>
        </w:rPr>
        <w:t xml:space="preserve">Balatonföldvár Város Önkormányzatának Képviselőtestülete Bolfán Zoltán egyéni vállalkozó kérelmére, a balatonföldvári 864/8 hrsz-ú ingatlanon 8 db parkolóhely vonatkozásában használati jogot biztosít. A </w:t>
      </w:r>
      <w:r>
        <w:rPr>
          <w:b/>
          <w:color w:val="000000"/>
        </w:rPr>
        <w:t>gépjármű-elhelyezési díj összege 3.240.000 azaz Hárommillió-kettőszáz-negyvenezer forint, melyet a szerződés megkötésével egy időben kell megfizetni. A képviselőtestület a g</w:t>
      </w:r>
      <w:r>
        <w:rPr>
          <w:b/>
        </w:rPr>
        <w:t>épjármű-elhelyezési díj megfizetéséről szóló szerződést jóváhagyja,</w:t>
      </w:r>
      <w:r>
        <w:rPr>
          <w:b/>
          <w:color w:val="000000"/>
        </w:rPr>
        <w:t xml:space="preserve"> azzal a kiegészítéssel, hogy amennyiben bármely oknál fogva a parkolóhelyek igénybevételére nem kerül sor, a gépjármű-elhelyezési díjat az önkormányzat visszafizeti. A képviselőtestület felhatalmazza a polgármestert a szerződés megkötésé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erződés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/2022.(I.27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284" w:right="-180" w:hanging="284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 Kereslet és Kínálat Szolgáltató és Kereskedelmi Kft. Eladó és Balatonföldvár Város Önkormányzata Vevő közötti, az előterjesztés mellékletét képező Adásvételi szerződés tervezetét jóváhagyja, felhatalmazza a polgármestert az adásvételi szerződés megkötésére.</w:t>
      </w:r>
    </w:p>
    <w:p>
      <w:pPr>
        <w:pStyle w:val="Normal"/>
        <w:numPr>
          <w:ilvl w:val="0"/>
          <w:numId w:val="6"/>
        </w:numPr>
        <w:ind w:left="284" w:right="-180" w:hanging="284"/>
        <w:jc w:val="both"/>
        <w:rPr>
          <w:b/>
          <w:b/>
          <w:bCs/>
        </w:rPr>
      </w:pPr>
      <w:r>
        <w:rPr>
          <w:b/>
          <w:bCs/>
        </w:rPr>
        <w:t>Az adásvételi szerződés alapján Balatonföldvár Város Önkormányzata a balatonföldvári 397/8 hrsz. alatt felvett, kivett áruház megnevezésű, 788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nagyságú, természetben 8623 Balatonföldvár, Széchényi Imre u. 3/B. szám alatt található, a Kereslet és Kínálat Kft 1/1-ed arányú, kizárólagos tulajdonát képező ingatlant 203.688.900 Ft, azaz Kettőszázhárommillió-hatszáznyolcvannyolcezer-kilencszáz forint vételárért megvásárolja.</w:t>
      </w:r>
    </w:p>
    <w:p>
      <w:pPr>
        <w:pStyle w:val="Normal"/>
        <w:numPr>
          <w:ilvl w:val="0"/>
          <w:numId w:val="6"/>
        </w:numPr>
        <w:ind w:left="284" w:right="-180" w:hanging="284"/>
        <w:jc w:val="both"/>
        <w:rPr>
          <w:b/>
          <w:b/>
          <w:bCs/>
        </w:rPr>
      </w:pPr>
      <w:r>
        <w:rPr>
          <w:b/>
          <w:bCs/>
        </w:rPr>
        <w:t>Az adásvételi szerződés alapján Balatonföldvár Város Önkormányzata a balatonföldvári 397/10 hrsz. alatt felvett, kivett üzlet, udvar megnevezésű, 448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nagyságú, természetben 8623 Balatonföldvár, Széchényi Imre u. 3/A. szám alatt található, a Kereslet és Kínálat Kft 1/1-ed arányú, kizárólagos tulajdonát képező ingatlant 89.417.400 Ft, azaz Nyolcvankilencmillió-négyszáztizenhétezer-négyszáz forint vételárért megvásárolja.</w:t>
      </w:r>
    </w:p>
    <w:p>
      <w:pPr>
        <w:pStyle w:val="Normal"/>
        <w:numPr>
          <w:ilvl w:val="0"/>
          <w:numId w:val="6"/>
        </w:numPr>
        <w:ind w:left="284" w:right="-180" w:hanging="284"/>
        <w:jc w:val="both"/>
        <w:rPr>
          <w:b/>
          <w:b/>
          <w:bCs/>
        </w:rPr>
      </w:pPr>
      <w:r>
        <w:rPr>
          <w:b/>
          <w:bCs/>
        </w:rPr>
        <w:t>Az adásvételi szerződés alapján Balatonföldvár Város Önkormányzata a balatonföldvári 397/11 hrsz. alatt felvett, kivett beépítetlen terület megnevezésű, 168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nagyságú, természetben 8623 Balatonföldvár, Vak Bottyán utcában található, a Kereslet és Kínálat Kft 1/1-ed arányú, kizárólagos tulajdonát képező ingatlant 14.055.800 Ft, azaz Tizennégymillió-ötvenötezer-nyolcszáz forint vételárért megvásárolja.</w:t>
      </w:r>
    </w:p>
    <w:p>
      <w:pPr>
        <w:pStyle w:val="Normal"/>
        <w:numPr>
          <w:ilvl w:val="0"/>
          <w:numId w:val="6"/>
        </w:numPr>
        <w:ind w:left="284" w:right="-180" w:hanging="284"/>
        <w:jc w:val="both"/>
        <w:rPr>
          <w:b/>
          <w:b/>
          <w:bCs/>
        </w:rPr>
      </w:pPr>
      <w:r>
        <w:rPr>
          <w:b/>
          <w:bCs/>
        </w:rPr>
        <w:t>Az adásvételi szerződés alapján Balatonföldvár Város Önkormányzata a balatonföldvári 397/13 hrsz. alatt felvett, kivett üzlet, udvar megnevezésű, 358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nagyságú, természetben 8623 Balatonföldvár, Széchényi Imre u. 5. szám alatt található, a Kereslet és Kínálat Kft 1/1-ed arányú, kizárólagos tulajdonát képező ingatlant 51.016.300 Ft, azaz Ötvenegymillió-tizenhatezer-háromszáz forint vételárért megvásárolja.</w:t>
      </w:r>
    </w:p>
    <w:p>
      <w:pPr>
        <w:pStyle w:val="Normal"/>
        <w:numPr>
          <w:ilvl w:val="0"/>
          <w:numId w:val="6"/>
        </w:numPr>
        <w:ind w:left="284" w:right="-180" w:hanging="284"/>
        <w:jc w:val="both"/>
        <w:rPr>
          <w:b/>
          <w:b/>
          <w:bCs/>
        </w:rPr>
      </w:pPr>
      <w:r>
        <w:rPr>
          <w:b/>
          <w:bCs/>
        </w:rPr>
        <w:t>Az adásvételi szerződés alapján Balatonföldvár Város Önkormányzata a balatonföldvári 397/19 hrsz. alatt felvett, kivett beépítetlen terület megnevezésű, 235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nagyságú, természetben 8623 Balatonföldvár, Széchényi Imre utcában található, a Kereslet és Kínálat Kft 1/1-ed arányú, kizárólagos tulajdonát képező ingatlant 21.821.600 Ft, azaz Huszonegymillió-nyolcszázhuszonegyezer-hatszáz forint vételárért megvásárol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erződés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/2022.(I.27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 404 hrsz. alatt felvett, kivett üzletsor és udvar megnevezésű ingatlan 39/1345-d arányú tulajdonjogát, 940.000 Ft, azaz Kilencszáznegyvenezer forint vételárért értékesíti a Verfood Kft. (8623 Balatonföldvár, Széchenyi tér 1-3.) részére. A képviselőtestület felhatalmazza a polgármestert az adásvételi szerződés megkötésé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zerződés megkötve.</w:t>
      </w:r>
    </w:p>
    <w:p>
      <w:pPr>
        <w:pStyle w:val="Normal"/>
        <w:jc w:val="center"/>
        <w:rPr>
          <w:b/>
          <w:b/>
          <w:bCs/>
        </w:rPr>
      </w:pPr>
      <w:bookmarkStart w:id="8" w:name="_Hlk94254988"/>
      <w:bookmarkEnd w:id="8"/>
      <w:r>
        <w:rPr>
          <w:b/>
          <w:bCs/>
        </w:rPr>
        <w:t>14/2022.(I.27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, Magyarország helyi önkormányzatairól szóló 2011. évi CLXXXIX. törvény 71. § (4) bekezdés d) pontjában és (6) bekezdésében foglaltak alapján, 2022. január 1. napjától, Holovits György Huba polgármester illetményét 780 000 Ft/hó összegben, költségtérítését illetménye 15 %-ában, 117 000 Ft/hó összegben állapítja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9" w:name="_Hlk94254988"/>
      <w:bookmarkStart w:id="10" w:name="_Hlk94254988"/>
      <w:bookmarkEnd w:id="10"/>
    </w:p>
    <w:p>
      <w:pPr>
        <w:pStyle w:val="Normal"/>
        <w:jc w:val="both"/>
        <w:rPr>
          <w:bCs/>
        </w:rPr>
      </w:pPr>
      <w:r>
        <w:rPr>
          <w:bCs/>
        </w:rPr>
        <w:t>Illetményszámfejtő hely értesí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/2022.(I.27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Holovits György Huba polgármester 2021. évi szabadságának igénybevételéről szóló tájékoztatót elfogadja, 2022. évi szabadságának ütemezését a melléklet szerint jóváhagyja, részére a szabadságot az ütemterv szerint kiad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1" w:name="_Hlk94255015"/>
      <w:bookmarkStart w:id="12" w:name="_Hlk94255015"/>
      <w:bookmarkEnd w:id="12"/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/2022.(I.27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Holovits György Huba polgármester 2022. évi cafeteria keretét évi bruttó 240.000 Ft-ban állapítja meg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3" w:name="_Hlk94255015"/>
      <w:bookmarkStart w:id="14" w:name="_Hlk94255015"/>
      <w:bookmarkEnd w:id="14"/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Jogosult rendelkezése szerint folyósítv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ÁR 8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/2022.(II.8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testülete az ülés napirendjét az alábbiak szerint elfogadja: </w:t>
      </w:r>
    </w:p>
    <w:p>
      <w:pPr>
        <w:pStyle w:val="Szvegtrzs2"/>
        <w:rPr>
          <w:sz w:val="20"/>
        </w:rPr>
      </w:pPr>
      <w:r>
        <w:rPr>
          <w:sz w:val="20"/>
        </w:rPr>
        <w:t>1.)  Kvassay sétány fejlesztése – műszaki ellenőr kiválasztása</w:t>
      </w:r>
    </w:p>
    <w:p>
      <w:pPr>
        <w:pStyle w:val="Szvegtrzs2"/>
        <w:rPr>
          <w:sz w:val="20"/>
        </w:rPr>
      </w:pPr>
      <w:r>
        <w:rPr>
          <w:sz w:val="20"/>
        </w:rPr>
        <w:t>2.)  Lakossági víz- és csatornaszolgáltatás támogatására pályázat benyújtása</w:t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/2022.(II.8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>Balatonföldvár Város Önkormányzatának Képviselőtestülete a „Balatonföldvár, Kvassay sétány fejlesztése” elnevezésű építési beruházása során műszaki ellenőri tevékenység ellátására beérkezett ajánlatok közül</w:t>
      </w:r>
      <w:r>
        <w:rPr>
          <w:b/>
          <w:bCs/>
          <w:iCs/>
        </w:rPr>
        <w:t xml:space="preserve"> a legkedvezőbb, a NYÉK SOFT KFT (</w:t>
      </w:r>
      <w:r>
        <w:rPr>
          <w:b/>
          <w:bCs/>
        </w:rPr>
        <w:t xml:space="preserve">9023 Győr, Fehérvári út 28/A) </w:t>
      </w:r>
      <w:r>
        <w:rPr>
          <w:b/>
          <w:bCs/>
          <w:iCs/>
        </w:rPr>
        <w:t xml:space="preserve">által benyújtott nettó </w:t>
      </w:r>
      <w:r>
        <w:rPr>
          <w:b/>
          <w:bCs/>
        </w:rPr>
        <w:t>14.500.000 Ft + ÁFA</w:t>
      </w:r>
      <w:r>
        <w:rPr>
          <w:b/>
          <w:bCs/>
          <w:iCs/>
        </w:rPr>
        <w:t xml:space="preserve"> összegű ajánlatot elfogadja, az előirányzat tervezését a 2022. évi költségvetésben jóváhagyja és felhatalmazza Holovits György Huba polgármestert a megbízási szerződés aláírására.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erződés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/2022.(II.8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Balatonföldvár Város Önkormányzata pályázatot nyújt be a Magyar Államkincstárhoz, a vízgazdálkodásért felelős miniszter 2021. évi XC. törvény 3. melléklet 2.1.1. pontja szerinti pályázati kiírására, lakossági víz- és csatornaszolgáltatás támogatására, </w:t>
      </w:r>
      <w:r>
        <w:rPr>
          <w:b/>
        </w:rPr>
        <w:t>az 1.a) lakossági közműves ivóvízellátás, szennyvízelvezetés és –tisztítás szolgáltatás támogatása pályázati cél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tonföldvár Város Önkormányzatának Képviselőtestülete felhatalmazza a polgármestert, hogy a pályázathoz csatolandó, a pályázati felhívás mellékleteiben meghatározott nyilatkozatokat az önkormányzat nevében teljes körűen megtegye, és a pályázatot a Magyar Államkincstárhoz benyújts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Pályázat benyújtv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ÁR 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/2022.(II.24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testülete az ülés napirendjét az alábbiak szerint elfogadja: </w:t>
      </w:r>
    </w:p>
    <w:p>
      <w:pPr>
        <w:pStyle w:val="Normal"/>
        <w:rPr>
          <w:b/>
          <w:b/>
        </w:rPr>
      </w:pPr>
      <w:r>
        <w:rPr>
          <w:b/>
        </w:rPr>
        <w:t>1.)  Tájékoztató a két ülés közötti fontosabb eseményekről</w:t>
      </w:r>
    </w:p>
    <w:p>
      <w:pPr>
        <w:pStyle w:val="Normal"/>
        <w:rPr>
          <w:b/>
          <w:b/>
        </w:rPr>
      </w:pPr>
      <w:r>
        <w:rPr>
          <w:b/>
        </w:rPr>
        <w:t>2.)  Az önkormányzat 2022. évi költségvetésének elfogadása</w:t>
      </w:r>
    </w:p>
    <w:p>
      <w:pPr>
        <w:pStyle w:val="Normal"/>
        <w:rPr>
          <w:b/>
          <w:b/>
        </w:rPr>
      </w:pPr>
      <w:r>
        <w:rPr>
          <w:b/>
        </w:rPr>
        <w:t>3.)  Balatonföldvári Nonprofit Kft. 2022. évi üzleti tervének elfogadása</w:t>
      </w:r>
    </w:p>
    <w:p>
      <w:pPr>
        <w:pStyle w:val="Normal"/>
        <w:rPr>
          <w:b/>
          <w:b/>
        </w:rPr>
      </w:pPr>
      <w:r>
        <w:rPr>
          <w:b/>
        </w:rPr>
        <w:t>4.)  Balatonföldvári Közös Önkormányzati Hivatal beszámolója 2021. évi működéséről</w:t>
      </w:r>
    </w:p>
    <w:p>
      <w:pPr>
        <w:pStyle w:val="Normal"/>
        <w:rPr>
          <w:b/>
          <w:b/>
        </w:rPr>
      </w:pPr>
      <w:r>
        <w:rPr>
          <w:b/>
        </w:rPr>
        <w:t>5.)  Civil szervezetek beszámolója az önkormányzati támogatás felhasználásáról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számoló a polgármesteri támogatási keret felhasználásáról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ivil szervezetek támogatására pályázati felhívás jóváhagyása</w:t>
      </w:r>
    </w:p>
    <w:p>
      <w:pPr>
        <w:pStyle w:val="Normal"/>
        <w:rPr>
          <w:b/>
          <w:b/>
        </w:rPr>
      </w:pPr>
      <w:r>
        <w:rPr>
          <w:b/>
        </w:rPr>
        <w:t>6.)  Az önkormányzat 2022. évi közbeszerzési tervének jóváhagyása</w:t>
      </w:r>
    </w:p>
    <w:p>
      <w:pPr>
        <w:pStyle w:val="Normal"/>
        <w:rPr>
          <w:b/>
          <w:b/>
        </w:rPr>
      </w:pPr>
      <w:r>
        <w:rPr>
          <w:b/>
        </w:rPr>
        <w:t>7.)  Kemping utca melletti partfal stabilizációja – kiviteli tervek beszerzése</w:t>
      </w:r>
    </w:p>
    <w:p>
      <w:pPr>
        <w:pStyle w:val="Normal"/>
        <w:rPr>
          <w:b/>
          <w:b/>
        </w:rPr>
      </w:pPr>
      <w:r>
        <w:rPr>
          <w:b/>
        </w:rPr>
        <w:t>8.)  Európa park felújítása – kivitelező kiválasztása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9.)  </w:t>
      </w:r>
      <w:r>
        <w:rPr>
          <w:b/>
          <w:bCs/>
        </w:rPr>
        <w:t xml:space="preserve">Boldog Békeidők Nyarai Látogatóközpont projekt – pályázat benyújtása, tervek é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ojektelőkészítő tanulmány elkészítése</w:t>
      </w:r>
    </w:p>
    <w:p>
      <w:pPr>
        <w:pStyle w:val="Normal"/>
        <w:rPr>
          <w:b/>
          <w:b/>
        </w:rPr>
      </w:pPr>
      <w:r>
        <w:rPr>
          <w:b/>
        </w:rPr>
        <w:t>10.)  Parkolók üzemeltetése tárgyában közszolgáltatási szerződés módosítása</w:t>
      </w:r>
    </w:p>
    <w:p>
      <w:pPr>
        <w:pStyle w:val="Normal"/>
        <w:rPr>
          <w:b/>
          <w:b/>
        </w:rPr>
      </w:pPr>
      <w:r>
        <w:rPr>
          <w:b/>
        </w:rPr>
        <w:t>11.)  Parkolóhely megváltás tárgyában szerződés kötése</w:t>
      </w:r>
    </w:p>
    <w:p>
      <w:pPr>
        <w:pStyle w:val="Normal"/>
        <w:rPr>
          <w:b/>
          <w:b/>
        </w:rPr>
      </w:pPr>
      <w:r>
        <w:rPr>
          <w:b/>
        </w:rPr>
        <w:t>12.)  Önkormányzati képviselők tájékoztatója 2021. évi tevékenységükről</w:t>
      </w:r>
    </w:p>
    <w:p>
      <w:pPr>
        <w:pStyle w:val="Normal"/>
        <w:rPr>
          <w:b/>
          <w:b/>
        </w:rPr>
      </w:pPr>
      <w:r>
        <w:rPr>
          <w:b/>
        </w:rPr>
        <w:t>13.)  Balatonföldvár-Magaspart Víziközmű Társulat alapszabályának jóváhagy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/2022.(II.24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alatonföldvár Város Önkormányzatának Képviselőtestülete a két ülés közötti fontosabb eseményekről szóló tájékoztatót elfogad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/2022.(II.24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alatonföldvár Város Önkormányzatának Képviselőtestülete nem fogadja el az arra vonatkozó módosító indítványt, hogy a képviselőtestület ne fogadja el az önkormányzat 2022. évi költségvetését, hanem dolgozzák át a tervezet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/2022.(II.24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8"/>
        </w:numPr>
        <w:shd w:fill="FFFFFF" w:val="clear"/>
        <w:spacing w:before="0" w:after="0"/>
        <w:ind w:left="0" w:right="150" w:hanging="0"/>
        <w:jc w:val="both"/>
        <w:rPr>
          <w:b/>
          <w:b/>
          <w:color w:val="222222"/>
          <w:sz w:val="20"/>
          <w:szCs w:val="20"/>
        </w:rPr>
      </w:pPr>
      <w:r>
        <w:rPr>
          <w:b/>
          <w:bCs/>
          <w:sz w:val="20"/>
          <w:szCs w:val="20"/>
        </w:rPr>
        <w:t xml:space="preserve">Balatonföldvár Város Önkormányzatának Képviselőtestülete </w:t>
      </w:r>
      <w:r>
        <w:rPr>
          <w:b/>
          <w:color w:val="222222"/>
          <w:sz w:val="20"/>
          <w:szCs w:val="20"/>
        </w:rPr>
        <w:t>Magyarország gazdasági stabilitásáról szóló 2011. évi CXCIV. törvény (a továbbiakban: Gst.) 45. § (1) bekezdés</w:t>
      </w:r>
      <w:r>
        <w:rPr>
          <w:rStyle w:val="Appleconvertedspace"/>
          <w:b/>
          <w:color w:val="222222"/>
          <w:sz w:val="20"/>
          <w:szCs w:val="20"/>
        </w:rPr>
        <w:t> </w:t>
      </w:r>
      <w:r>
        <w:rPr>
          <w:b/>
          <w:color w:val="222222"/>
          <w:sz w:val="20"/>
          <w:szCs w:val="20"/>
        </w:rPr>
        <w:t>a)</w:t>
      </w:r>
      <w:r>
        <w:rPr>
          <w:rStyle w:val="Appleconvertedspace"/>
          <w:b/>
          <w:color w:val="222222"/>
          <w:sz w:val="20"/>
          <w:szCs w:val="20"/>
        </w:rPr>
        <w:t> </w:t>
      </w:r>
      <w:r>
        <w:rPr>
          <w:b/>
          <w:color w:val="222222"/>
          <w:sz w:val="20"/>
          <w:szCs w:val="20"/>
        </w:rPr>
        <w:t>pontjában kapott felhatalmazás alapján kiadott jogszabályban meghatározottak szerint az önkormányzat saját bevételeinek és</w:t>
      </w:r>
      <w:bookmarkStart w:id="15" w:name="pr399"/>
      <w:bookmarkEnd w:id="15"/>
      <w:r>
        <w:rPr>
          <w:b/>
          <w:color w:val="222222"/>
          <w:sz w:val="20"/>
          <w:szCs w:val="20"/>
        </w:rPr>
        <w:t xml:space="preserve"> a Gst. 8. § (2) bekezdése szerinti adósságot keletkeztető ügyleteiből eredő fizetési kötelezettségeinek</w:t>
      </w:r>
      <w:bookmarkStart w:id="16" w:name="pr400"/>
      <w:bookmarkEnd w:id="16"/>
      <w:r>
        <w:rPr>
          <w:b/>
          <w:color w:val="222222"/>
          <w:sz w:val="20"/>
          <w:szCs w:val="20"/>
        </w:rPr>
        <w:t xml:space="preserve"> a költségvetési évet követő három évre várható összegét az alábbiak szerint állapja meg:</w:t>
      </w:r>
    </w:p>
    <w:p>
      <w:pPr>
        <w:pStyle w:val="Normal"/>
        <w:ind w:left="7092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ezer forintban)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1"/>
        <w:gridCol w:w="1217"/>
        <w:gridCol w:w="1146"/>
        <w:gridCol w:w="1021"/>
        <w:gridCol w:w="982"/>
      </w:tblGrid>
      <w:tr>
        <w:trPr>
          <w:trHeight w:val="302" w:hRule="atLeast"/>
        </w:trPr>
        <w:tc>
          <w:tcPr>
            <w:tcW w:w="4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Megnevezés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2022.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2023.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2024.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2025.</w:t>
            </w:r>
          </w:p>
        </w:tc>
      </w:tr>
      <w:tr>
        <w:trPr>
          <w:trHeight w:val="316" w:hRule="atLeast"/>
        </w:trPr>
        <w:tc>
          <w:tcPr>
            <w:tcW w:w="4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4"/>
                <w:lang w:eastAsia="en-US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év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év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40" w:leader="none"/>
              </w:tabs>
              <w:spacing w:lineRule="auto" w:line="254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ab/>
              <w:tab/>
              <w:t>év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40" w:leader="none"/>
              </w:tabs>
              <w:spacing w:lineRule="auto" w:line="254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ab/>
              <w:tab/>
              <w:t>év</w:t>
            </w:r>
          </w:p>
        </w:tc>
      </w:tr>
      <w:tr>
        <w:trPr>
          <w:trHeight w:val="402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Saját bevételek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422 95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375 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375 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375 000</w:t>
            </w:r>
          </w:p>
        </w:tc>
      </w:tr>
      <w:tr>
        <w:trPr>
          <w:trHeight w:val="359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Helyi adóból származó bevétel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70 5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50 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50 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350 000</w:t>
            </w:r>
          </w:p>
        </w:tc>
      </w:tr>
      <w:tr>
        <w:trPr>
          <w:trHeight w:val="833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Az Önkormányzat vagyonának és vagyoni értékű jogának értékesítéséből és hasznosításából származó bevétel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3 0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3 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3 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23 000</w:t>
            </w:r>
          </w:p>
        </w:tc>
      </w:tr>
      <w:tr>
        <w:trPr>
          <w:trHeight w:val="402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Osztalék, a koncessziós díj és a hozambevétel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A tárgyi eszköz és az immateriális jószág, részvény, részesedés, vállalat értékesítéséből vagy privatizációból származó bevétel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6 95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Bírság-, pótlék- és díjbevétel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 5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 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 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2 000</w:t>
            </w:r>
          </w:p>
        </w:tc>
      </w:tr>
      <w:tr>
        <w:trPr>
          <w:trHeight w:val="488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A kezességvállalással kapcsolatos megtérülés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Figyelembe vehető saját bevétel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11 47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87 5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87 5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87 500</w:t>
            </w:r>
          </w:p>
        </w:tc>
      </w:tr>
      <w:tr>
        <w:trPr>
          <w:trHeight w:val="474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Adósságot keletkeztető ügylet és annak értéke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58 15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58 15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58 15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58 156</w:t>
            </w:r>
          </w:p>
        </w:tc>
      </w:tr>
      <w:tr>
        <w:trPr>
          <w:trHeight w:val="747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Hitel, kölcsön felvétele, átvállalása a folyósítás napjától a végtörlesztés napjáig, és annak aktuális tőketartozása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465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A számvitelről szóló törvény (a továbbiakban: Szt.) szerinti hitelviszonyt megtestesítő értékpapír forgalomba hozatala, a forgalomba hozatal napjától a beváltás napjáig, kamatozó értékpapír esetén annak névértéke, egyéb értékpapír esetén annak vételára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Váltó kibocsátása a kibocsátás napjától a beváltás napjáig, és annak a váltóval kiváltott kötelezettséggel megegyező, kamatot nem tartalmazó értéke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A Szt. szerint pénzügyi lízing lízingbe vevői félként történő megkötése a lízing futamideje alatt, és a lízingszerződésben kikötött tőkerész hátralévő összege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A visszavásárlási kötelezettség kikötésével megkötött adásvételi szerződés eladói félként történő megkötése a visszavásárlásig, és a kikötött visszavásárlási ár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A szerződésben kapott, legalább 365 nap időtartamú halasztott fizetés, részletfizetés és a még ki nem fizetett ellenérték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Külföldi hitelintézetek által, származékos műveletek különbözeteként az Államadósság Kezelő Központ Zrt-nél elhelyezett fedezeti betétek és azok összege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Balatonföldvár Város Önkormányzatának Képviselőtestülete az önkormányzati alkalmazottak 2022. évi cafetéria juttatását Szép kártyára történő juttatás formájában, nettó 8.000 Ft/fő/hó összegben állapítja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/2022.(II.24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alatonföldvár Város Önkormányzatának Képviselőtestülete az önkormányzat 2022. évi költségvetéséről szóló rendeletet nem fogadja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öltségvetési rendelet megalkotására 2022. február 28-i rendkívüli ülésen került s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/2022.(II.24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 Balatonföldvári Nonprofit Kft. 2022. évi üzleti tervét nettó 291.456 eFt kiadási és nettó 291.456 eFt bevételi főösszeggel jóváhagy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testület a felügyelő bizottság tagjainak díjazását 2022. évre az alábbiak szerint határozza me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bizottság elnöke:  250.000 Ft/é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bizottság tagja:     200.000 Ft/é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egállapított díjakat egy összegben az év utolsó hónapjában történő kifizetéssel kell biztosíta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onprofit Kft. értesí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/2022.(II.24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 Balatonföldvári Közös Önkormányzati Hivatal 2021. évi működéséről szóló beszámolót az előterjesztés szerint elfogad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/2022.(II.24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Balatonföldvár Város Önkormányzatának Képviselőtestülete az önkormányzat által 2021. évben nyújtott működési és céljellegű támogatások felhasználásának elszámolásáról szóló összefoglaló jelentést elfogadj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/2022.(II.24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Balatonföldvár Város Önkormányzatának Képviselőtestülete a 2021. évi polgármesteri támogatási keret felhasználásáról szóló összefoglaló jelentést elfogadj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/2022.(II.24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Balatonföldvár Város Önkormányzatának Képviselőtestülete a 2022. évi önkormányzati támogatás tárgyában a pályázati felhívást és adatlapot az előterjesztés szerint jóváhagyja, felhatalmazza a polgármestert a honlapon és a hirdetőtáblán való közzétételér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ályázati felhívás közzétéve, beérkezett pályázatok Humán Bizottság elé beterjesztve, elbírálv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/2022.(II.24.) Kt. határoza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alatonföldvár Város Önkormányzatának Képviselőtestülete a közbeszerzésekről szóló 2015. évi CXLIII. törvény 42.§ (1) bekezdésében foglalt kötelezettségének eleget téve Balatonföldvár Város Önkormányzatának 2022. évi közbeszerzési tervét a csatolt melléklet szerinti tartalommal elfogadj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Kbt. szerint közzété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/2022.(II.24.) Kt. határoza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alatonföldvár Város Önkormányzatának Képviselőtestülete „Balatonföldvár, Kemping utca melletti partfal stabilizáció kiviteli tervének elkészítése” című munka elvégzésére bekért ajánlatok közül a legkedvezőbb, a Geoteszt Kft (1112 Budapest, Kérő u. 20.) által benyújtott nettó 1.100.000 Ft + 297.000 Ft ÁFA = bruttó 1.397.000 Ft összegű ajánlatot elfogadj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A kötelezettségvállaláshoz a fedezetet a képviselőtestületet az önkormányzat 2022. évi költségvetésben biztosítja. A képviselőtestület felhatalmazza Holovits György Huba polgármestert a tervezési szerződés aláírására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erződés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2/2022.(II.24.) Kt. határoza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alatonföldvár Város Önkormányzatának Képviselőtestülete Balaton Fejlesztési Tanács által támogatott „Európa park felújítása Balatonföldváron” elnevezésű pályázat megvalósítása során a „Balatonföldvár – Európa park felújítása” című munka elvégzésére bekért ajánlatok közül a legkedvezőbb, DÉLÁCS Kft (8622 Szántód, Tavasz utca 10/B.) által benyújtott nettó 41.791.900 Ft + 11.283.813 Ft ÁFA = bruttó 53.075.713 Ft összegű ajánlatot elfogadja és felhatalmazza a polgármester a vállalkozási szerződés aláírásár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A kötelezettségvállaláshoz a fenti összeg az önkormányzat 2022. évi költségvetésében a rendelkezésre áll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Szerződés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3/2022.(II.24.) Kt. határoza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alatonföldvár Város Önkormányzatának Képviselőtestülete elhatározza, hogy „Boldog Békeidők Nyarai Balatonföldváron” címmel pályázatot nyújt be a TOP_Plusz-1.1.3-21 kódszámú Helyi és térségi turizmusfejlesztés tematikájú pályázati felhívásra. Felhatalmazza a polgármestert az ezzel kapcsolatos intézkedések és nyilatkozatok megtételér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iCs/>
        </w:rPr>
        <w:t>Folyamatba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4/2022.(II.24.) Kt. határoza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alatonföldvár Város Önkormányzatának Képviselőtestülete a „Helyi és térségi turizmusfejlesztés” TOP_Plusz-1.1.3-21 kódszámú pályázat, „Boldog békeidők nyarai Balatonföldváron” című projekt kapcsán projekt-előkészítő tanulmány és mellékletei elkészítése” című munka elvégzésére bekért ajánlatok közül a legkedvezőbb, a MKM-Multilateral (Kft. 1026 Budapest Pasaréti út 3.) által benyújtott nettó 1.000.000 Ft + 270.000 Ft ÁFA = bruttó 1.270.000 Ft összegű ajánlatot elfogadj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A kötelezettségvállaláshoz a fedezetet a képviselőtestületet az önkormányzat 2022. évi költségvetésében a biztosítja. A képviselőtestület felhatalmazza Holovits György Huba polgármestert a megbízási szerződés aláírására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erződés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5/2022.(II.24.) Kt. határoza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alatonföldvár Város Önkormányzatának Képviselőtestülete a „Balatonföldvár, Boldog Békeidők Nyarai Látogatóközpont projekt – koncepcióterv és engedélyezési tervek elkészítése” című munka elvégzésére bekért ajánlatok közül a legkedvezőbb, KONKRÉT Stúdió Kft (1126 Budapest, Böszörményi u. 19/A fsz.1.) által benyújtott nettó 23.100.000 Ft + 6.237.000 Ft Áfa = bruttó 29.337.000 Ft összegű ajánlatot elfogadj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A kötelezettségvállaláshoz a fedezetet a képviselőtestületet az önkormányzat 2022. évi költségvetésében a biztosítja. A képviselőtestület felhatalmazza Holovits György Huba polgármestert a tervezési szerződés aláírására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Szerződés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/2022.(II.24.) Kt. határoza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alatonföldvár Város Önkormányzatának Képviselőtestülete a Balatonföldvár város belterületén kialakított fizető parkolóhelyek üzemeltetésére, az üzemeltetéshez kapcsolódó feladatok ellátására a Balatonföldvári Nonprofit Kft. 8623 Balatonföldvár, Petőfi u. 1. gazdasági szervezettel kötött közszolgáltatási szerződés hatályát 5 évvel 2027. április 30. napjáig meghosszabbítja. A közszolgálati szerződés egyéb pontjai változatlanok maradnak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A képviselőtestület felhatalmazza a polgármestert a szerződés aláírására.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iCs/>
        </w:rPr>
        <w:t>Szerződés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7/2022.(II.24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nem fogadja el az arra vonatkozó módosító javaslatot, hogy Bolfán Zoltán egyéni vállalkozó kérelmére, a balatonföldvári 864/8 hrsz-ú ingatlanon 1 db parkolóhely használati jogának biztosításáról szóló döntését további vizsgálat eredményének ismeretében hozza meg.</w:t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8/2022.(II.24.) Kt. határoza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Bolfán Zoltán egyéni vállalkozó kérelmére, a balatonföldvári 864/8 hrsz-ú ingatlanon 1 db parkolóhely vonatkozásában használati jog biztosítására vonatkozó javaslatot nem fogadja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vaslat 2022. február 28-i rendkívüli ülésre ismételten beterjesztv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9/2022.(II.24.) Kt. határoza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alatonföldvár Város Önkormányzatának Képviselőtestülete a Balatonföldvár-Magaspart Víziközmű Társulat (8623 Balatonföldvár Széchenyi utca 2.) alapszabályát a tervezet szerint jóváhagyj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A képviselőtestület felhatalmazza a polgármestert az alapszabály aláírásár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Társulat értesítve.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0-41/2022.(II.24.) Kt. határozatok: </w:t>
      </w:r>
      <w:r>
        <w:rPr>
          <w:bCs/>
          <w:szCs w:val="24"/>
        </w:rPr>
        <w:t>Választási ügyben zárt ülésen hozott határozatok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ÁR 2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2/2022.(II.28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testülete az ülés napirendjét az alábbiak szerint elfogadja: </w:t>
      </w:r>
    </w:p>
    <w:p>
      <w:pPr>
        <w:pStyle w:val="Normal"/>
        <w:rPr>
          <w:b/>
          <w:b/>
        </w:rPr>
      </w:pPr>
      <w:r>
        <w:rPr>
          <w:b/>
        </w:rPr>
        <w:t>1.)  Az önkormányzat 2022. évi költségvetésének elfogadása</w:t>
      </w:r>
    </w:p>
    <w:p>
      <w:pPr>
        <w:pStyle w:val="Normal"/>
        <w:rPr>
          <w:b/>
          <w:b/>
        </w:rPr>
      </w:pPr>
      <w:r>
        <w:rPr>
          <w:b/>
        </w:rPr>
        <w:t>2.)  Parkolóhely megváltás tárgyában szerződés köt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3/2022.(II.28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Bolfán Zoltán egyéni vállalkozó kérelmére, a balatonföldvári 864/8 hrsz-ú ingatlanon 1 db parkolóhely vonatkozásában használati jogot biztosít. A gépjármű-elhelyezési díj összege 405.000 Ft, azaz Négyszázötezer forint, melyet a szerződés megkötésével egy időben kell megfizetni. A képviselőtestület a gépjármű-elhelyezési díj megfizetéséről szóló szerződést jóváhagyja, felhatalmazza a polgármestert a megkötésé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/>
        <w:t>Szerződés megkötv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ÁRCIUS 24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/2022.(III.24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testülete az ülés napirendjét az alábbiak szerint elfogadja: </w:t>
      </w:r>
    </w:p>
    <w:p>
      <w:pPr>
        <w:pStyle w:val="Normal"/>
        <w:rPr>
          <w:b/>
          <w:b/>
        </w:rPr>
      </w:pPr>
      <w:r>
        <w:rPr>
          <w:b/>
        </w:rPr>
        <w:t>1.)  Keleti és nyugati strand fejlesztése – kivitelező kiválasz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5/2022.(III.24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Balatonföldvár Város Önkormányzatának Képviselőtestülete a Magyar Turisztikai Ügynökség Kisfaludy Strandfejlesztési Programjának keretében meghirdetett Strandfejlesztés 2021 című pályázat</w:t>
      </w:r>
      <w:r>
        <w:rPr>
          <w:b/>
          <w:bCs/>
          <w:i/>
        </w:rPr>
        <w:t xml:space="preserve"> </w:t>
      </w:r>
      <w:r>
        <w:rPr>
          <w:b/>
          <w:bCs/>
        </w:rPr>
        <w:t>megvalósítása során „Balatonföldvár – Keleti strand felújítása – kivitelezés” f</w:t>
      </w:r>
      <w:r>
        <w:rPr>
          <w:b/>
          <w:bCs/>
          <w:iCs/>
        </w:rPr>
        <w:t xml:space="preserve">eladat elvégzésére a bekért ajánlatok közül a </w:t>
      </w:r>
      <w:r>
        <w:rPr>
          <w:b/>
          <w:bCs/>
        </w:rPr>
        <w:t>legkedvezőbb, Baleco-Bau Kft (7095 Újireg, Szabadság u. 32.)  által benyújtott nettó 21.514.240 Ft + ÁFA = bruttó 27.323.085 Ft összegű ajánlatot elfogadja, és felhatalmazza a polgármestert a szerződés megkötésére. A kötelezettségvállaláshoz a fedezet támogatási összeg terhére biztosítot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Balatonföldvár Város Önkormányzatának Képviselőtestülete felhatalmazza a polgármestert a Starandfejlesztés 2021. pályázathoz kapcsolódó eszközbeszerzésekkel és soft tevékenységgel (nyilvánosság biztosítása, turisztikai markering) kapcsolatos szerződések (megrendelések) megkötésére.</w:t>
      </w:r>
    </w:p>
    <w:p>
      <w:pPr>
        <w:pStyle w:val="Normal"/>
        <w:jc w:val="both"/>
        <w:rPr/>
      </w:pPr>
      <w:r>
        <w:rPr/>
        <w:t>Szerződések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/2022.(III.24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Balatonföldvár Város Önkormányzatának Képviselőtestülete a Magyar Turisztikai Ügynökség Kisfaludy Strandfejlesztési Programjának keretében meghirdetett Strandfejlesztés 2021 című pályázat</w:t>
      </w:r>
      <w:r>
        <w:rPr>
          <w:b/>
          <w:bCs/>
          <w:i/>
        </w:rPr>
        <w:t xml:space="preserve"> </w:t>
      </w:r>
      <w:r>
        <w:rPr>
          <w:b/>
          <w:bCs/>
        </w:rPr>
        <w:t>megvalósítása során „Balatonföldvár – Nyugati strand felújítása – kivitelezés” f</w:t>
      </w:r>
      <w:r>
        <w:rPr>
          <w:b/>
          <w:bCs/>
          <w:iCs/>
        </w:rPr>
        <w:t xml:space="preserve">eladat elvégzésére a bekért ajánlatok közül a </w:t>
      </w:r>
      <w:r>
        <w:rPr>
          <w:b/>
          <w:bCs/>
        </w:rPr>
        <w:t>legkedvezőbb, Baleco-Bau Kft (7095 Újireg, Szabadság u. 32.) által benyújtott nettó 21.841.510 Ft + ÁFA = bruttó 27.738.718 Ft összegű ajánlatot elfogadja, és felhatalmazza a polgármestert a szerződés megkötésére. A kötelezettségvállaláshoz a fedezet támogatási összeg terhére és saját forrásból (510 Ft) biztosítot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Balatonföldvár Város Önkormányzatának Képviselőtestülete felhatalmazza a polgármestert a Starandfejlesztés 2021. pályázathoz kapcsolódó eszközbeszerzésekkel és soft tevékenységgel (nyilvánosság biztosítása, turisztikai markering) kapcsolatos szerződések (megrendelések) megkötésé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zerződések megkötv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PRILIS 21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7/2022.(IV.21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testülete az ülés napirendjét az alábbiak szerint elfogadja: </w:t>
      </w:r>
    </w:p>
    <w:p>
      <w:pPr>
        <w:pStyle w:val="Normal"/>
        <w:rPr>
          <w:b/>
          <w:b/>
        </w:rPr>
      </w:pPr>
      <w:r>
        <w:rPr>
          <w:b/>
        </w:rPr>
        <w:t>1.)  Egészségügyi és szociális szolgáltatók beszámolója ellátási szerződés alapján</w:t>
      </w:r>
    </w:p>
    <w:p>
      <w:pPr>
        <w:pStyle w:val="Normal"/>
        <w:rPr>
          <w:b/>
          <w:b/>
        </w:rPr>
      </w:pPr>
      <w:r>
        <w:rPr>
          <w:b/>
        </w:rPr>
        <w:t>2.)  Beszámoló a város 2021. évi bűnügyi és közbiztonsági helyzetéről</w:t>
      </w:r>
    </w:p>
    <w:p>
      <w:pPr>
        <w:pStyle w:val="Normal"/>
        <w:rPr>
          <w:b/>
          <w:b/>
        </w:rPr>
      </w:pPr>
      <w:r>
        <w:rPr>
          <w:b/>
        </w:rPr>
        <w:t>3.)  Beszámoló a katasztrófavédelmi kirendeltség és a tűzoltóság 2021. évi tevékenységéről</w:t>
      </w:r>
    </w:p>
    <w:p>
      <w:pPr>
        <w:pStyle w:val="Normal"/>
        <w:rPr>
          <w:b/>
          <w:b/>
        </w:rPr>
      </w:pPr>
      <w:r>
        <w:rPr>
          <w:b/>
        </w:rPr>
        <w:t>4.)  Tájékoztató a két ülés közötti fontosabb eseményekről</w:t>
      </w:r>
    </w:p>
    <w:p>
      <w:pPr>
        <w:pStyle w:val="Normal"/>
        <w:rPr>
          <w:b/>
          <w:b/>
        </w:rPr>
      </w:pPr>
      <w:r>
        <w:rPr>
          <w:b/>
        </w:rPr>
        <w:t>5.)  Balatonföldvár város településképének védelméről szóló rendelet módosítása</w:t>
      </w:r>
    </w:p>
    <w:p>
      <w:pPr>
        <w:pStyle w:val="Normal"/>
        <w:rPr>
          <w:b/>
          <w:b/>
        </w:rPr>
      </w:pPr>
      <w:r>
        <w:rPr>
          <w:b/>
        </w:rPr>
        <w:t>6.)  A szervezeti és működési szabályzatról szóló rendelet módosítása</w:t>
      </w:r>
    </w:p>
    <w:p>
      <w:pPr>
        <w:pStyle w:val="Normal"/>
        <w:rPr>
          <w:b/>
          <w:b/>
        </w:rPr>
      </w:pPr>
      <w:r>
        <w:rPr>
          <w:b/>
        </w:rPr>
        <w:t>7.)  A közterületi térfigyelő rendszerről szóló rendelet megalkotása</w:t>
      </w:r>
    </w:p>
    <w:p>
      <w:pPr>
        <w:pStyle w:val="Normal"/>
        <w:rPr>
          <w:b/>
          <w:b/>
        </w:rPr>
      </w:pPr>
      <w:r>
        <w:rPr>
          <w:b/>
        </w:rPr>
        <w:t xml:space="preserve">8.)  Balatonföldvári Nonprofit Kft. 2022. évi munkaterve a közösségi ház és a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árosüzemeltetési szervezet vonatkozásában</w:t>
      </w:r>
    </w:p>
    <w:p>
      <w:pPr>
        <w:pStyle w:val="Normal"/>
        <w:rPr>
          <w:b/>
          <w:b/>
        </w:rPr>
      </w:pPr>
      <w:r>
        <w:rPr>
          <w:b/>
        </w:rPr>
        <w:t>9.)  Balatonföldvári Kistérségi Turisztikai Egyesület 2022. évi munkaterve</w:t>
      </w:r>
    </w:p>
    <w:p>
      <w:pPr>
        <w:pStyle w:val="Normal"/>
        <w:rPr>
          <w:b/>
          <w:b/>
        </w:rPr>
      </w:pPr>
      <w:r>
        <w:rPr>
          <w:b/>
        </w:rPr>
        <w:t xml:space="preserve">10.)  Boldog békeidő nyarai Balatonföldváron pályázattal érintett ingatlanok telekalakítás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ügye</w:t>
      </w:r>
    </w:p>
    <w:p>
      <w:pPr>
        <w:pStyle w:val="Normal"/>
        <w:rPr>
          <w:b/>
          <w:b/>
        </w:rPr>
      </w:pPr>
      <w:r>
        <w:rPr>
          <w:b/>
        </w:rPr>
        <w:t>11.) Bérleti szerződések jóváhagyása</w:t>
      </w:r>
    </w:p>
    <w:p>
      <w:pPr>
        <w:pStyle w:val="Normal"/>
        <w:rPr>
          <w:b/>
          <w:b/>
        </w:rPr>
      </w:pPr>
      <w:r>
        <w:rPr>
          <w:b/>
        </w:rPr>
        <w:t>12.)  Keleti strandon üzlethelyiség létesítésére kötött szerződés meghosszabbítása</w:t>
      </w:r>
    </w:p>
    <w:p>
      <w:pPr>
        <w:pStyle w:val="Normal"/>
        <w:rPr>
          <w:b/>
          <w:b/>
        </w:rPr>
      </w:pPr>
      <w:r>
        <w:rPr>
          <w:b/>
        </w:rPr>
        <w:t>13.)  Vízisport és Vitorlás Egyesülettel megállapodás kötése</w:t>
      </w:r>
    </w:p>
    <w:p>
      <w:pPr>
        <w:pStyle w:val="Normal"/>
        <w:rPr>
          <w:b/>
          <w:b/>
        </w:rPr>
      </w:pPr>
      <w:r>
        <w:rPr>
          <w:b/>
        </w:rPr>
        <w:t>14.)  Közoktatási integrációs pályázat kártérítési ügye</w:t>
      </w:r>
    </w:p>
    <w:p>
      <w:pPr>
        <w:pStyle w:val="Normal"/>
        <w:rPr>
          <w:b/>
          <w:b/>
        </w:rPr>
      </w:pPr>
      <w:r>
        <w:rPr>
          <w:b/>
        </w:rPr>
        <w:t>15.)  Balatonföldvári 20 hrsz-ú ingatlan vonatkozásában új eljárás kezdeményezése</w:t>
      </w:r>
    </w:p>
    <w:p>
      <w:pPr>
        <w:pStyle w:val="Normal"/>
        <w:rPr>
          <w:b/>
          <w:b/>
        </w:rPr>
      </w:pPr>
      <w:r>
        <w:rPr>
          <w:b/>
        </w:rPr>
        <w:t>16.)  Tájékoztató vagyonnyilatkozat-tételi kötelezettség teljesítésé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8/2022.(IV.21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Balatonföldvár Város Önkormányzatának Képviselőtestülete a Páciens Egészségügyi Kft. és a Geronto-Med 2005 Nonprofit Kft. 2021. évi beszámolóját elfogad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Balatonföldvár Város Önkormányzatának Képviselőtestülete a Leder-Dental Kft. Fogorvosi Szolgálata 2021. évi beszámolóját elfogad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9/2022.(IV.21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Balatonföldvár város 2021. évi közrendjéről és közbiztonsági helyzetéről szóló rendőrségi beszámolót az előterjesztés szerint elfogad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/2022.(IV.21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 Siófoki Katasztrófavédelmi Kirendeltség és a Siófoki Hivatásos Tűzoltó-parancsnokság 2021. évi tevékenységéről szóló beszámolót az előterjesztés szerint elfogad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1/2022.(IV.21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alatonföldvár Város Önkormányzatának Képviselőtestülete a két ülés közötti fontosabb eseményekről szóló tájékoztatót az előterjesztés szerint elfogad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2/2022.(IV.21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  <w:color w:val="000000"/>
        </w:rPr>
        <w:t>1.</w:t>
        <w:tab/>
        <w:t xml:space="preserve">Balatonföldvár Város Önkormányzatának Képviselőtestülete </w:t>
      </w:r>
      <w:r>
        <w:rPr>
          <w:b/>
          <w:bCs/>
        </w:rPr>
        <w:t>Balatonföldvár város településképének védelméről szóló 25/2018. (XII. 17.) önkormányzati rendelet 2. számú módosítása tárgyában, a településfejlesztési koncepcióról, az integrált településfejlesztési stratégiáról és a településrendezési eszközökről, valamint egyes településrendezési sajátos jogintézményekről szóló 314/2012. (XI. 8.) Korm. rendelet értelmében lefolytatta a véleményezési eljárást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2.</w:t>
        <w:tab/>
        <w:t xml:space="preserve">A képviselőtestület az </w:t>
      </w:r>
      <w:r>
        <w:rPr>
          <w:b/>
          <w:color w:val="000000"/>
        </w:rPr>
        <w:t xml:space="preserve">államigazgatási szervek és a partnerek </w:t>
      </w:r>
      <w:r>
        <w:rPr>
          <w:b/>
        </w:rPr>
        <w:t>által adott véleményeket</w:t>
      </w:r>
      <w:r>
        <w:rPr/>
        <w:t xml:space="preserve"> </w:t>
      </w:r>
      <w:r>
        <w:rPr>
          <w:b/>
          <w:color w:val="000000"/>
        </w:rPr>
        <w:t xml:space="preserve">megismerte, azokat </w:t>
      </w:r>
      <w:r>
        <w:rPr>
          <w:b/>
        </w:rPr>
        <w:t xml:space="preserve">az összefoglalóban leírtak szerint </w:t>
      </w:r>
      <w:r>
        <w:rPr>
          <w:b/>
          <w:color w:val="000000"/>
        </w:rPr>
        <w:t>fogadja el. Megállapítja, hogy a véleményező államigazgatási szervek kizáró észrevételt nem tettek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Az eljárás részeként tartott lakossági fórumon, és az azt követő 8 napon belül partneri vélemény, észrevétel a módosítással kapcsolatban nem érkezett.</w:t>
      </w:r>
    </w:p>
    <w:p>
      <w:pPr>
        <w:pStyle w:val="Normal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3.</w:t>
        <w:tab/>
      </w:r>
      <w:r>
        <w:rPr>
          <w:b/>
          <w:color w:val="000000"/>
        </w:rPr>
        <w:t xml:space="preserve">A fentiek alapján, Balatonföldvár Város Önkormányzatának Képviselőtestülete lezártnak tekinti a </w:t>
      </w:r>
      <w:r>
        <w:rPr>
          <w:b/>
          <w:bCs/>
        </w:rPr>
        <w:t xml:space="preserve">Balatonföldvár város településképének védelméről szóló 25/2018. (XII. 17.) önkormányzati rendelet 2. számú módosításával kapcsolatban lefolytatott partnerségi egyeztetését, véleményezési eljárását. </w:t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  <w:color w:val="000000"/>
        </w:rPr>
        <w:t>4.</w:t>
        <w:tab/>
        <w:t>Balatonföldvár</w:t>
      </w:r>
      <w:r>
        <w:rPr>
          <w:b/>
          <w:bCs/>
        </w:rPr>
        <w:t xml:space="preserve"> Város Önkormányzatának Képviselőtestülete megbízza az Arker Építész Stúdió Bt-t, hogy az elfogadott településkép-védelmi rendeletet a Lechner Tudásközpont által üzemeltetett felületre töltse fel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Módosító rendelet megalkotv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3/2022.(IV.21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Balatonföldvár Város Önkormányzatának Képviselőtestülete a </w:t>
      </w:r>
      <w:r>
        <w:rPr>
          <w:b/>
        </w:rPr>
        <w:t>Balatonföldvári Nonprofit Kft. 2022. évi munkatervét a közösségi ház és a városüzemeltetési szervezet vonatkozásában az előterjesztés szerint elfogad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/2022.(IV.21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Balatonföldvár Város Önkormányzatának Képviselőtestülete a </w:t>
      </w:r>
      <w:r>
        <w:rPr>
          <w:b/>
        </w:rPr>
        <w:t>Balatonföldvári Kistérségi Turisztikai Egyesület 2022. évi munkatervét az előterjesztés szerint elfogad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5/2022.(IV.21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 Boldog békeidő nyarai projekt  megvalósítása érdekében a balatonföldvári 387/8, 397/10, 397/11, 397/13, 397/18, 397/19 és 397/20 hrsz. alatt felvett földrészletek összevonását jóváhagyja az előterjesztés mellékletét képező vázrajz szerint.  Felhatalmazza a polgármestert az ingatlan-nyilvántartási eljárás lefolytatásá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öldhivatalhoz benyújt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6/2022.(IV.21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z önkormányzat tulajdonát képező balatonföldvári 397/8 hrsz-ú, ténylegesen Balatonföldvár, Széchenyi Imre u. 3/B. szám alatt található, kivett áruház megnevezésű, 788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nagyságú ingatlanon működő „Bowling pálya” üzlethelyiségre Balatonföldvár Város Önkormányzata Bérbeadó és a  BEKBoys 1114 Kft. Bérlő közötti, az előterjesztés mellékletét képező  Bérleti szerződést  jóváhagyja, felhatalmazza a polgármestert a Bérleti szerződés megkötésére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z önkormányzat tulajdonát képező balatonföldvári 397/10 hrsz-ú, ténylegesen Balatonföldvár, Széchenyi Imre u. 3/A. szám alatt található, kivett üzlet, udvar megnevezésű, 448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nagyságú ingatlanon működő „Keringő” üzlethelyiségre Balatonföldvár Város Önkormányzata Bérbeadó és a  BEKBoys 1114 Kft. Bérlő közötti, az előterjesztés mellékletét képező  Bérleti szerződést  jóváhagyja, felhatalmazza a polgármestert a Bérleti szerződés megkötésé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z önkormányzat tulajdonát képező balatonföldvári 397/13 hrsz-ú, ténylegesen Balatonföldvár, Széchenyi Imre u. 5. szám alatt található, kivett üzlet, udvar megnevezésű, 358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nagyságú ingatlanon működő „Grill Terasz” üzlethelyiségre Balatonföldvár Város Önkormányzata Bérbeadó és a  Lucky Beach Kft. Bérlő közötti, az előterjesztés mellékletét képező  Bérleti szerződést  jóváhagyja, felhatalmazza a polgármestert a Bérleti szerződés megkötésé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z önkormányzat tulajdonát képező balatonföldvári 397/19 hrsz-ú, ténylegesen Balatonföldvár, Széchenyi Imre utcában található, kivett beépítetlen terület megnevezésű, 235 m2 nagyságú ingatlanra játékgépek üzemeltetése céljára Balatonföldvár Város Önkormányzata Bérbeadó és a Pub Games Kft. Bérlő közötti, az előterjesztés mellékletét képező Bérleti szerződést jóváhagyja, felhatalmazza a polgármestert a Bérleti szerződés megkötésé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zerződések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7/2022.(IV.21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 Balatonföldvár Keleti strandra Lángos-palacsinta-fagylalt (büfé) építésére és a felépítmény, valamint az általa elfoglalt terület 10 éven át tartó kizárólagos bérletére (ill. földhasználatára) vonatkozó, Balatonföldvár Város Önkormányzata és Csatlós Róbert</w:t>
      </w:r>
      <w:r>
        <w:rPr>
          <w:rStyle w:val="StrongEmphasis"/>
        </w:rPr>
        <w:t xml:space="preserve"> </w:t>
      </w:r>
      <w:r>
        <w:rPr>
          <w:b/>
          <w:bCs/>
        </w:rPr>
        <w:t>között Balatonföldváron, 2020. december 16-án létrejött Megállapodás módosítását az előterjesztés szerint jóváhagyja. Felhatalmazza a polgármestert a Megállapodás módosításának aláírásá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gállapodás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8/2022.(IV.21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Balatonföldvár Város Önkormányzata és a Vízisport és Vitorlás Egyesület Balatonföldvár közötti, az előterjesztés mellékletét képező Együttműködési Megállapodás tervezetét jóváhagyja. Felhatalmazza a polgármestert az Együttműködési Megállapodás aláírásá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egállapodás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9/2022.(IV.21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alatonföldvár Város Önkormányzatának Képviselőtestülete a közoktatási integrációs pályázat kártérítési ügyben az előterjesztés 1. számú melléklete szerinti, Balatonföldvár Város Önkormányzata és Balatonszemes Község Önkormányzata közötti megállapodást jóváhagyja. A képviselőtestület felhatalmazza a polgármestert a megállapodás aláírására. 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Cs/>
        </w:rPr>
      </w:pPr>
      <w:r>
        <w:rPr>
          <w:sz w:val="20"/>
          <w:szCs w:val="20"/>
        </w:rPr>
        <w:t>Megállapodás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0/2022.(IV.21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testülete a balatonföldvári 19/A-B és 20/A-F hrsz-ú ingatlanokon lévő felépítmények kisajátítása tárgyában benyújtott kérelmeket visszavonj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felhatalmazza a polgármestert és a jegyzőt, hogy gondoskodjon az új kisajátítási eljárás kezdeményezéséhez szükséges szakértői vélemények, tervek, alátámasztó munkarészek, dokumentációk és egyéb bizonyítási eszközök beszerzéséről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Folyamatban – határidő 2022.12.3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1/2022.(IV.21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 Pénzügyi és Gazdasági Bizottság előterjesztése alapján megállapítja, hogy a képviselőtestület tagjai: a polgármester és az önkormányzati képviselők, valamint a nem képviselőtestületi tag alpolgármester, Magyarország helyi önkormányzatairól szóló törvényben foglalt 2022. évi vagyonnyilatkozat-tételi kötelezettségüknek eleget tett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szCs w:val="24"/>
        </w:rPr>
        <w:t xml:space="preserve">62-63/2022.(IV.21.) Kt. határozatok: </w:t>
      </w:r>
      <w:r>
        <w:rPr>
          <w:bCs/>
          <w:szCs w:val="24"/>
        </w:rPr>
        <w:t>Önkormányzati hatósági ügyben zárt ülésen hozott határozatok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ÁJUS 6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4/2022.(V.6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testülete az ülés napirendjét az alábbiak szerint elfogadja: </w:t>
      </w:r>
    </w:p>
    <w:p>
      <w:pPr>
        <w:pStyle w:val="Normal"/>
        <w:rPr>
          <w:b/>
          <w:b/>
        </w:rPr>
      </w:pPr>
      <w:r>
        <w:rPr>
          <w:b/>
        </w:rPr>
        <w:t>1.)  Nyugati strandnál építmény hasznosítása - pályázati felhívás</w:t>
      </w:r>
    </w:p>
    <w:p>
      <w:pPr>
        <w:pStyle w:val="Normal"/>
        <w:rPr>
          <w:b/>
          <w:b/>
        </w:rPr>
      </w:pPr>
      <w:r>
        <w:rPr>
          <w:b/>
        </w:rPr>
        <w:t>2.) Schilhán József park környezetrendezési koncepcióterve</w:t>
      </w:r>
    </w:p>
    <w:p>
      <w:pPr>
        <w:pStyle w:val="Normal"/>
        <w:rPr>
          <w:b/>
          <w:b/>
        </w:rPr>
      </w:pPr>
      <w:r>
        <w:rPr>
          <w:b/>
        </w:rPr>
        <w:t>3.)  Kemping utcai partfal-stabilizáció kiviteli munkái</w:t>
      </w:r>
    </w:p>
    <w:p>
      <w:pPr>
        <w:pStyle w:val="Normal"/>
        <w:rPr>
          <w:b/>
          <w:b/>
        </w:rPr>
      </w:pPr>
      <w:r>
        <w:rPr>
          <w:b/>
        </w:rPr>
        <w:t>4.)  Városháza előtti tér felújítása</w:t>
      </w:r>
    </w:p>
    <w:p>
      <w:pPr>
        <w:pStyle w:val="Normal"/>
        <w:rPr>
          <w:b/>
          <w:b/>
        </w:rPr>
      </w:pPr>
      <w:r>
        <w:rPr>
          <w:b/>
        </w:rPr>
        <w:t>5.)  Magyar Falu Program pályázataival kapcsolatos beszerzési eljárás</w:t>
      </w:r>
    </w:p>
    <w:p>
      <w:pPr>
        <w:pStyle w:val="Normal"/>
        <w:rPr>
          <w:b/>
          <w:b/>
        </w:rPr>
      </w:pPr>
      <w:r>
        <w:rPr>
          <w:b/>
        </w:rPr>
        <w:t>6.)  Településrendezési eszközök 23. számú módosítása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5/2022.(V.6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Balatonföldvár Város Önkormányzatának 1/1-ed arányú, kizárólagos tulajdonát képező, a balatonföldvári 1570 hrsz. alatt felvett ingatlanon található, 33,5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nagyságú felépítményt a pályázati kiírásban foglaltaknak megfelelően hasznosításra kijelöli az 1. melléklet szerinti feltételekk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testület felhatalmazza a polgármestert a felépítmény hasznosításához szükséges pályázat kiírásá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ályázat kiírv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6/2022.(V.6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AFAFA" w:val="clear"/>
        <w:jc w:val="both"/>
        <w:rPr>
          <w:b/>
          <w:b/>
          <w:bCs/>
        </w:rPr>
      </w:pPr>
      <w:r>
        <w:rPr>
          <w:b/>
          <w:bCs/>
          <w:iCs/>
        </w:rPr>
        <w:t>Balatonföldvár Város Önkormányzatának Képviselőtestülete</w:t>
      </w:r>
      <w:r>
        <w:rPr>
          <w:b/>
          <w:bCs/>
        </w:rPr>
        <w:t xml:space="preserve"> „Balatonföldvár, Schilhán József park környezetrendezési koncepcióterve, I. ÜTEM” című munka elvégzésére bek</w:t>
      </w:r>
      <w:r>
        <w:rPr>
          <w:b/>
          <w:bCs/>
          <w:iCs/>
        </w:rPr>
        <w:t xml:space="preserve">ért ajánlatok közül a </w:t>
      </w:r>
      <w:r>
        <w:rPr>
          <w:b/>
          <w:bCs/>
        </w:rPr>
        <w:t>legkedvezőbb, Nagy Gábor „EV” (Balatonfüred, Deák F. utca 17.) által benyújtott nettó 1.215.000 Ft + 0 Ft ÁFA (AAM) = bruttó 1.215.000 Ft   összegű ajánlatot elfogadja.</w:t>
      </w:r>
    </w:p>
    <w:p>
      <w:pPr>
        <w:pStyle w:val="Normal"/>
        <w:ind w:right="-29" w:hanging="0"/>
        <w:jc w:val="both"/>
        <w:rPr>
          <w:b/>
          <w:b/>
          <w:bCs/>
          <w:iCs/>
        </w:rPr>
      </w:pPr>
      <w:r>
        <w:rPr>
          <w:b/>
          <w:bCs/>
        </w:rPr>
        <w:t xml:space="preserve">A kötelezettségvállaláshoz az előirányzat </w:t>
      </w:r>
      <w:r>
        <w:rPr>
          <w:b/>
          <w:bCs/>
          <w:iCs/>
        </w:rPr>
        <w:t xml:space="preserve">az önkormányzat 2022. évi költségvetés általános tartalék előirányzata terhére rendelkezésre áll. </w:t>
      </w:r>
    </w:p>
    <w:p>
      <w:pPr>
        <w:pStyle w:val="Normal"/>
        <w:ind w:right="-29" w:hanging="0"/>
        <w:jc w:val="both"/>
        <w:rPr>
          <w:b/>
          <w:b/>
          <w:bCs/>
          <w:i/>
          <w:i/>
        </w:rPr>
      </w:pPr>
      <w:r>
        <w:rPr>
          <w:b/>
          <w:bCs/>
        </w:rPr>
        <w:t>A képviselőtestület felhatalmazza Holovits György Huba polgármestert a tervezési szerződés aláírására</w:t>
      </w:r>
      <w:r>
        <w:rPr>
          <w:b/>
          <w:bCs/>
          <w:i/>
        </w:rPr>
        <w:t>.</w:t>
      </w:r>
    </w:p>
    <w:p>
      <w:pPr>
        <w:pStyle w:val="Normal"/>
        <w:ind w:right="-2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9" w:hanging="0"/>
        <w:jc w:val="both"/>
        <w:rPr>
          <w:iCs/>
        </w:rPr>
      </w:pPr>
      <w:r>
        <w:rPr>
          <w:iCs/>
        </w:rPr>
        <w:t>Szerződés aláírva, tervezés folyamatba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7/2022.(V.6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Balatonföldvár Város Önkormányzatának Képviselőtestülete „</w:t>
      </w:r>
      <w:r>
        <w:rPr>
          <w:b/>
          <w:bCs/>
        </w:rPr>
        <w:t>Balatonföldvár, Kemping utca melletti partfal stabilizáció kiviteli munkáinak” az elvégzésére bek</w:t>
      </w:r>
      <w:r>
        <w:rPr>
          <w:b/>
          <w:bCs/>
          <w:iCs/>
        </w:rPr>
        <w:t xml:space="preserve">ért ajánlatok közül a </w:t>
      </w:r>
      <w:r>
        <w:rPr>
          <w:b/>
          <w:bCs/>
        </w:rPr>
        <w:t>legkedvezőbb, a BALECO-BAU Kft. (7095 Újireg, Szabadság utca 32.) által benyújtott nettó 39.677.100 Ft + ÁFA = bruttó 50.389.917 Ft összegű ajánlatot elfogadj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>A kötelezettségvállaláshoz a fedezet bruttó 40 millió Ft összegben az önkormányzat 2022. évi költségvetésében jelenleg is rendelkezésre áll, a hiányzó összeget pedig a képviselőtestület a felhalmozási kiadásokon belüli átcsoportosításokkal, valamint az általános tartalék terhére biztosítja, ami a soron következő költségvetés módosításával kerül átvezetésre a 2022. évi költségvetésen</w:t>
      </w:r>
      <w:r>
        <w:rPr>
          <w:b/>
          <w:bCs/>
          <w:iCs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A képviselőtestület felhatalmazza Holovits György Huba polgármestert a vállalkozási szerződés aláírására</w:t>
      </w:r>
      <w:r>
        <w:rPr>
          <w:b/>
          <w:bCs/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>Szerződés aláírva, kivitelezés folyamatban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8/2022.(V.6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Balatonföldvár Város Önkormányzatának Képviselőtestülete a „</w:t>
      </w:r>
      <w:r>
        <w:rPr>
          <w:b/>
          <w:bCs/>
        </w:rPr>
        <w:t>Városháza előtti tér felújítása” munkálatainak az</w:t>
      </w:r>
      <w:r>
        <w:rPr>
          <w:b/>
          <w:bCs/>
          <w:iCs/>
        </w:rPr>
        <w:t xml:space="preserve"> </w:t>
      </w:r>
      <w:r>
        <w:rPr>
          <w:b/>
          <w:bCs/>
        </w:rPr>
        <w:t>elvégzésére bek</w:t>
      </w:r>
      <w:r>
        <w:rPr>
          <w:b/>
          <w:bCs/>
          <w:iCs/>
        </w:rPr>
        <w:t xml:space="preserve">ért ajánlatok közül a </w:t>
      </w:r>
      <w:r>
        <w:rPr>
          <w:b/>
          <w:bCs/>
        </w:rPr>
        <w:t>legkedvezőbb, a Kesztyűs Villanyszerelési Bt (8623 Balatonföldvár, Ady E. u. 9.) által benyújtott nettó 17.290.110 Ft + ÁFA (27%) = bruttó 21.958.440 Ft összegű ajánlatot elfogad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ötelezettségvállaláshoz a fedezet az önkormányzat 2022. évi költségvetésében rendelkezésre áll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A képviselőtestület felhatalmazza Holovits György Huba polgármestert a vállalkozási szerződés aláírására</w:t>
      </w:r>
      <w:r>
        <w:rPr>
          <w:b/>
          <w:bCs/>
          <w:i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Szerződés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9/2022.(V.6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Cs/>
        </w:rPr>
        <w:t>Balatonföldvár Város Önkormányzatának Képviselőtestülete a Magyar Falu Program keretében támogatott „A balatonföldvári Eötvös és Székely Bertalan utca felújítása”, valamint a „Balatonföldvári Kistérségi Mesevár Óvoda  játszóudvarának a fejlesztése” pályázatok szakmai tartalmát megismerte, felhatalmazza a polgármestert utólagos beszámolás mellett, a pályázatok megvalósítására</w:t>
      </w:r>
      <w:r>
        <w:rPr>
          <w:b/>
          <w:bCs/>
        </w:rPr>
        <w:t xml:space="preserve"> vonatkozó ajánlatok bekérésére, az ajánlatok értékelésére, a döntés meghozatalára és a  nyertes ajánlattevővel való szerződések megkötésé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ötelezettségvállaláshoz a fedezet a költségvetési számlánkon rendelkezésre álló támogatási összeg terhére biztosítot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eszerzési eljárás lefolytatva, nyertes UZ-Transz Kft-vel a szerződés megkövet. A kivitelezés befejeződöt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0/2022.(V.6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1.</w:t>
        <w:tab/>
        <w:t>Balatonföldvár Város településrendezési eszközei 23. számú módosításának véleményezési szakasza során, a környezet védelméért felelős szervek beérkezett válaszai szerint a tervezett változtatások a környezetre jelentős hatást nem gyakorolnak, környezeti vizsgálat lefolytatása nem szükséges, ezért Balatonföldvár Város Önkormányzatának Képviselő-testülete a környezet védelméért felelős szervek nyilatkozatai alapján úgy dönt, hogy a módosításhoz nem tartja szükségesnek környezeti vizsgálat lefolytatását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2.</w:t>
        <w:tab/>
        <w:t xml:space="preserve">Balatonföldvár Város Önkormányzatának Képviselőtestülete Balatonföldvár településrendezési eszközei 23. számú módosításának államigazgatási egyeztetési eljárása során az államigazgatási szervek által adott véleményeket megismerte, azokat az összefoglalóban leírtak szerint elfogadja. </w:t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egállapítja, hogy a véleményező államigazgatási szervek kizáró észrevételt nem tettek, a lakossági fórumon partner nem jelent meg, és a módosítással kapcsolatban az azt követő 8 napon belül további vélemény, észrevétel nem érkezett. 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Balatonföldvár Város Önkormányzatának Képviselőtestülete a fentiek alapján lezártnak tekinti Balatonföldvár településrendezési eszközei 23. számú módosításának egyeztetését, javasolja a végső szakmai véleményezési szakasz megkezdését, és felhatalmazza az Arker Építész Stúdió Bt-t a végső szakmai véleményezési dokumentáció elkészítésére.</w:t>
      </w:r>
    </w:p>
    <w:p>
      <w:pPr>
        <w:pStyle w:val="Normal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3.</w:t>
        <w:tab/>
        <w:t>Elrendeli a döntés közzétételét a település honlapján történő megjelentetéssel.</w:t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Tervező értesítve, döntés közzétév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ÁJUS 12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1/2022.(V.12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testülete az ülés napirendjét az alábbiak szerint elfogadja: </w:t>
      </w:r>
    </w:p>
    <w:p>
      <w:pPr>
        <w:pStyle w:val="Normal"/>
        <w:rPr>
          <w:b/>
          <w:b/>
        </w:rPr>
      </w:pPr>
      <w:r>
        <w:rPr>
          <w:b/>
        </w:rPr>
        <w:t>1.) Fejlesztési célú hitelek fedezetének ügye</w:t>
      </w:r>
    </w:p>
    <w:p>
      <w:pPr>
        <w:pStyle w:val="Normal"/>
        <w:rPr>
          <w:b/>
          <w:b/>
        </w:rPr>
      </w:pPr>
      <w:r>
        <w:rPr>
          <w:b/>
        </w:rPr>
        <w:t>2.)  Többcélú kistérségi társulás megállapodásának módosítása</w:t>
      </w:r>
    </w:p>
    <w:p>
      <w:pPr>
        <w:pStyle w:val="Normal"/>
        <w:rPr>
          <w:b/>
          <w:b/>
        </w:rPr>
      </w:pPr>
      <w:r>
        <w:rPr>
          <w:b/>
        </w:rPr>
        <w:t>3.)  Bérleti szerződés jóváhagy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2/2022.(V.12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Balatonföldvár Város Önkormányzatának Képviselőtestülete az OTP Bank Nyrt-vel 1-2-18-4300-0439-7 szerződésszámon, Kaposváron, 2019. január 14-én, 100.000.000 HUF, azaz egyszázmillió forint célhitel igénybevételéhez megkötött kölcsönszerződés, jelzálogszerződés módosítását a fedezet vonatkozásában támog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Balatonföldvár Város Önkormányzatának Képviselőtestülete az OTP Bank Nyrt-vel 1-2-19-4300-0189-2 szerződésszámon, Kaposváron, 2019. július 31-én, 100.000.000 HUF, azaz egyszázmillió forint célhitel igénybevételéhez megkötött kölcsönszerződés, jelzálogszerződés módosítását a fedezet vonatkozásában támog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Balatonföldvár Város Önkormányzatának Képviselőtestülete az OTP Bank Nyrt-vel 1-2-21-4300-0383-5 szerződésszámon, Kaposváron, 2021. december 30-án, 342.000.000 HUF, azaz háromszáznegyvenkettőmillió forint célhitel igénybevételéhez megkötött kölcsönszerződés, jelzálogszerződés módosítását a fedezet vonatkozásában támog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A képviselőtestület kezdeményezi az OTP Bank Nyrt-nél a</w:t>
      </w:r>
      <w:r>
        <w:rPr>
          <w:b/>
          <w:color w:val="050505"/>
        </w:rPr>
        <w:t xml:space="preserve"> balatonföldvári 15/7, </w:t>
      </w:r>
      <w:r>
        <w:rPr>
          <w:b/>
        </w:rPr>
        <w:t>397/8, 397/10, 397/11, 397/13, 397/19 hrsz-ú ingatlanokra bejegyzett jelzálogjog és a bejegyzett jelzálogjog biztosítására bejegyzett elidegenítési és terhelési tilalom törlését azzal, hogy egyidejűleg a hitelek fedezeteként (tartós finanszírozási jogviszony) az alábbi önkormányzati ingatlanokat bocsátja rendelkezésre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/>
          <w:b/>
        </w:rPr>
      </w:pPr>
      <w:r>
        <w:rPr>
          <w:b/>
        </w:rPr>
        <w:t>Kilátó épülete: 1555/3 hrsz, kilátó épület és udvar, 50485 m</w:t>
      </w:r>
      <w:r>
        <w:rPr>
          <w:b/>
          <w:vertAlign w:val="superscript"/>
        </w:rPr>
        <w:t>2</w:t>
      </w:r>
      <w:r>
        <w:rPr>
          <w:b/>
        </w:rPr>
        <w:t xml:space="preserve"> (épület nettó alapterület 1016 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/>
          <w:b/>
        </w:rPr>
      </w:pPr>
      <w:r>
        <w:rPr>
          <w:b/>
        </w:rPr>
        <w:t>Kulipintyó épülete: 1741 hrsz, üdülőépület, udvar, 3391 m</w:t>
      </w:r>
      <w:r>
        <w:rPr>
          <w:b/>
          <w:vertAlign w:val="superscript"/>
        </w:rPr>
        <w:t>2</w:t>
      </w:r>
      <w:r>
        <w:rPr>
          <w:b/>
        </w:rPr>
        <w:t xml:space="preserve"> (nettó alapterület 438 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/>
          <w:b/>
        </w:rPr>
      </w:pPr>
      <w:r>
        <w:rPr>
          <w:b/>
        </w:rPr>
        <w:t>Rendőrség épülete/irodaház: 865/9 hrsz, irodaház és udvar, 584 m</w:t>
      </w:r>
      <w:r>
        <w:rPr>
          <w:b/>
          <w:vertAlign w:val="superscript"/>
        </w:rPr>
        <w:t>2</w:t>
      </w:r>
      <w:r>
        <w:rPr>
          <w:b/>
        </w:rPr>
        <w:t xml:space="preserve"> (nettó alapterület 293 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ind w:left="426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5. A képviselőtestület felhatalmazza a polgármestert, hogy a hatályos jogszabályok alapján a hitelszerződések, jelzálogszerződések módosításához szükséges kérelmet nyújtsa b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6. A képviselőtestület felhatalmazza a polgármestert és a pénzügyi ellenjegyzőt a hitelszerződés-módosítások, jelzálogszerződés-módosítások aláírására, valamint az egyéb feltételekben történő megállapodás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énzintézet értesí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3/2022.(V.12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tonföldvár Város Önkormányzatának Képviselőtestülete Balatonszárszó Nagyközség Önkormányzatának a Balatonföldvári Többcélú Kistérségi Társulás műsorszolgáltatás feladatellátásához 2022. július 1. napjától való csatlakozását elfogadja. A társulási megállapodás előterjesztésben foglalt módosítását, egyben egységes szerkezetű szövegét, a Balatonföldvári Többcélú Kistérségi Társulás Társulási Tanácsa 14/2022.(IV.27.) BTKT határozatának megfelelően, 2022. július 1-jei hatállyal jóváhagy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ársulás értesí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4/2022.(V.12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z önkormányzat tulajdonát képező balatonföldvári 15/7 hrsz-ú, kivett klubház, udvar megnevezésű, 1603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nagyságú ingatlanon található 143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alapterületű felépítmény emeletén lévő 2 apartmanra Balatonföldvár Város Önkormányzata Bérbeadó és Héder Barna Bérlő közötti, az előterjesztés mellékletét képező Bérleti szerződést jóváhagyja, felhatalmazza a polgármestert a Bérleti szerződés megkötésére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/>
      </w:pPr>
      <w:r>
        <w:rPr/>
        <w:t>Szerződés megkötv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ÁJUS 25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5/2022.(V.25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testülete az ülés napirendjét az alábbiak szerint elfogadja: </w:t>
      </w:r>
    </w:p>
    <w:p>
      <w:pPr>
        <w:pStyle w:val="Normal"/>
        <w:rPr>
          <w:b/>
          <w:b/>
        </w:rPr>
      </w:pPr>
      <w:r>
        <w:rPr>
          <w:b/>
        </w:rPr>
        <w:t>1.)  Tájékoztató a két ülés közötti fontosabb eseményekről</w:t>
      </w:r>
    </w:p>
    <w:p>
      <w:pPr>
        <w:pStyle w:val="Normal"/>
        <w:rPr>
          <w:b/>
          <w:b/>
        </w:rPr>
      </w:pPr>
      <w:r>
        <w:rPr>
          <w:b/>
        </w:rPr>
        <w:t>2.)  Az önkormányzat 2021. évi költségvetéséről szóló rendelet módosítása</w:t>
      </w:r>
    </w:p>
    <w:p>
      <w:pPr>
        <w:pStyle w:val="Normal"/>
        <w:rPr>
          <w:b/>
          <w:b/>
        </w:rPr>
      </w:pPr>
      <w:r>
        <w:rPr>
          <w:b/>
        </w:rPr>
        <w:t>3.)  Az önkormányzat 2021. évi zárszámadása</w:t>
      </w:r>
    </w:p>
    <w:p>
      <w:pPr>
        <w:pStyle w:val="Normal"/>
        <w:rPr>
          <w:b/>
          <w:b/>
        </w:rPr>
      </w:pPr>
      <w:r>
        <w:rPr>
          <w:b/>
        </w:rPr>
        <w:t>4.)  Balatonföldvári Nonprofit Kft. 2021. évi beszámolója</w:t>
      </w:r>
    </w:p>
    <w:p>
      <w:pPr>
        <w:pStyle w:val="Normal"/>
        <w:rPr>
          <w:b/>
          <w:b/>
        </w:rPr>
      </w:pPr>
      <w:r>
        <w:rPr>
          <w:b/>
        </w:rPr>
        <w:t xml:space="preserve">5.)  Balatonföldvári Nonprofit Kft. 2021. évi beszámolója közművelődési megállapodá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apján</w:t>
      </w:r>
    </w:p>
    <w:p>
      <w:pPr>
        <w:pStyle w:val="Normal"/>
        <w:rPr>
          <w:b/>
          <w:b/>
        </w:rPr>
      </w:pPr>
      <w:r>
        <w:rPr>
          <w:b/>
        </w:rPr>
        <w:t>6.)  Beszámoló a 2021. évi belső ellenőrzési tevékenységről</w:t>
      </w:r>
    </w:p>
    <w:p>
      <w:pPr>
        <w:pStyle w:val="Normal"/>
        <w:rPr>
          <w:b/>
          <w:b/>
        </w:rPr>
      </w:pPr>
      <w:r>
        <w:rPr>
          <w:b/>
        </w:rPr>
        <w:t>7.)  Beszámoló a 2021. évi gyermekvédelmi tevékenységről</w:t>
      </w:r>
    </w:p>
    <w:p>
      <w:pPr>
        <w:pStyle w:val="Normal"/>
        <w:rPr>
          <w:b/>
          <w:b/>
        </w:rPr>
      </w:pPr>
      <w:r>
        <w:rPr>
          <w:b/>
        </w:rPr>
        <w:t>8.)  A díjköteles parkolás szabályozásáról szóló rendelet módosítása</w:t>
      </w:r>
    </w:p>
    <w:p>
      <w:pPr>
        <w:pStyle w:val="Normal"/>
        <w:rPr>
          <w:b/>
          <w:b/>
        </w:rPr>
      </w:pPr>
      <w:r>
        <w:rPr>
          <w:b/>
        </w:rPr>
        <w:t>9.)  Delta Épker Kft. gazdasági szervezettel szembeni peres eljárás</w:t>
      </w:r>
    </w:p>
    <w:p>
      <w:pPr>
        <w:pStyle w:val="Normal"/>
        <w:rPr>
          <w:b/>
          <w:b/>
        </w:rPr>
      </w:pPr>
      <w:r>
        <w:rPr>
          <w:b/>
        </w:rPr>
        <w:t>10.) Nyugati strandnál építmény hasznosítására benyújtott pályázat elbírálása</w:t>
        <w:tab/>
      </w:r>
    </w:p>
    <w:p>
      <w:pPr>
        <w:pStyle w:val="Normal"/>
        <w:rPr>
          <w:b/>
          <w:b/>
        </w:rPr>
      </w:pPr>
      <w:r>
        <w:rPr>
          <w:b/>
        </w:rPr>
        <w:t>11.) Balatonföldvár Város Fúvószenekarának támogatás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2.) Településrendezési eszközök 24. számú módos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6/2022.(V.25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alatonföldvár Város Önkormányzatának Képviselőtestülete a két ülés közötti fontosabb eseményekről szóló tájékoztatót az előterjesztés szerint elfogad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7/2022.(V.25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Balatonföldvár Város Önkormányzatának Képviselő-testülete Balatonföldvár Város Önkormányzata 2021. évi gazdálkodásáról szóló beszámolót 795 576 ezer Ft költségvetési maradvánnyal és vagyonát 6 873 663 </w:t>
      </w:r>
      <w:r>
        <w:rPr>
          <w:b/>
          <w:bCs/>
        </w:rPr>
        <w:t>ezer Ft</w:t>
      </w:r>
      <w:r>
        <w:rPr>
          <w:b/>
          <w:iCs/>
        </w:rPr>
        <w:t xml:space="preserve"> mérlegfőösszeggel elfogadja. A maradványból az önkormányzat költségvetési maradványa 792 176 ezer Ft, a közös önkormányzati hivatal maradványa 3 400 ezer Ft. A maradvány összege a 2022. évi költségvetés működési és felhalmozási forráshiányra kerül felhasználásra.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/2022.(V.25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, mint a Balatonföldvári Nonprofit Kft. egyedüli tagja, a Kft. 2021. évi gazdálkodásáról szóló egyszerűsített beszámolót - az eszközök és források 219.903 e Ft-os egyező mérleg főösszeggel és 6.035 e Ft-os adózott eredménnyel - továbbá annak közhasznúsági mellékletét és kiegészítő mellékletét jóváhagyja. A keletkezett 6.035 e Ft-os eredmény vonatkozásában a taggyűlés úgy határoz, hogy azt a társaság helyezze eredménytartalékb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testület felhatalmazza a polgármestert, hogy a társaságot a taggyűlési határozatról tájékoztas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nprofit Kft. értesí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9/2022.(V.25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 Balatonföldvári Nonprofit Kft. közművelődési megállapodás alapján készített 2021. évi beszámolóját elfogad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0/2022.(V.25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 2021. évi belső ellenőrzési tevékenységről szóló összefoglaló jelentést az előterjesztés szerint elfogad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1/2022.(V.25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z önkormányzat 2021. évi gyermekjóléti és gyermekvédelmi feladatainak ellátásáról készített átfogó értékelést az előterjesztés szerint elfogad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rmányhivatal értesí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2/2022.(V.25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testülete a Kaposvári Törvényszék 2022. április 14. napján kelt 6.G.40.012/2018/137/II. számú ítéletével szemben fellebbezést nyújt be a Pécsi Ítélőtáblához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lhatalmazza a polgármestert a fellebbezés benyújtásával kapcsolatos eljárásjogi intézkedések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Ügyvéd értesí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3/2022.(V.25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  <w:t>1. Balatonföldvár Város Önkormányzatának Képviselőtestülete a Balatonföldvár Nyugati Strandnál meghirdetett, felépítmény / büfé / iroda üzlethelyiség bérletére vonatkozó Pályázati Felhívásra a Földvár West Point Kft</w:t>
      </w:r>
      <w:r>
        <w:rPr>
          <w:rStyle w:val="StrongEmphasis"/>
          <w:sz w:val="20"/>
        </w:rPr>
        <w:t xml:space="preserve"> (székhely: 8653 Ádánd, Árpád u. 27., cégjegyzékszáma: 14-09-319306, képviseli: Szalontai Géza ügyvezető) által benyújtott pályázatot mind formai, mind tartalmi szempontból érvényesnek nyilvánítja, </w:t>
      </w:r>
      <w:r>
        <w:rPr>
          <w:b/>
          <w:bCs/>
          <w:sz w:val="20"/>
        </w:rPr>
        <w:t>megállapítja, hogy a benyújtott érvényes pályázatra tekintettel a pályázati eljárás  eredményes volt.</w:t>
      </w:r>
    </w:p>
    <w:p>
      <w:pPr>
        <w:pStyle w:val="TextBody"/>
        <w:widowControl w:val="false"/>
        <w:rPr>
          <w:rStyle w:val="StrongEmphasis"/>
          <w:bCs/>
          <w:sz w:val="20"/>
        </w:rPr>
      </w:pPr>
      <w:r>
        <w:rPr>
          <w:b/>
          <w:bCs/>
          <w:sz w:val="20"/>
        </w:rPr>
        <w:t>Balatonföldvár Város Önkormányzatának Képviselőtestülete a Földvár West Point Kft</w:t>
      </w:r>
      <w:r>
        <w:rPr>
          <w:rStyle w:val="StrongEmphasis"/>
          <w:sz w:val="20"/>
        </w:rPr>
        <w:t xml:space="preserve"> ajánlatát nyertes ajánlatnak minősíti. </w:t>
      </w:r>
    </w:p>
    <w:p>
      <w:pPr>
        <w:pStyle w:val="Normal"/>
        <w:jc w:val="both"/>
        <w:rPr>
          <w:rStyle w:val="StrongEmphasis"/>
          <w:bCs/>
          <w:color w:val="003366"/>
          <w:sz w:val="20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Balatonföldvár Város Önkormányzatának Képviselő-testülete a Balatonföldvár Nyugati Strandnál meghirdetett, felépítmény / büfé / iroda üzlethelyiség bérletére vonatkozó, Balatonföldvár Város Önkormányzata és a Földvár West Point Kft</w:t>
      </w:r>
      <w:r>
        <w:rPr>
          <w:rStyle w:val="StrongEmphasis"/>
        </w:rPr>
        <w:t xml:space="preserve"> </w:t>
      </w:r>
      <w:r>
        <w:rPr>
          <w:b/>
          <w:bCs/>
        </w:rPr>
        <w:t>közötti Bérleti szerződést az előterjesztés mellékletét képező tervezet alapján jóváhagyja.</w:t>
      </w:r>
    </w:p>
    <w:p>
      <w:pPr>
        <w:pStyle w:val="Normal"/>
        <w:ind w:right="-72" w:hanging="0"/>
        <w:jc w:val="both"/>
        <w:rPr>
          <w:b/>
          <w:b/>
          <w:bCs/>
        </w:rPr>
      </w:pPr>
      <w:r>
        <w:rPr>
          <w:b/>
          <w:bCs/>
        </w:rPr>
        <w:t>A képviselőtestület felhatalmazza a polgármestert, hogy a Bérleti szerződést megkös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Megkötött szerződés áramellátás hiányossága miatt felülvizsgálat alat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4/2022.(V.25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tonföldvár Város Önkormányzatának Képviselőtestülete Balatonföldvár Város Fúvószenekarának finanszírozási / támogatási összegét, tekintettel a zenekar megalakulásának 30 éves évfordulójára, 2022. évre 1.000.000 Ft összeggel megemeli, melyet a 2022. évi költségvetésről szóló rendelet soron következő módosításakor figyelembe kell ven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nekar értesítve.</w:t>
      </w:r>
    </w:p>
    <w:p>
      <w:pPr>
        <w:pStyle w:val="Normal"/>
        <w:jc w:val="center"/>
        <w:rPr>
          <w:b/>
          <w:b/>
          <w:bCs/>
        </w:rPr>
      </w:pPr>
      <w:bookmarkStart w:id="17" w:name="_Hlk104445941"/>
      <w:bookmarkEnd w:id="17"/>
      <w:r>
        <w:rPr>
          <w:b/>
          <w:bCs/>
        </w:rPr>
        <w:t>85/2022.(V.25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  <w:t>1. Balatonföldvár Város Önkormányzatának Képviselőtestülete a Balatonföldvár, 1641 hrsz-ú Rianás utca keleti oldalán, a hatályos Szabályozási Terven jelölt útszélesítés törlése érdekében – amely érinti a Balatonföldvár, 1642 hrsz-ú és az 1644 hrsz-ú ingatlanokat – lefolytatja a hatályos településrendezési eszközök módosítási eljárását.</w:t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módosítási eljárás során a Településfejlesztési Koncepcióját és Településszerkezeti Tervét változatlan formában, hatályban tartja. </w:t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  <w:t>A településrendezési eszközök módosítását az OTÉK 2012. augusztus 6-án hatályos rendelkezései és jelmagyarázata alapján készítteti el.</w:t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  <w:t>2. Balatonföldvár Város Önkormányzatának Képviselőtestülete a határozat 1. pont szerinti településrendezési eszközök módosítását, ifj. Horváth János Állami Főépítésszel történt előzetes személyes egyeztetés alapján, állami főépítészi eljárás keretében folytatja le, mely során a partnerségi egyeztetést annak szabályairól szóló 8/2017. (III.29.) önkormányzati rendeletében foglaltak szerint lefolytatja és lezárja.</w:t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  <w:t>3. Balatonföldvár Város Önkormányzatának Képviselőtestülete az eljárásban eseti partnernek határozza meg a módosítással érintett ingatlanok tulajdonosait.</w:t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color w:val="000000"/>
        </w:rPr>
        <w:t xml:space="preserve">4. Balatonföldvár Város Önkormányzatának Képviselőtestülete megbízza </w:t>
      </w:r>
      <w:r>
        <w:rPr>
          <w:b/>
        </w:rPr>
        <w:t xml:space="preserve">Holovits György Huba polgármestert, hogy </w:t>
      </w:r>
      <w:r>
        <w:rPr>
          <w:b/>
          <w:color w:val="000000"/>
        </w:rPr>
        <w:t xml:space="preserve">Balatonföldvár város településrendezési eszközeinek 24. számú módosításához szükséges dokumentációk elkészítésére, az önkormányzattal folyamatosan jogviszonyban álló </w:t>
      </w:r>
      <w:r>
        <w:rPr>
          <w:b/>
          <w:bCs/>
        </w:rPr>
        <w:t>Arker Építész Stúdió Bt-vel, az előzetes egyeztetés alapján tervezői szerződést kössön.</w:t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/>
      </w:pPr>
      <w:r>
        <w:rPr/>
        <w:t>Tervező értesítv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8" w:name="_Hlk104445941"/>
      <w:bookmarkStart w:id="19" w:name="_Hlk104445941"/>
      <w:bookmarkEnd w:id="1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földvár, 2022. máj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autoSpaceDE w:val="true"/>
        <w:rPr/>
      </w:pPr>
      <w:r>
        <w:rPr>
          <w:b w:val="false"/>
          <w:i/>
        </w:rPr>
        <w:tab/>
        <w:tab/>
        <w:tab/>
        <w:tab/>
        <w:tab/>
        <w:tab/>
        <w:tab/>
        <w:tab/>
      </w:r>
      <w:r>
        <w:rPr>
          <w:b w:val="false"/>
          <w:i/>
          <w:iCs/>
        </w:rPr>
        <w:t xml:space="preserve"> Mikóné Fejes Ibolya </w:t>
      </w:r>
    </w:p>
    <w:p>
      <w:pPr>
        <w:pStyle w:val="BodyText21"/>
        <w:widowControl/>
        <w:autoSpaceDE w:val="true"/>
        <w:ind w:left="4248" w:firstLine="708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al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örvényességi ellenőrzésre bemutatv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lenjegyezte:   …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Köselingné dr. Kovács Zita jegyző</w:t>
      </w:r>
    </w:p>
    <w:p>
      <w:pPr>
        <w:pStyle w:val="BodyText21"/>
        <w:widowControl/>
        <w:autoSpaceDE w:val="true"/>
        <w:ind w:left="424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5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2"/>
    </w:rPr>
  </w:style>
  <w:style w:type="character" w:styleId="CmChar">
    <w:name w:val="Cím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</w:rPr>
  </w:style>
  <w:style w:type="character" w:styleId="SzvegtrzsbehzssalChar">
    <w:name w:val="Szövegtörzs behúzással Char"/>
    <w:qFormat/>
    <w:rPr>
      <w:i/>
      <w:sz w:val="24"/>
    </w:rPr>
  </w:style>
  <w:style w:type="character" w:styleId="Szvegtrzsbehzssal3Char">
    <w:name w:val="Szövegtörzs behúzással 3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Szvegtrzs3Char">
    <w:name w:val="Szövegtörzs 3 Char"/>
    <w:qFormat/>
    <w:rPr>
      <w:b/>
      <w:sz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b/>
      <w:bCs/>
      <w:i/>
      <w:iCs/>
      <w:color w:val="FF0000"/>
      <w:sz w:val="28"/>
      <w:szCs w:val="24"/>
    </w:rPr>
  </w:style>
  <w:style w:type="character" w:styleId="Applestylespan">
    <w:name w:val="apple-style-spa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b/>
      <w:sz w:val="44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MegjegyzstrgyaChar1">
    <w:name w:val="Megjegyzés tárgya Char1"/>
    <w:qFormat/>
    <w:rPr>
      <w:b/>
      <w:bCs/>
    </w:rPr>
  </w:style>
  <w:style w:type="character" w:styleId="BuborkszvegChar1">
    <w:name w:val="Buborékszöveg Char1"/>
    <w:qFormat/>
    <w:rPr>
      <w:rFonts w:ascii="Tahoma" w:hAnsi="Tahoma" w:cs="Tahoma"/>
      <w:sz w:val="16"/>
      <w:szCs w:val="16"/>
    </w:rPr>
  </w:style>
  <w:style w:type="character" w:styleId="CharChar">
    <w:name w:val="Char Char"/>
    <w:qFormat/>
    <w:rPr>
      <w:rFonts w:ascii="Verdana" w:hAnsi="Verdana" w:cs="Verdana"/>
      <w:lang w:val="en-US"/>
    </w:rPr>
  </w:style>
  <w:style w:type="character" w:styleId="FontStyle22">
    <w:name w:val="Font Style22"/>
    <w:qFormat/>
    <w:rPr>
      <w:rFonts w:ascii="Calibri" w:hAnsi="Calibri" w:cs="Calibri"/>
      <w:b/>
      <w:bCs/>
      <w:sz w:val="24"/>
      <w:szCs w:val="24"/>
    </w:rPr>
  </w:style>
  <w:style w:type="character" w:styleId="FontStyle25">
    <w:name w:val="Font Style25"/>
    <w:qFormat/>
    <w:rPr>
      <w:rFonts w:ascii="Calibri" w:hAnsi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CharacterStyle1">
    <w:name w:val="Character Style 1"/>
    <w:qFormat/>
    <w:rPr>
      <w:sz w:val="22"/>
      <w:szCs w:val="22"/>
    </w:rPr>
  </w:style>
  <w:style w:type="character" w:styleId="Nincs">
    <w:name w:val="Ninc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sz w:val="24"/>
      <w:lang w:val="en-US"/>
    </w:rPr>
  </w:style>
  <w:style w:type="paragraph" w:styleId="Szvegtrzsbehzssal3">
    <w:name w:val="Szövegtörzs behúzással 3"/>
    <w:basedOn w:val="Normal"/>
    <w:qFormat/>
    <w:pPr>
      <w:ind w:left="284" w:hanging="284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b/>
      <w:bCs/>
      <w:i/>
      <w:iCs/>
      <w:color w:val="FF0000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/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Elsobekezdes">
    <w:name w:val="Elso bekezdes"/>
    <w:basedOn w:val="Normal"/>
    <w:qFormat/>
    <w:pPr>
      <w:snapToGrid w:val="false"/>
      <w:ind w:left="397" w:hanging="313"/>
    </w:pPr>
    <w:rPr>
      <w:sz w:val="24"/>
    </w:rPr>
  </w:style>
  <w:style w:type="paragraph" w:styleId="Etdrfejlecnev4">
    <w:name w:val="etdr_fejlec_nev4"/>
    <w:basedOn w:val="Normal"/>
    <w:qFormat/>
    <w:pPr>
      <w:widowControl w:val="false"/>
      <w:suppressAutoHyphens w:val="true"/>
      <w:jc w:val="both"/>
    </w:pPr>
    <w:rPr>
      <w:b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6:00Z</dcterms:created>
  <dc:creator>Mikóné Fejes Ibolya</dc:creator>
  <dc:description/>
  <cp:keywords/>
  <dc:language>en-US</dc:language>
  <cp:lastModifiedBy>mikone</cp:lastModifiedBy>
  <cp:lastPrinted>2022-06-15T09:36:00Z</cp:lastPrinted>
  <dcterms:modified xsi:type="dcterms:W3CDTF">2022-06-15T07:37:00Z</dcterms:modified>
  <cp:revision>6</cp:revision>
  <dc:subject/>
  <dc:title>ELŐTERJESZTÉS</dc:title>
</cp:coreProperties>
</file>