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június 22. napján ( csütörtök ) 13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Beszámoló az önkormányzati társulásokban végzett tevékenységrő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Beszámoló az étkeztetés szolgáltatás 2022. évi ellátásáró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3.)  Az elhagyott hulladék felszámolásához szükséges helyi intézkedésekről szóló rendelet megalko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szCs w:val="24"/>
        </w:rPr>
        <w:t>4.)  A köztemetőnél alkalmazott díjak felülvizsgálata</w:t>
      </w:r>
      <w:r>
        <w:rPr>
          <w:b w:val="false"/>
          <w:bCs/>
          <w:szCs w:val="24"/>
        </w:rPr>
        <w:t xml:space="preserve">        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Az önkormányzat 2023. évi költségvetésé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Keleti strandi üzletek bérleti hasznosítása – pályázatok elbírál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június 15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06-15T08:32:00Z</cp:lastPrinted>
  <dcterms:modified xsi:type="dcterms:W3CDTF">2023-06-15T06:32:00Z</dcterms:modified>
  <cp:revision>42</cp:revision>
  <dc:subject/>
  <dc:title>lélékl</dc:title>
</cp:coreProperties>
</file>