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B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latonföldvár Város Önkormány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23 Balatonfö </w:t>
      </w:r>
      <w:r>
        <w:rPr>
          <w:rFonts w:cs="Times New Roman" w:ascii="Times New Roman" w:hAnsi="Times New Roman"/>
          <w:b/>
          <w:sz w:val="24"/>
          <w:szCs w:val="24"/>
        </w:rPr>
        <w:t>8623 Balatonföldvár, Petőfi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32.7pt;width:80.25pt;height:8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63701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: 84/540-330, fax: 540-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8623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 Város Önkormányzat Képviselő-testületének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február 27-i ülésér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t készítette: Ernyes Ervin pénzügyi osztályvezető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éleményezésre, tárgyalásra megkapja: Pénzügyi és Gazdasági Bizottság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önkormányzat 2020. évi költségvetésének jóváhagyása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sztelt Képviselő-testület!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llamháztartásról szóló 2011. évi CXCV. törvény 24.§ (3) bekezdése értelmében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jegyző által előkészített költségvetési rendelet-tervezetet a polgármester február 15-éig nyújtja be a Képviselő-testületnek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hd w:fill="FFFFFF" w:val="clear"/>
        <w:spacing w:lineRule="auto" w:line="240" w:before="0" w:after="0"/>
        <w:ind w:left="240" w:right="-284" w:hanging="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a) </w:t>
      </w:r>
      <w:r>
        <w:rPr>
          <w:rFonts w:cs="Times New Roman" w:ascii="Times New Roman" w:hAnsi="Times New Roman"/>
          <w:color w:val="222222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hd w:fill="FFFFFF" w:val="clear"/>
        <w:spacing w:lineRule="auto" w:line="240" w:before="0" w:after="0"/>
        <w:ind w:right="-284" w:firstLine="24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b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 többéves kihatással járó döntések számszerűsítését évenkénti bontásban és összesítve,</w:t>
      </w:r>
    </w:p>
    <w:p>
      <w:pPr>
        <w:pStyle w:val="Normal"/>
        <w:shd w:fill="FFFFFF" w:val="clear"/>
        <w:spacing w:lineRule="auto" w:line="240" w:before="0" w:after="0"/>
        <w:ind w:left="240" w:right="-284" w:hanging="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c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 közvetett támogatásokat - így különösen adóelengedéseket, adókedvezményeket - tartalmazó kimutatást, és</w:t>
      </w:r>
    </w:p>
    <w:p>
      <w:pPr>
        <w:pStyle w:val="Normal"/>
        <w:shd w:fill="FFFFFF" w:val="clear"/>
        <w:spacing w:lineRule="auto" w:line="240" w:before="0" w:after="0"/>
        <w:ind w:left="240" w:right="-284" w:hanging="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d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 29/A. § szerinti tervszámoknak megfelelően a költségvetési évet követő három év tervezett bevételi előirányzatainak és kiadási előirányzatainak keretszámait főbb csoportokban, és a 29/A. § szerinti tervszámoktól történő esetleges eltérés indokait.</w:t>
      </w:r>
    </w:p>
    <w:p>
      <w:pPr>
        <w:pStyle w:val="NormlWeb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lWeb"/>
        <w:shd w:fill="FFFFFF" w:val="clear"/>
        <w:spacing w:before="0" w:after="0"/>
        <w:ind w:right="-284" w:hanging="0"/>
        <w:jc w:val="both"/>
        <w:rPr/>
      </w:pPr>
      <w:r>
        <w:rPr/>
        <w:t>Az Áht. 29/A.§-ban foglaltak szerint, a</w:t>
      </w:r>
      <w:r>
        <w:rPr>
          <w:color w:val="222222"/>
        </w:rPr>
        <w:t xml:space="preserve"> helyi önkormányzat, a nemzetiségi önkormányzat és a társulás évente, legkésőbb a költségvetési rendelet, határozat elfogadásáig határozatban állapítja meg</w:t>
      </w:r>
    </w:p>
    <w:p>
      <w:pPr>
        <w:pStyle w:val="Normal"/>
        <w:shd w:fill="FFFFFF" w:val="clear"/>
        <w:spacing w:lineRule="auto" w:line="240" w:before="0" w:after="0"/>
        <w:ind w:left="238" w:right="-284" w:hanging="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a)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a Gst. 45. § (1) bekezdé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a)</w:t>
      </w:r>
      <w:r>
        <w:rPr>
          <w:rStyle w:val="Appleconvertedspace"/>
          <w:rFonts w:cs="Times New Roman" w:ascii="Times New Roman" w:hAnsi="Times New Roman"/>
          <w:i/>
          <w:i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pontjában kapott felhatalmazás alapján kiadott jogszabályban meghatározottak szerinti saját bevételeinek és</w:t>
      </w:r>
    </w:p>
    <w:p>
      <w:pPr>
        <w:pStyle w:val="Normal"/>
        <w:shd w:fill="FFFFFF" w:val="clear"/>
        <w:spacing w:lineRule="auto" w:line="240" w:before="0" w:after="0"/>
        <w:ind w:left="238" w:right="-284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b)</w:t>
      </w:r>
      <w:r>
        <w:rPr>
          <w:rStyle w:val="Appleconvertedspace"/>
          <w:rFonts w:cs="Times New Roman" w:ascii="Times New Roman" w:hAnsi="Times New Roman"/>
          <w:i/>
          <w:i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a Gst. 3. § (1) bekezdése szerinti adósságot keletkeztető ügyleteiből eredő fizetési kötelezettségeinek a költségvetési évet követő három évre várható összegét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évi költségvetést megalapozó főbb szempon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évi költségvetés várható teljesítése, előző évi maradvá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önkormányzati várható saját bevételek, állami támogatások összeg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en ellátott feladatokhoz szükséges hozzájáruláso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i üzemeltetési feladatok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rsulási feladatellátás miatti állami támogatások összeg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yamatban lévő beruházások, felújítások áthúzódó, 2020. évi kiadásai, bevétele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profit Kft. működtetése, költségvetési hatása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bér emelés ha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nerős beruházásokhoz felvett fejlesztési célú hitel felhasználása, törlesz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. évre tervezett, képviselő-testületi döntéseken alapuló fejlesztési cél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kus információs rendszerhez (ASP) rendszer működte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vagyongazdálkod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0. évi gazdálkodási adatok figyelme vétele mellett, a működés biztonságán túl, az EU-s és önerős fejlesztések zökkenőmentes megvalósítása, tervezett fejlesztési célok megalapozása, előkészí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tartalék tervez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át bevételszerző képesség növel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/intézményi takarékos gazdálkodás (előirányzat gazdálkodás figyelembevé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profit Kft.-be szervezett hatékony és takarékos közfeladat-ellátá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ésekhez fedezet / forrás megterem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ékony létszám- és munkaerő gazdálkod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imálbér emelés hatásait, valamint a 2019. decemberi döntéseken alapuló köztisztviselői illetményalap mértékével számolt bértömeget (48.000.- Ft) a költségvetési tervez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tézményi egyeztetések eredménye / hivatal költségvetésének vélemény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ht. 24. §-hoz kapcsolódóan az Ávr. 27. §-a kimondja, hogy a</w:t>
      </w:r>
      <w:r>
        <w:rPr>
          <w:rFonts w:cs="Times New Roman" w:ascii="Times New Roman" w:hAnsi="Times New Roman"/>
          <w:sz w:val="24"/>
          <w:szCs w:val="24"/>
        </w:rPr>
        <w:t xml:space="preserve"> jegyző a költségvetési rendelettervezetet a költségvetési szervek vezetőivel egyezteti, annak eredményét írásban rögzíti, majd a rendelettervezetet és az egyeztetés eredményét a polgármester a szervezeti és működési szabályzatban foglaltak szerint a képviselő-testület bizottságai elé terj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egyeztetések a hivatalt érintően megtörténtek, eredményeként a feladatok ellátásához szükséges rendszeres és előre látható nem rendszeres kiadások fedezete a költségvetésbe beépült. Az előző évhez képest számba vettük a kiadásokat negatívan ill. pozitívan befolyásoló tényezőke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álbér emelés hatását, köztisztviselői bérrendezés hatás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hivatali finanszírozás fajlagos összegének változását (30 millió Ft éves többletbevétel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özös hivatali megállapodás aláírását követően a hivatali működést befolyásoló szervezeti és pénzügyi kérdéseket (kistelepülések anyagi hozzájárulása 2020. évtől kezdődőe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. évi költségvetési bev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 tervezett bevételi-kiadási főösszege 2 062 500 ezer 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működési költségvetési bevételei az előterjesztés mellékletét képező rendelettervezet szerint 890 197 ezer 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finanszírozás alapján az állami támogatás összege 389 021 ezer Ft. Az állami támogatások felhasználásáról jogcím szerint el kell számo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évi költségvetési kiad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működési célú költségvetési kiadásainak tervezett összege 1 044 764 ezer Ft, a fejlesztési célú költségvetési kiadások tervezett összege 997 580 ezer Ft, melyből 295 145 ezer Ft beruházási kiadás, 602 435 ezer Ft a felújítási kiad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ködési kiadások között szerepel a beruházásokhoz kapcsolódó járulékos költségek (pl. tervezési, közbeszerzési, műszaki ellenőrzési díjak), valamint az engedélyköteles beruházásokhoz kapcsolódó fordított áfa fizetési kötelezettség, 187 000 ezer 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rendeletben elkülönítetten szerepel az évközi többletigények, valamint az elmaradó bevételek pótlására szolgáló működési célú általános tartalék (48 179 ezer F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vábbi kiemelendő tételek</w:t>
      </w:r>
    </w:p>
    <w:p>
      <w:pPr>
        <w:pStyle w:val="Normal"/>
        <w:shd w:fill="FFFFFF" w:val="clear"/>
        <w:spacing w:lineRule="auto" w:line="240" w:before="0" w:after="0"/>
        <w:ind w:left="240" w:right="-284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ábbi évek gyakorlatának megfelelően takarékos és reális tervezés alapján az önkormányzat gazdálkodása pozitív működési egyenleget mutat, mely megteremti a költségvetési működési bevételek felhalmozási célú kiadásokra való átcsoportosításának lehetőség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 alapján/ellenére jelen költségvetés takarékos gazdálkodást és hatékony forrásfelhasználást, működtetést, szigorúan az előirányzatok szerinti, felelős gazdálkodást követel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i működés likviditására kiemelt figyelmet szükséges fordítani, a kötelező önkormányzati feladatok zökkenőmentességét biztosítani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 döntését, hogy Balatonföldvár Város Önkormányzatának 2020. évi költségvetéséről szóló rendeletét alkossa meg, valamint kérem az alábbi határozati javaslat elfogadásá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ind w:left="0" w:right="150" w:hanging="0"/>
        <w:jc w:val="both"/>
        <w:rPr/>
      </w:pPr>
      <w:r>
        <w:rPr>
          <w:b/>
          <w:bCs/>
        </w:rPr>
        <w:t xml:space="preserve">Balatonföldvár Város Önkormányzat Képviselő-testülete </w:t>
      </w:r>
      <w:r>
        <w:rPr>
          <w:b/>
          <w:color w:val="222222"/>
        </w:rPr>
        <w:t>Magyarország gazdasági stabilitásáról szóló 2011. évi CXCIV. törvény (a továbbiakban: Gst.) 45. § (1) bekezdés</w:t>
      </w:r>
      <w:r>
        <w:rPr>
          <w:rStyle w:val="Appleconvertedspace"/>
          <w:b/>
          <w:color w:val="222222"/>
        </w:rPr>
        <w:t> </w:t>
      </w:r>
      <w:r>
        <w:rPr>
          <w:b/>
          <w:i/>
          <w:iCs/>
          <w:color w:val="222222"/>
        </w:rPr>
        <w:t>a)</w:t>
      </w:r>
      <w:r>
        <w:rPr>
          <w:rStyle w:val="Appleconvertedspace"/>
          <w:b/>
          <w:i/>
          <w:iCs/>
          <w:color w:val="222222"/>
        </w:rPr>
        <w:t> </w:t>
      </w:r>
      <w:r>
        <w:rPr>
          <w:b/>
          <w:color w:val="222222"/>
        </w:rPr>
        <w:t>pontjában kapott felhatalmazás alapján kiadott jogszabályban meghatározottak szerinti saját bevételeinek és</w:t>
      </w:r>
      <w:bookmarkStart w:id="0" w:name="pr399"/>
      <w:bookmarkEnd w:id="0"/>
      <w:r>
        <w:rPr>
          <w:b/>
          <w:color w:val="222222"/>
        </w:rPr>
        <w:t xml:space="preserve"> a Gst. 8. § (2) bekezdése szerinti adósságot keletkeztető ügyleteiből eredő fizetési kötelezettségeinek</w:t>
      </w:r>
      <w:bookmarkStart w:id="1" w:name="pr400"/>
      <w:bookmarkEnd w:id="1"/>
      <w:r>
        <w:rPr>
          <w:b/>
          <w:color w:val="222222"/>
        </w:rPr>
        <w:t xml:space="preserve"> a költségvetési évet követő három évre várható összegét az alábbiak szerint állapítja meg:</w:t>
      </w:r>
    </w:p>
    <w:p>
      <w:pPr>
        <w:pStyle w:val="Normal"/>
        <w:spacing w:lineRule="auto" w:line="240" w:before="0" w:after="0"/>
        <w:ind w:left="709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ezer f</w:t>
      </w:r>
      <w:r>
        <w:rPr/>
        <w:t>orintban)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217"/>
        <w:gridCol w:w="1146"/>
        <w:gridCol w:w="1021"/>
        <w:gridCol w:w="982"/>
      </w:tblGrid>
      <w:tr>
        <w:trPr>
          <w:trHeight w:val="302" w:hRule="atLeast"/>
        </w:trPr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.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.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.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.</w:t>
            </w:r>
          </w:p>
        </w:tc>
      </w:tr>
      <w:tr>
        <w:trPr>
          <w:trHeight w:val="316" w:hRule="atLeast"/>
        </w:trPr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v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v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ab/>
              <w:t>év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ab/>
              <w:t>év</w:t>
            </w:r>
          </w:p>
        </w:tc>
      </w:tr>
      <w:tr>
        <w:trPr>
          <w:trHeight w:val="40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ját bevételek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 1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5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 500</w:t>
            </w:r>
          </w:p>
        </w:tc>
      </w:tr>
      <w:tr>
        <w:trPr>
          <w:trHeight w:val="359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yi adó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 000</w:t>
            </w:r>
          </w:p>
        </w:tc>
      </w:tr>
      <w:tr>
        <w:trPr>
          <w:trHeight w:val="833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Önkormányzat vagyonának és vagyoni értékű jogának értékesítéséből és hasznosításá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40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alék, a koncessziós díj és a hozam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rgyi eszköz és az immateriális jószág, részvény, részesedés, vállalat értékesítéséből vagy privatizációból származó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írság-, pótlék- és díj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00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488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zességvállalással kapcsolatos megtérülés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gyelembe vehető saját bevétel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1 55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7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7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82 750</w:t>
            </w:r>
          </w:p>
        </w:tc>
      </w:tr>
      <w:tr>
        <w:trPr>
          <w:trHeight w:val="474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ósságot keletkeztető ügylet és annak érték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tel, kölcsön felvétele, átvállalása a folyósítás napjától a végtörlesztés napjáig, és annak aktuális tőketartozás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156</w:t>
            </w:r>
          </w:p>
        </w:tc>
      </w:tr>
      <w:tr>
        <w:trPr>
          <w:trHeight w:val="146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ámvitelről szóló törvény (a továbbiakban: Szt.) szerinti hitelviszonyt megtestesítő értékpapír forgalomba hozatala, a forgalomba hozatal napjától a beváltás napjáig, kamatozó értékpapír esetén annak névértéke, egyéb értékpapír esetén annak vételár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t. szerint pénzügyi lízing lízingbe vevői félként történő megkötése a lízing futamideje alatt, és a lízingszerződésben kikötött tőkerész hátralévő összeg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sszavásárlási kötelezettség kikötésével megkötött adásvételi szerződés eladói félként történő megkötése a visszavásárlásig, és a kikötött visszavásárlási ár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erződésben kapott, legalább 365 nap időtartamú halasztott fizetés, részletfizetés és a még ki nem fizetett ellenérték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lföldi hitelintézetek által, származékos műveletek különbözeteként az Államadósság Kezelő Központ Zrt-nél elhelyezett fedezeti betétek és azok összege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Balatonföldvár Város Önkormányzat Képviselő-testülete az önkormányzati alkalmazottak 2020. évi cafetéria juttatását Szép kártyára történő juttatás formájában, nettó 8.000.- Ft/fő/hó összegben állapítja meg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8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Balatonföldvár Város Önkormányzat Képviselő-testülete </w:t>
      </w:r>
      <w:r>
        <w:rPr>
          <w:rFonts w:cs="Times New Roman" w:ascii="Times New Roman" w:hAnsi="Times New Roman"/>
          <w:b/>
          <w:sz w:val="24"/>
        </w:rPr>
        <w:t>a balatonföldvári lakóhellyel rendelkező, házi segítségnyújtást 2020. évben igénybe vevő ellátottak által fizetendő 570 Ft/óra térítési díj fizetését átvállalja, a kistérségi társulás által előirányzott 3.592.000.- Ft összeget a 2020. évi költségvetésben egyéb pénzbeli és szociális ellátások jogcímen tervezett bevétel terhére biztosít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Holovits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benyújtásra: 2020. februá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0. február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Holovits Hub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ségi ellenőrzésre bemutatva: 2020. február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öselingné dr. Kovács Zita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3:00Z</dcterms:created>
  <dc:creator>Ernyes</dc:creator>
  <dc:description/>
  <cp:keywords/>
  <dc:language>en-US</dc:language>
  <cp:lastModifiedBy>Ernyes</cp:lastModifiedBy>
  <cp:lastPrinted>2014-05-27T13:08:00Z</cp:lastPrinted>
  <dcterms:modified xsi:type="dcterms:W3CDTF">2020-02-21T11:14:00Z</dcterms:modified>
  <cp:revision>14</cp:revision>
  <dc:subject/>
  <dc:title/>
</cp:coreProperties>
</file>