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Balatonföldvár Város Önkormányzata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623 Balatonföldvár, Petőfi Sándor utca 1.</w:t>
      </w:r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el.: 84/540-330.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pgmh@balatonfoldvar.hu</w:t>
        </w:r>
      </w:hyperlink>
    </w:p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Ügyiratszám: .../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Balatonföldvár Város Önkormányzata Képviselőtestületén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. november 27-én tartandó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és tárgya</w:t>
      </w:r>
      <w:r>
        <w:rPr>
          <w:rFonts w:cs="Times New Roman" w:ascii="Times New Roman" w:hAnsi="Times New Roman"/>
          <w:bCs/>
          <w:sz w:val="24"/>
          <w:szCs w:val="24"/>
        </w:rPr>
        <w:t>: Idősek karácsonyi juttatásána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</w:rPr>
        <w:t>: Mikóné Fejes Ibolya 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éleményezésre, tárgyalásra megkapja</w:t>
      </w:r>
      <w:r>
        <w:rPr>
          <w:rFonts w:cs="Times New Roman" w:ascii="Times New Roman" w:hAnsi="Times New Roman"/>
          <w:sz w:val="24"/>
        </w:rPr>
        <w:t>: P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rgyalás:</w:t>
      </w:r>
      <w:r>
        <w:rPr>
          <w:rFonts w:cs="Times New Roman" w:ascii="Times New Roman" w:hAnsi="Times New Roman"/>
          <w:sz w:val="24"/>
        </w:rPr>
        <w:t xml:space="preserve"> nyilvános ülé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öntéshozatal</w:t>
      </w:r>
      <w:r>
        <w:rPr>
          <w:rFonts w:cs="Times New Roman" w:ascii="Times New Roman" w:hAnsi="Times New Roman"/>
          <w:sz w:val="24"/>
        </w:rPr>
        <w:t>: egyszerű többségg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 Város Önkormányzata Képviselőtestületének az idősek karácsonyi juttatásáról szóló 21/2022. (X. 28.) önkormányzati rendelete lehetővé teszi, hogy a téli időszakban megnövekvő anyagi terhekre való tekintettel, a képviselőtestület pénzbeli juttatásban részesítse a balatonföldvári lakóhellyel rendelkező 60 éves és 60 év feletti személyeket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lakcímnyilvántartás adatai szerint 2024. november 8-án 886 fő volt a jogosult korosztályhoz tartozó balatonföldvári lakosok száma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000 Ft / fő összegű juttatással számolva a karácsonyi támogatás nyújtásának költsége 2024. évben legfeljebb 17.720.000 Ft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tárgyában hozott döntésről a lakosság hirdetményi úton fog értesülni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átvételére a hirdetményben szereplő időpontokban lesz lehetőség – az eddigi évek gyakorlatának megfelelően a Humán Bizottság közreműködésével. A támogatás felvételére 2025. január 15. napjáig a szervezett átadás időpontját követően is lehetőséget biztosítunk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pénzügyi forrásának megteremtése érdekében az önkormányzat 2024. évi költségvetéséről szó önkormányzati rendeletet módosítani kell - az ellátottak pénzbeli juttatása feladatra rendelkezésre álló forrás megemelése szükséges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földvár Város Önkormányzatának Képviselőtestülete 2024. évben 20.000 Ft / fő összegű karácsonyi juttatásban részesíti a 2024. évben 60. életévet elérő és a 60. életév feletti, balatonföldvári lakóhellyel rendelkező személyeket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testület a karácsonyi juttatásra jogosult személyek körét, a juttatásra jogosultak név, lakóhely és születési idő szerinti jegyzékét a személyi adat és lakcím nyilvántartás adatainak megfelelően állapítja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testület juttatást megállapító határozatáról a lakosságot hirdetményi úton értesíteni kell, a hirdetményt az önkormányzat honlapján kell közzétenni, és a lakossághoz, lehetőség szerint a Földvári Hírek útján, közvetlenül is el kell jutta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testület megbízza a polgármestert, hogy a karácsonyi juttatás szervezett átadásának időpontját állapítsa meg, és gondoskodjon a lakosság tájékoztat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testület megbízza a Humán Bizottságot, hogy a karácsonyi juttatás szervezett átadása érdekében szükséges intézkedéseket tegye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testület a 2024. évi karácsonyi támogatás forrását 2024. évi költségvetésében biztosítja, melyet az önkormányzat költségvetéséről szóló rendelet soron következő módosítása során figyelembe kell ve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Holovits György Hub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4. december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öldvár, 2024. november 8.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lovits György Hub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ségi ellenőrzésre bemutat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jegyezte: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Dr. Törőcsik Gabriella jegyző</w:t>
        <w:tab/>
      </w:r>
      <w:r>
        <w:rPr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3:00Z</dcterms:created>
  <dc:creator>BTKT Munkacsoport</dc:creator>
  <dc:description/>
  <cp:keywords/>
  <dc:language>en-US</dc:language>
  <cp:lastModifiedBy>mikone</cp:lastModifiedBy>
  <cp:lastPrinted>2024-11-08T09:42:00Z</cp:lastPrinted>
  <dcterms:modified xsi:type="dcterms:W3CDTF">2024-11-08T08:43:00Z</dcterms:modified>
  <cp:revision>2</cp:revision>
  <dc:subject/>
  <dc:title/>
</cp:coreProperties>
</file>