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3. november 23. napján (csütörtök) 13,30 órakor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1.)  A 2024 évi illetményalapról szóló rendelet megalko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2.)  A közterületek használatáról szóló rendelet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3.)  A 2024. évi belső ellenőrzési terv elfogad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4.) Tájékoztató a Földvár Televízió működéséről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Futó Zsófia főszerkesztő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Főszerkesztő megbízásának meghosszabb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5.)  Balatonföldvári Nonprofit Kft. ügyvezetőjének megbízása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alatonföldvári Nonprofit Kft. alapító okiratának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6.)  Orvosi ügyeleti gépkocsi haszn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7.)  Műszaki ellenőr megbízása</w:t>
        <w:tab/>
        <w:t xml:space="preserve">-  Boldog Békeidők Nyarai projekt </w:t>
      </w:r>
    </w:p>
    <w:p>
      <w:pPr>
        <w:pStyle w:val="Szvegtrzs2"/>
        <w:ind w:left="2124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>-  Schilhán József park felúj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8.)  Önkormányzati dolgozók béren kívüli jutta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Babina Éva al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3. november 16.</w:t>
      </w:r>
    </w:p>
    <w:p>
      <w:pPr>
        <w:pStyle w:val="Szvegtrzs3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Szvegtrzs3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Veres Zsolt Károly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4:00Z</dcterms:created>
  <dc:creator>Ingyenes Próbacsomag</dc:creator>
  <dc:description/>
  <cp:keywords/>
  <dc:language>en-US</dc:language>
  <cp:lastModifiedBy>mikone</cp:lastModifiedBy>
  <cp:lastPrinted>2023-11-16T10:49:00Z</cp:lastPrinted>
  <dcterms:modified xsi:type="dcterms:W3CDTF">2023-11-16T09:54:00Z</dcterms:modified>
  <cp:revision>56</cp:revision>
  <dc:subject/>
  <dc:title>lélékl</dc:title>
</cp:coreProperties>
</file>