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single"/>
        </w:rPr>
      </w:pPr>
      <w:r>
        <w:rPr>
          <w:caps/>
          <w:u w:val="single"/>
        </w:rPr>
        <w:t>Megbízási Szerződés MEGHOSSZABBÍTÁSA</w:t>
      </w:r>
    </w:p>
    <w:p>
      <w:pPr>
        <w:pStyle w:val="Heading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ely létrejött egyrészről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Balatonföldvár Város Önkormányzata</w:t>
      </w:r>
      <w:r>
        <w:rPr>
          <w:sz w:val="28"/>
          <w:szCs w:val="28"/>
        </w:rPr>
        <w:t xml:space="preserve"> 8623 Balatonföldvár, Petőfi u.1. (képviseli: </w:t>
      </w:r>
      <w:r>
        <w:rPr>
          <w:b/>
          <w:i/>
          <w:sz w:val="28"/>
          <w:szCs w:val="28"/>
        </w:rPr>
        <w:t>Holovits György Huba polgármester)</w:t>
      </w:r>
      <w:r>
        <w:rPr>
          <w:sz w:val="28"/>
          <w:szCs w:val="28"/>
        </w:rPr>
        <w:t xml:space="preserve">, mint </w:t>
      </w:r>
      <w:r>
        <w:rPr>
          <w:b/>
          <w:bCs/>
          <w:i/>
          <w:sz w:val="28"/>
          <w:szCs w:val="28"/>
        </w:rPr>
        <w:t xml:space="preserve">Megbízó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srészrő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Futó Zsófia </w:t>
      </w:r>
      <w:r>
        <w:rPr>
          <w:sz w:val="28"/>
          <w:szCs w:val="28"/>
        </w:rPr>
        <w:t xml:space="preserve">.. (adószám: .. számlaszám: ..) mint </w:t>
      </w:r>
      <w:r>
        <w:rPr>
          <w:b/>
          <w:bCs/>
          <w:i/>
          <w:sz w:val="28"/>
          <w:szCs w:val="28"/>
        </w:rPr>
        <w:t xml:space="preserve">Megbízott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ött, az alábbi feltételek szerin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/ Megbízó és Megbízott, a közöttük 2013. január 25. napán létrejött, 2021. november 30. napján meghosszabbított megbízási szerződést 2023. december 31. napjáig, az alábbiak szerint meghosszabbít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 Megbízó megbízza Megbízottat a Földvár Televízió főszerkesztői feladatainak ellátásával, valamint Balatonföldvár város kommunikációjának koordinál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/  Megbízott a megbízást elfogadja az alábbiak szeri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/ A Megbízott a megbízást személyesen, pártatlanul és elfogulatlanul köteles ellá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/ A Megbízott a megbízás során a Megbízó érdekeinek teljes körű figyelemmel kísérésével jár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/ A 2-3./ pontokban foglaltak alapján a Megbízott az alábbi főbb tevékenységeket látja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/  a Balatonföldvári Kistérségi Televízió keretei között működő Földvár televízió főszerkesztői feladatai vonatkozásában ellát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levízió szakmai irány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híradós és magazin jellegű anyagok megválasz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hírműsor és a közéleti magazinműsor tartalmának meghatározásá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túdióvendégek kiválasztásá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dásmenet és a felkonferálások összeállításá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lyi intézményvezetőkkel, civil szervezetekkel való kapcsolattart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/  Balatonföldvár Város Önkormányzata vonatkozásában ellát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leváns városi hírek, események, programok, valamint a megszerkesztett háttéranyagok eljuttatását az országos, regionális – írott és elektronikus – sajtó részé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leváns városi hírek, események, programok szerepeltetését a város honlapján és közösségi oldalán, valamint a városi fejlesztéseket bemutató rendszer karbantartásá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reműködést az önkormányzati hírlevél tartalmának összeállításában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jtólista készítését, frissít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ajtótájékoztatók, sajtóesemények szervezését, lebonyolításá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áros vezetői (tisztségviselők) hivatalos nyilatkozatai sajtóban történő megjelenésének menedzselésé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s tanácsad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/  A 4./ pontban foglalt feladatai tekintetében felelős az adatvédelmi és az etikai követelmények betartásáé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/  Kapcsolattartás, értékelés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./ A Felek heti rendszerességgel telefonon, e-mail útján, valamint legalább havonta személyesen egyeztetik a főbb feladatoka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b./ A Megbízó értesítési címe </w:t>
      </w:r>
      <w:hyperlink r:id="rId2">
        <w:r>
          <w:rPr>
            <w:rStyle w:val="InternetLink"/>
            <w:sz w:val="28"/>
            <w:szCs w:val="28"/>
          </w:rPr>
          <w:t>pgmh@balatonfoldvar.hu</w:t>
        </w:r>
      </w:hyperlink>
      <w:r>
        <w:rPr>
          <w:color w:val="000000"/>
          <w:sz w:val="28"/>
          <w:szCs w:val="28"/>
        </w:rPr>
        <w:t xml:space="preserve"> a titkárnő útjá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/ A Felek a havi számlakibocsátással egy időben értékelik az ellátott feladatok végrehajtását, és meghatározzák a soron következőke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/ A megbízottat a megbízás teljesítéséért havi 260.000 Ft összegű díj illeti me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 díjat számla ellenében a Megbízó havonta, a tárgyhót követő hónap 10. napjáig köteles a </w:t>
      </w:r>
      <w:r>
        <w:rPr>
          <w:sz w:val="28"/>
          <w:szCs w:val="28"/>
        </w:rPr>
        <w:t>megbízott … Banknál vezetett ..   számú bankszámlájára</w:t>
      </w:r>
      <w:r>
        <w:rPr>
          <w:color w:val="000000"/>
          <w:sz w:val="28"/>
          <w:szCs w:val="28"/>
        </w:rPr>
        <w:t xml:space="preserve"> megfizetn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 Megbízott a megbízási díjon felül a megbízás teljesítésével kapcsolatban költségtérítésre nem jogosu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/ A jelen szerződésben nem szabályozott kérdésekben a Ptk. ide vonatkozó rendelkezései az iránya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felek ezen szerződést, mint akaratukkal mindenben megegyezőt, jóváhagyólag aláírtá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alatonföldvár, 2022. november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      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lovits György Huba</w:t>
        <w:tab/>
        <w:tab/>
        <w:tab/>
        <w:tab/>
        <w:tab/>
        <w:t xml:space="preserve">      Futó Zsó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gbízó                                                                        megbízott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                                        </w:t>
      </w:r>
    </w:p>
    <w:p>
      <w:pPr>
        <w:pStyle w:val="Normal"/>
        <w:jc w:val="both"/>
        <w:rPr>
          <w:caps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énzügyi ellenjegy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Char Char"/>
    <w:qFormat/>
    <w:rPr>
      <w:b/>
      <w:bCs/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3:00Z</dcterms:created>
  <dc:creator>User</dc:creator>
  <dc:description/>
  <cp:keywords/>
  <dc:language>en-US</dc:language>
  <cp:lastModifiedBy>mikone</cp:lastModifiedBy>
  <cp:lastPrinted>2020-11-11T15:52:00Z</cp:lastPrinted>
  <dcterms:modified xsi:type="dcterms:W3CDTF">2022-11-17T13:56:00Z</dcterms:modified>
  <cp:revision>25</cp:revision>
  <dc:subject/>
  <dc:title/>
</cp:coreProperties>
</file>