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április 21. napján                                ( csütörtök ) 14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2.)  Beszámoló a város 2021. évi bűnügyi és közbiztonsági helyzetéről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Csepregi Imre őrsparancsnok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eszámoló a katasztrófavédelmi kirendeltség és a tűzoltóság 2021. évi tevékenység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Oláh László kirendeltségveze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alatonföldvár város településképének védelm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5.)  A szervezeti és működési szabályzat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6.)  A közterületi térfigyelő rendszerrő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Egészségügyi és szociális szolgáltatók beszámolója ellátási szerződés alapján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jc w:val="left"/>
        <w:rPr/>
      </w:pPr>
      <w:r>
        <w:rPr>
          <w:szCs w:val="24"/>
        </w:rPr>
        <w:t xml:space="preserve">8.)  Balatonföldvári Nonprofit Kft. 2022. évi munkaterve a közösségi ház és a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árosüzemeltetési szervezet vonatkozásában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/>
      </w:pPr>
      <w:r>
        <w:rPr>
          <w:szCs w:val="24"/>
        </w:rPr>
        <w:t>9.)  Balatonföldvári Kistérségi Turisztikai Egyesület 2022. évi munkaterv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ekete Tamás egyesület elnök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10.)  Boldog békeidő nyarai Balatonföldváron pályázattal érintett ingatlanok telekalakítás </w:t>
      </w:r>
    </w:p>
    <w:p>
      <w:pPr>
        <w:pStyle w:val="Szvegtrzs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Bérleti szerződések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Keleti strandon üzlethelyiség létesítésére kötött szerződés meghosszabb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3.)  Vízisport és Vitorlás Egyesülettel megállapodás 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4.)  Közoktatási integrációs pályázat kártérítési ügye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5.)  Balatonföldvári 20 hrsz-ú ingatlan vonatkozásában új eljárás kezd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6.)  Tájékoztató vagyonnyilatkozat-tételi kötelezettség teljesítés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Veres Zsolt PGB elnök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7.)  Önkormányzati hatósági ügyben fellebbezés elbírálása</w:t>
        <w:tab/>
        <w:tab/>
        <w:tab/>
        <w:t>ZÁRT ülés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8.)  Önkormányzati kitüntetések, díjak adományozása</w:t>
        <w:tab/>
        <w:tab/>
        <w:tab/>
        <w:tab/>
        <w:t>ZÁRT ülés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ovács Emőke HB elnö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április 14.</w:t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2-04-14T09:21:00Z</cp:lastPrinted>
  <dcterms:modified xsi:type="dcterms:W3CDTF">2022-04-14T07:24:00Z</dcterms:modified>
  <cp:revision>53</cp:revision>
  <dc:subject/>
  <dc:title>lélékl</dc:title>
</cp:coreProperties>
</file>