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4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2. június 23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eszámoló a lejárt határidejű határozatok végrehajtásáról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számoló a polgármester veszélyhelyzetben hozott döntései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3.)  Beszámoló a Humán Bizottság átruházott hatáskörben hozott döntései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dadó: Kovács Emőke HB elnöke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eszámoló az önkormányzati társulásokban végzett tevékenység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5.)  Beszámoló az étkeztetés szolgáltatás 2021. évi ellá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Beszámoló a könyvtári szolgáltatás 2021. évi ellá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7.)  Helyi szociális ellátásokról szóló rendelet módosítása – étkeztetés térítési díjának megállap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8.)  A gyermekétkeztetés intézményi térítési díjá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Háztartási szennyvíz begyűjtésére vonatkozó közszolgáltatás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0.)  A szervezeti és működési szabályzat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1.)  A strandok rendjéről és a belépődíjak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>12.)  A köztemetőnél alkalmazott díjak felülvizsgálata</w:t>
      </w:r>
      <w:r>
        <w:rPr>
          <w:b w:val="false"/>
          <w:bCs/>
          <w:szCs w:val="24"/>
        </w:rPr>
        <w:t xml:space="preserve">        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3.)  Az önkormányzat 2022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4.)  Településrendezési eszközök 23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5.) Településrendezési eszközök 25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6.)  Településrendezési eszközök 26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június 16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2-06-15T10:52:00Z</cp:lastPrinted>
  <dcterms:modified xsi:type="dcterms:W3CDTF">2022-06-15T08:52:00Z</dcterms:modified>
  <cp:revision>12</cp:revision>
  <dc:subject/>
  <dc:title>lélékl</dc:title>
</cp:coreProperties>
</file>