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75260</wp:posOffset>
                </wp:positionV>
                <wp:extent cx="660400" cy="76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76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.4pt;mso-wrap-distance-left:7.05pt;mso-wrap-distance-right:7.05pt;mso-wrap-distance-top:0pt;mso-wrap-distance-bottom:0pt;margin-top:13.8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76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Balatonföldvár Város Önkormányzata Képviselő-testületének</w:t>
      </w:r>
    </w:p>
    <w:p>
      <w:pPr>
        <w:pStyle w:val="Normal"/>
        <w:jc w:val="center"/>
        <w:rPr/>
      </w:pPr>
      <w:r>
        <w:rPr/>
        <w:t>2022. május 12-i rendkívül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ő: Holovits Huba polgármester</w:t>
      </w:r>
    </w:p>
    <w:p>
      <w:pPr>
        <w:pStyle w:val="Normal"/>
        <w:rPr/>
      </w:pPr>
      <w:r>
        <w:rPr/>
        <w:t>Szavazás módja: egyszerű többség/ minősített többség</w:t>
      </w:r>
    </w:p>
    <w:p>
      <w:pPr>
        <w:pStyle w:val="Normal"/>
        <w:rPr/>
      </w:pPr>
      <w:r>
        <w:rPr/>
        <w:t>Tárgyalás: nyilvános ülés/zárt ülés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érleti szerződés jóváhagy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rész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Előzmények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önkormányzat kizárólagos tulajdonát képezi a </w:t>
      </w:r>
      <w:r>
        <w:rPr/>
        <w:t>balatonföldvári 15/7 hrsz alatt felvett, 1603 m2 nagyságú, kivett klubház, udvar (Vitorlás-klub, vízi sporttelep) megnevezésű ingatlan.  Az ingatlanon egy 143 m2 alapterületű felépítmény található, melynek a földszintjén klubhelyiség, előterek, wc-k, öltözők, tusolók, tároló találhatóak, az emeleten pedig két apartman helyezkedik el (az egyikben előtér, étkező+ konyha, szoba, zuhanyzó, a másikban előtér, nappali, konyha, 3 szoba, 2 zuhanyzó, külön wc helyiségek találhatóak).</w:t>
      </w:r>
    </w:p>
    <w:p>
      <w:pPr>
        <w:pStyle w:val="Normal"/>
        <w:jc w:val="both"/>
        <w:rPr/>
      </w:pPr>
      <w:r>
        <w:rPr/>
        <w:t>A Képviselő-testület korábban úgy döntött, hogy az ingatlan jövőbeli hasznosításával kapcsolatos döntések megalapozott meghozatalához szükséges, hogy az önkormányzatnak reális rálátása legyen a vízisporttelep tényleges üzemelésére, hasznosítására, működésére, ezért a hosszú évek óta a Vízisport és Vitorlás Egyesület ingyenes hasznosításában lévő ingatlan visszakerült az önkormányzat üzemeltetésébe.</w:t>
      </w:r>
    </w:p>
    <w:p>
      <w:pPr>
        <w:pStyle w:val="Normal"/>
        <w:jc w:val="both"/>
        <w:rPr/>
      </w:pPr>
      <w:r>
        <w:rPr/>
        <w:t>A fentiekre tekintettel szükségessé vált az ingatlan emeletén található apartmanok vonatkozásában korábban az egyesület által megkötött Bérleti szerződés újragondolása.</w:t>
      </w:r>
    </w:p>
    <w:p>
      <w:pPr>
        <w:pStyle w:val="Normal"/>
        <w:jc w:val="both"/>
        <w:rPr/>
      </w:pPr>
      <w:r>
        <w:rPr/>
        <w:t>A hivatal tárgyalásokat folytatott az apartmanok korábbi bérlőjével, aki a bérleti lehetősséggel továbbra is élni szere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b./ az előkészítés során felmerülő vélemén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nkormányzat számára a bérleti hasznosítás megfelelő konstrukció lenne. </w:t>
      </w:r>
    </w:p>
    <w:p>
      <w:pPr>
        <w:pStyle w:val="Normal"/>
        <w:numPr>
          <w:ilvl w:val="0"/>
          <w:numId w:val="2"/>
        </w:numPr>
        <w:jc w:val="both"/>
        <w:rPr>
          <w:color w:val="003366"/>
        </w:rPr>
      </w:pPr>
      <w:r>
        <w:rPr/>
        <w:t>A  javasolt  bérleti díj 3 m Ft. Balatonföldvár Város Önkormányzatának Képviselő-testülete</w:t>
      </w:r>
      <w:r>
        <w:rPr>
          <w:caps/>
        </w:rPr>
        <w:t xml:space="preserve"> 7/2013. (V.30.) </w:t>
      </w:r>
      <w:r>
        <w:rPr/>
        <w:t xml:space="preserve">önkormányzati rendelete az önkormányzat vagyonáról 11. §-ának rendelkezése szerint a nettó 10 millió forint értékhatárt meg nem haladó vagyonelem hasznosítása esetén pályázati eljárást nem kell lefolytatni, melyre tekintettel az előterjesztés mellékletét képező bérleti szerződés esetén nem szükséges versenytárgyalást tartani. 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c./ a tárgykört érintő jogszabályok</w:t>
      </w:r>
    </w:p>
    <w:p>
      <w:pPr>
        <w:pStyle w:val="Normal"/>
        <w:jc w:val="both"/>
        <w:rPr/>
      </w:pPr>
      <w:r>
        <w:rPr/>
        <w:t xml:space="preserve">Ptk. és </w:t>
      </w:r>
      <w:r>
        <w:rPr>
          <w:caps/>
        </w:rPr>
        <w:t xml:space="preserve">7/2013.(V.30.) </w:t>
      </w:r>
      <w:r>
        <w:rPr/>
        <w:t>önkormányzati rendelet (Vagyonrendelet)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>
          <w:bCs/>
        </w:rPr>
      </w:pPr>
      <w:r>
        <w:rPr>
          <w:bCs/>
        </w:rPr>
        <w:t>Tervezhető, biztos költségvetési forrá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latonföldvár önkormányzatán  kívül más önkormányzatot nem éri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3366"/>
          <w:u w:val="single"/>
        </w:rPr>
        <w:t>e./ indoklás nélküli, egyértelműen megfogalmazott határozati javaslat</w:t>
      </w:r>
      <w:r>
        <w:rPr>
          <w:b/>
          <w:color w:val="003366"/>
        </w:rPr>
        <w:t>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-testülete az önkormányzat tulajdonát képező balatonföldvári 15/7 hrsz-ú, kivett klubház, udvar megnevezésű, 1603 m2 nagyságú ingatlanon található 143 m2 alapterületű felépítmény emeletén lévő 2 apartmanra  Balatonföldvár Város Önkormányzata Bérbeadó és Héder Barna Bérlő közötti, az előterjesztés mellékletét képező  Bérleti szerződést  jóváhagyja, felhatalmazza a polgármestert a Bérleti szerződés megkötésére.</w:t>
      </w:r>
    </w:p>
    <w:p>
      <w:pPr>
        <w:pStyle w:val="Normal"/>
        <w:ind w:left="72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u w:val="single"/>
        </w:rPr>
        <w:t>b./ esetleges alternatív megoldási javaslatok, egymástól világosan elkülönült megfogalmazásban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c./ végrehajtásért felelős személy megnevezése</w:t>
      </w:r>
      <w:r>
        <w:rPr/>
        <w:t xml:space="preserve">: 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d</w:t>
      </w:r>
      <w:r>
        <w:rPr>
          <w:b/>
          <w:color w:val="003366"/>
          <w:u w:val="single"/>
        </w:rPr>
        <w:t>./ határidő megjelölése</w:t>
      </w:r>
      <w:r>
        <w:rPr/>
        <w:t xml:space="preserve"> :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2022. május 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május 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  Holovits Hub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örvényességi ellenőrzésre bemutat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lenjegyezt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Köselingné dr. Kovács Zita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2"/>
        <w:szCs w:val="22"/>
      </w:rPr>
      <w:t>8623 Balatonföldvár, Petőfi S. u. 1. Tel.: 84/540-333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3:00Z</dcterms:created>
  <dc:creator>drkp</dc:creator>
  <dc:description/>
  <cp:keywords/>
  <dc:language>en-US</dc:language>
  <cp:lastModifiedBy>Torocsik</cp:lastModifiedBy>
  <cp:lastPrinted>2020-10-16T07:42:00Z</cp:lastPrinted>
  <dcterms:modified xsi:type="dcterms:W3CDTF">2022-05-10T14:02:00Z</dcterms:modified>
  <cp:revision>37</cp:revision>
  <dc:subject/>
  <dc:title>BALATONFÖLDVÁR VÁROS ÖNKORMÁNYZATA</dc:title>
</cp:coreProperties>
</file>