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május 15. napján                                (csütörtök) 8,30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Szervezeti és működési szabályza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 díjköteles parkolás szabályozás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3.)  A Földvár-kártya szabályozás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4.)  „Balatonföldvár TOP_PLUSZ - Iskola energetika” - eljárást lezáró döntés meghozatal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május 12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5-12T11:24:00Z</cp:lastPrinted>
  <dcterms:modified xsi:type="dcterms:W3CDTF">2025-05-12T09:24:00Z</dcterms:modified>
  <cp:revision>114</cp:revision>
  <dc:subject/>
  <dc:title>lélékl</dc:title>
</cp:coreProperties>
</file>