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.: 84/540-330, fax: 84/540-332.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3. április 27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Tárgy: a közterületek használatáról szóló rendelet felülvizsgál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Előterjesztést készítette</w:t>
      </w:r>
      <w:r>
        <w:rPr/>
        <w:t>: Mikóné Fejes Ibolya aljegyző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Véleményezésre, tárgyalásra megkapja</w:t>
      </w:r>
      <w:r>
        <w:rPr/>
        <w:t>: PGB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Tárgyalás</w:t>
      </w:r>
      <w:r>
        <w:rPr/>
        <w:t xml:space="preserve">: nyilvános ülésen 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Döntéshozatal:</w:t>
      </w:r>
      <w:r>
        <w:rPr/>
        <w:t xml:space="preserve"> minősített többségg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Somogy Megyei Kormányhivatal 2022. évben szakmai összefoglaló anyagot tett közzé, mely vázlatosan bemutatja a közterület-használatra vonatkozó jogszabályi környezetet, és a tárgykörre vonatkozó bírói gyakorlato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iCs/>
        </w:rPr>
        <w:t>A közterületek használatára vonatkozó jogszabályi környeze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épített környezet alakításáról és védelméről szóló 1997. évi LXXVIII. törvény (Étv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yarország helyi önkormányzatairól szóló 2011. évi CLXXXIX. törvény (Mötv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emzeti vagyonról szóló 2011. évi CXCVI. törvé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kotmánybíróság döntése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úria döntés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 képviselő-testülete </w:t>
      </w:r>
      <w:r>
        <w:rPr>
          <w:b/>
          <w:bCs/>
        </w:rPr>
        <w:t>eredeti jogalkotói hatáskörben</w:t>
      </w:r>
      <w:r>
        <w:rPr/>
        <w:t xml:space="preserve">, rendeletben állapíthatja meg a tulajdonában álló közterületek használatára és annak díjára vonatkozó szabályokat. </w:t>
      </w:r>
    </w:p>
    <w:p>
      <w:pPr>
        <w:pStyle w:val="Normal"/>
        <w:jc w:val="both"/>
        <w:rPr/>
      </w:pPr>
      <w:r>
        <w:rPr/>
        <w:t>[Alaptörvény 32. cikk (1) bek. </w:t>
      </w:r>
      <w:r>
        <w:rPr>
          <w:i/>
          <w:iCs/>
        </w:rPr>
        <w:t>a)</w:t>
      </w:r>
      <w:r>
        <w:rPr/>
        <w:t> pont, (2) bek., Mötv. 13. § (1) bek. 2. pont, Étv. 54. § (5) bek., 8/2019. (III. 22.) AB határozat [42] pont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közterület</w:t>
      </w:r>
      <w:r>
        <w:rPr/>
        <w:t xml:space="preserve"> a közhasználatra szolgáló minden olyan állami vagy önkormányzati tulajdonban álló földterület, amelyet az ingatlan-nyilvántartás ekként tart nyilván. [Étv. 2. § 13. pont]</w:t>
      </w:r>
    </w:p>
    <w:p>
      <w:pPr>
        <w:pStyle w:val="Normal"/>
        <w:jc w:val="both"/>
        <w:rPr/>
      </w:pPr>
      <w:r>
        <w:rPr/>
        <w:t>A közterületet a rendeltetésének megfelelően bárki használhatja. [Étv. 54. § (5) bek.]</w:t>
      </w:r>
    </w:p>
    <w:p>
      <w:pPr>
        <w:pStyle w:val="Normal"/>
        <w:jc w:val="both"/>
        <w:rPr/>
      </w:pPr>
      <w:r>
        <w:rPr/>
        <w:t xml:space="preserve">A közterület </w:t>
      </w:r>
      <w:r>
        <w:rPr>
          <w:b/>
          <w:bCs/>
        </w:rPr>
        <w:t>nemzeti vagyon</w:t>
      </w:r>
      <w:r>
        <w:rPr/>
        <w:t>, amely az önkormányzat forgalomképtelen törzsvagyonát képezi. [Alaptörvény 32. cikk (6) bek., 38. cikk (1) bek., Nvtv. 5. § (1)–(2) bek., (3) bek. </w:t>
      </w:r>
      <w:r>
        <w:rPr>
          <w:i/>
          <w:iCs/>
        </w:rPr>
        <w:t>a)–b)</w:t>
      </w:r>
      <w:r>
        <w:rPr/>
        <w:t> pont]</w:t>
      </w:r>
    </w:p>
    <w:p>
      <w:pPr>
        <w:pStyle w:val="Normal"/>
        <w:jc w:val="both"/>
        <w:rPr/>
      </w:pPr>
      <w:r>
        <w:rPr/>
        <w:t>A helyi önkormányzat kizárólagos tulajdonában álló nemzeti vagyon birtoklása, használata, hasznai szedésének joga, … csak e törvényben és a nemzeti vagyonról szóló törvényben szabályozott módon engedhető át másnak. [Mötv. 108. § (1) bekezdés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özterület-használat jogi jelle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úria több döntésében is kiemelte, </w:t>
      </w:r>
      <w:r>
        <w:rPr>
          <w:b/>
          <w:bCs/>
        </w:rPr>
        <w:t>hogy a közterület-használat önkormányzati hatósági ügy.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önkormányzat rendeletalkotási feljogosítottságánál fogva </w:t>
      </w:r>
      <w:r>
        <w:rPr>
          <w:b/>
          <w:bCs/>
        </w:rPr>
        <w:t>közhatalomként jár el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Nem lehet mellérendeltségi viszonyban </w:t>
      </w:r>
      <w:r>
        <w:rPr/>
        <w:t xml:space="preserve">a használatot igénylővel. Emiatt a </w:t>
      </w:r>
      <w:r>
        <w:rPr>
          <w:b/>
          <w:bCs/>
        </w:rPr>
        <w:t xml:space="preserve">véges közjószágnak minősülő közterület </w:t>
      </w:r>
      <w:r>
        <w:rPr/>
        <w:t xml:space="preserve">rendeltetéstől eltérő – például kereskedelmi jellegű – </w:t>
      </w:r>
      <w:r>
        <w:rPr>
          <w:b/>
          <w:bCs/>
        </w:rPr>
        <w:t xml:space="preserve">használatát </w:t>
      </w:r>
      <w:r>
        <w:rPr/>
        <w:t xml:space="preserve">az önkormányzat </w:t>
      </w:r>
      <w:r>
        <w:rPr>
          <w:b/>
          <w:bCs/>
        </w:rPr>
        <w:t>csakis közhatalomként, és nem tulajdonosként dönti el</w:t>
      </w:r>
      <w:r>
        <w:rPr/>
        <w:t xml:space="preserve">. </w:t>
        <w:tab/>
        <w:t>[Köf.5010/2020/6. [20]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m kizárt, hogy a közterület-használati jogviszony </w:t>
      </w:r>
      <w:r>
        <w:rPr>
          <w:b/>
          <w:bCs/>
        </w:rPr>
        <w:t xml:space="preserve">hatósági szerződés </w:t>
      </w:r>
      <w:r>
        <w:rPr/>
        <w:t xml:space="preserve">útján jöjjön létre, hiszen az Ákr. tárgyi hatálya alá tartozó ügyekben az Ákr. 92. § (1) bekezdése értelmében jogszabály lehetővé teheti vagy előírhatja, hogy a hatóság a hatáskörébe tartozó ügynek </w:t>
      </w:r>
      <w:r>
        <w:rPr>
          <w:u w:val="single"/>
        </w:rPr>
        <w:t>a közérdek és az ügyfél szempontjából is előnyös rendezése érdekében</w:t>
      </w:r>
      <w:r>
        <w:rPr/>
        <w:t xml:space="preserve"> határozathozatal helyett az ügyféllel írásban hatósági szerződést kössön. [1/2022. Közigazgatási és polgári jogegységi határozat [41] pont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közterület-használat díja</w:t>
      </w:r>
    </w:p>
    <w:p>
      <w:pPr>
        <w:pStyle w:val="Normal"/>
        <w:jc w:val="both"/>
        <w:rPr/>
      </w:pPr>
      <w:r>
        <w:rPr/>
        <w:t>Az Alkotmánybíróság szerint </w:t>
      </w:r>
      <w:r>
        <w:rPr>
          <w:i/>
          <w:iCs/>
        </w:rPr>
        <w:t xml:space="preserve">„A közterület-használati díj annak az </w:t>
      </w:r>
      <w:r>
        <w:rPr>
          <w:i/>
          <w:iCs/>
          <w:u w:val="single"/>
        </w:rPr>
        <w:t>engedélynek az ára</w:t>
      </w:r>
      <w:r>
        <w:rPr>
          <w:i/>
          <w:iCs/>
        </w:rPr>
        <w:t xml:space="preserve">, amelynek birtokában a kereskedő a közterületet vállalkozási tevékenységére használhatja, azaz a vásárlókhoz közterületen is hozzáférhet. </w:t>
      </w:r>
      <w:r>
        <w:rPr/>
        <w:t>[7/2015. (III. 19.) AB határozat [38] pont]</w:t>
      </w:r>
    </w:p>
    <w:p>
      <w:pPr>
        <w:pStyle w:val="Normal"/>
        <w:jc w:val="both"/>
        <w:rPr/>
      </w:pPr>
      <w:r>
        <w:rPr>
          <w:b/>
          <w:bCs/>
        </w:rPr>
        <w:t>A közterület-használati díj mértékét befolyásoló tényezők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>.. a használat módja, időtartama, az elfoglalt terület nagysága és elhelyezkedése.</w:t>
      </w:r>
      <w:r>
        <w:rPr>
          <w:i/>
          <w:iCs/>
        </w:rPr>
        <w:t xml:space="preserve"> … az önkormányzat a díjtételek kialakítása során leképezheti a helyi sajátosságokat, kifejezheti a helyi preferenciákat. Ezek érvényesítése során sem szakadhat el azonban attól, hogy a közterület-használati díj </w:t>
      </w:r>
      <w:r>
        <w:rPr>
          <w:i/>
          <w:iCs/>
          <w:u w:val="single"/>
        </w:rPr>
        <w:t>a közterület-használat értékét hivatott kifejezni</w:t>
      </w:r>
      <w:r>
        <w:rPr>
          <w:i/>
          <w:iCs/>
        </w:rPr>
        <w:t>.”</w:t>
      </w:r>
      <w:r>
        <w:rPr/>
        <w:t> [7/2015. (III. 19.) AB határozat [41], [42] pont]</w:t>
      </w:r>
    </w:p>
    <w:p>
      <w:pPr>
        <w:pStyle w:val="Normal"/>
        <w:jc w:val="both"/>
        <w:rPr/>
      </w:pPr>
      <w:r>
        <w:rPr>
          <w:b/>
          <w:bCs/>
        </w:rPr>
        <w:t xml:space="preserve">Egyértelműség: </w:t>
      </w:r>
      <w:r>
        <w:rPr/>
        <w:t>díjfizetés szabályozása egyértelműen beazonosítható legyen (pl.: kedvezményre jogosultak köre, jogosultság feltételei)</w:t>
      </w:r>
    </w:p>
    <w:p>
      <w:pPr>
        <w:pStyle w:val="Normal"/>
        <w:jc w:val="both"/>
        <w:rPr/>
      </w:pPr>
      <w:r>
        <w:rPr>
          <w:b/>
          <w:bCs/>
        </w:rPr>
        <w:t xml:space="preserve">Diszkrimináció tilalma: </w:t>
      </w:r>
      <w:r>
        <w:rPr/>
        <w:t xml:space="preserve">megkülönböztetésre észszerű indok (nem lehet önkényes) a kiskereskedelmi tevékenységet végzők csoportja </w:t>
      </w:r>
      <w:r>
        <w:rPr>
          <w:u w:val="single"/>
        </w:rPr>
        <w:t>(azonos homogén csoport</w:t>
      </w:r>
      <w:r>
        <w:rPr/>
        <w:t>) [7/2015. (III. 19.) AB határozat [35] pont]</w:t>
      </w:r>
    </w:p>
    <w:p>
      <w:pPr>
        <w:pStyle w:val="Normal"/>
        <w:jc w:val="both"/>
        <w:rPr/>
      </w:pPr>
      <w:r>
        <w:rPr/>
        <w:t xml:space="preserve">A helyi önkormányzat a közterület-használati díj megállapítása során érvényesíthet </w:t>
      </w:r>
      <w:r>
        <w:rPr>
          <w:u w:val="single"/>
        </w:rPr>
        <w:t xml:space="preserve">helyi gazdaságpolitikai, városképi, városfejlesztési érdekeket </w:t>
      </w:r>
      <w:r>
        <w:rPr/>
        <w:t>is:</w:t>
      </w:r>
    </w:p>
    <w:p>
      <w:pPr>
        <w:pStyle w:val="Normal"/>
        <w:jc w:val="both"/>
        <w:rPr/>
      </w:pPr>
      <w:r>
        <w:rPr>
          <w:i/>
          <w:iCs/>
        </w:rPr>
        <w:t>„…</w:t>
      </w:r>
      <w:r>
        <w:rPr>
          <w:i/>
          <w:iCs/>
        </w:rPr>
        <w:t>nem tekinthető alkotmányellenesnek az a szabályozás, amely </w:t>
      </w:r>
      <w:r>
        <w:rPr>
          <w:b/>
          <w:bCs/>
          <w:i/>
          <w:iCs/>
        </w:rPr>
        <w:t>a helyi érdekek érvényesítése érdekében díjkedvezményt, mentességet nyújt</w:t>
      </w:r>
      <w:r>
        <w:rPr>
          <w:i/>
          <w:iCs/>
        </w:rPr>
        <w:t> meghatározott vállalkozói csoportok számára.”</w:t>
      </w:r>
      <w:r>
        <w:rPr/>
        <w:t> [8/2019. (III. 22.) AB határozat [31] pont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aggályosnak tekinthető</w:t>
      </w:r>
      <w:r>
        <w:rPr/>
        <w:t>, ha pl. az önkormányzati rendeletből nem derül ki egyértelműen, hogy mely vállalkozói csoportok részesülhetnek adott helyi érdekek érvényesítése érdekében díjkedvezményb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indokolásban</w:t>
      </w:r>
      <w:r>
        <w:rPr/>
        <w:t xml:space="preserve"> – a Jat. 18. §-ára és az Alkotmánybíróság hivatkozott döntéseire figyelemmel – külön indokolt kitérni pl. az eltérő díjak mértékének okára, továbbá, hogy a díjkedvezményre jogosult kör(ök)nek milyen helyi érdek(ek) érvényesítése érdekében jár kedvez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ntén 2022. évben, a Kúria átfogó és részletes vizsgálatot folytatott a közterület-használat önkormányzati rendeletben történő szabályozásának kérdésében. A vizsgálat eredményeként, az egységes ítélkezési gyakorlat biztosítása érdekében, megszületett az 1/2022. közigazgatási és polgári jogegységi határozat (1/2022. KPJE jogegységi határozat):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1. A közterület-használati jogviszony közjogi jogviszony.</w:t>
        <w:br/>
        <w:t>2. A közterület-használati jogviszonnyal kapcsolatos jogvita elbírálása a közigazgatási ügyekben eljáró bíróság hatáskörébe tartozik.</w:t>
      </w:r>
    </w:p>
    <w:p>
      <w:pPr>
        <w:pStyle w:val="Normal"/>
        <w:jc w:val="both"/>
        <w:rPr/>
      </w:pPr>
      <w:r>
        <w:rPr/>
        <w:t>A kérdéskör megítélésének komplexitását mutatja, hogy a fenti határozatot a Kúria 65 pontba foglalt indokolással látta el. Maga a Kúria még 2020. évben is hozott olyan egyedi döntést melyben a közterület-használatot magánjogi szerződéses kötelmi jogviszonyként értelm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on a közterületek használatát az önkormányzat 11/2010. (IV.26.) rendelete szabályozza. A rendeleti szabályozás nem felel meg a fenti általános érvényű követelményeknek, mivel a hatályos rendelet értelmében a közterületek használatára vonatkozó igény esetén az önkormányzat jelenleg bérleti szerződést köt.</w:t>
      </w:r>
    </w:p>
    <w:p>
      <w:pPr>
        <w:pStyle w:val="Normal"/>
        <w:spacing w:before="280" w:after="280"/>
        <w:jc w:val="both"/>
        <w:rPr/>
      </w:pPr>
      <w:r>
        <w:rPr/>
        <w:t>E tényre alapozva a hatályos rendelet módosítása helyett új rendelet megalkotása indokolt. Az új rendeletben meg kell teremteni annak feltételeit, hogy önkormányzati hatósági ügyként, az általános közigazgatási rendtartásról szóló törvény alapján lehessen a közterület-használat iránti igények tárgyában döntést hozni, jogorvoslati lehetőséget biztosítva az ügyben érintettek részére.</w:t>
      </w:r>
    </w:p>
    <w:p>
      <w:pPr>
        <w:pStyle w:val="Normal"/>
        <w:spacing w:before="280" w:after="280"/>
        <w:jc w:val="both"/>
        <w:rPr/>
      </w:pPr>
      <w:r>
        <w:rPr/>
        <w:t xml:space="preserve">A jelenleg hatályos rendelet alkalmazása több, mint egy évtizedre nyúlik vissza, ezért a benne szereplő, a közterület-használat feltételeinek szabályozása körében a helyi társadalmi viszonyokat tükröző rendelkezéseket – tartalmilag - a rendelettervezetben megtartottuk. </w:t>
      </w:r>
    </w:p>
    <w:p>
      <w:pPr>
        <w:pStyle w:val="Normal"/>
        <w:spacing w:before="280" w:after="280"/>
        <w:jc w:val="both"/>
        <w:rPr/>
      </w:pPr>
      <w:r>
        <w:rPr/>
        <w:t>A rendelettervezet 1. §-a a rendelet hatályát állapítja meg.</w:t>
      </w:r>
    </w:p>
    <w:p>
      <w:pPr>
        <w:pStyle w:val="Normal"/>
        <w:spacing w:before="280" w:after="280"/>
        <w:jc w:val="both"/>
        <w:rPr/>
      </w:pPr>
      <w:r>
        <w:rPr/>
        <w:t>A rendelettervezet 2. §-a fogalmi meghatározásokat tartalmaz.</w:t>
      </w:r>
    </w:p>
    <w:p>
      <w:pPr>
        <w:pStyle w:val="Normal"/>
        <w:spacing w:before="280" w:after="280"/>
        <w:jc w:val="both"/>
        <w:rPr/>
      </w:pPr>
      <w:r>
        <w:rPr/>
        <w:t>A rendelettervezet 3. §-a felsorolás-szerűen meghatározza azokat a közterület-használati célokat, melyek esetében közterület-használati engedélyt kell kérni. A felsorolás a 2. mellékletben felsorolt közterület-használati célokkal egyezik meg. A felsorolás mellett egyes esetekben alkalmazandó részletszabályok kerülnek rögzítésre a rendelet szövegében, melyek eddig, csak a mellékletben jelentek meg.</w:t>
      </w:r>
    </w:p>
    <w:p>
      <w:pPr>
        <w:pStyle w:val="Normal"/>
        <w:spacing w:before="280" w:after="280"/>
        <w:jc w:val="both"/>
        <w:rPr/>
      </w:pPr>
      <w:r>
        <w:rPr/>
        <w:t>A rendelettervezet 4. §-a az engedélyhez nem kötött közterület-használat eseteit sorolja fel, elsősorban a közúttal, a közművekkel és a hulladékgazdálkodási közszolgáltatással összefüggésben.</w:t>
      </w:r>
    </w:p>
    <w:p>
      <w:pPr>
        <w:pStyle w:val="Normal"/>
        <w:spacing w:before="280" w:after="280"/>
        <w:jc w:val="both"/>
        <w:rPr/>
      </w:pPr>
      <w:r>
        <w:rPr/>
        <w:t>A rendelettervezet 5. §-a a közterület-használati engedély időtartamát legfeljebb 5 évben, egyes különös esetekben 15 évben határozza meg. A rendelettervezet az egy évet meg nem haladó időtartamú közterület-használat tárgyában a döntést a polgármester hatáskörébe utalja. Az átruházott hatáskört az SZMSZ-ben is fel kell tüntetni. A továbbiakban a kérelmező személye és a kérelem benyújtásának határideje kerül meghatározásra.</w:t>
      </w:r>
    </w:p>
    <w:p>
      <w:pPr>
        <w:pStyle w:val="Normal"/>
        <w:spacing w:before="280" w:after="280"/>
        <w:jc w:val="both"/>
        <w:rPr/>
      </w:pPr>
      <w:r>
        <w:rPr/>
        <w:t>A rendelettervezet 6. §-a a kérelem tartalmára és a hozzá csatolandó dokumentumokra vonatkozó követelményeket rögzíti.</w:t>
      </w:r>
    </w:p>
    <w:p>
      <w:pPr>
        <w:pStyle w:val="Normal"/>
        <w:spacing w:before="280" w:after="280"/>
        <w:jc w:val="both"/>
        <w:rPr/>
      </w:pPr>
      <w:r>
        <w:rPr/>
        <w:t>A rendelettervezet 7. §-a a közterület-használati engedély tartalmára vonatkozó egyes követelményeket rögzíti.</w:t>
      </w:r>
    </w:p>
    <w:p>
      <w:pPr>
        <w:pStyle w:val="Normal"/>
        <w:spacing w:before="280" w:after="280"/>
        <w:jc w:val="both"/>
        <w:rPr/>
      </w:pPr>
      <w:r>
        <w:rPr/>
        <w:t>A rendelettervezet 8. §-a értelmében a közterület-használati engedély meghosszabbítható.</w:t>
      </w:r>
    </w:p>
    <w:p>
      <w:pPr>
        <w:pStyle w:val="Normal"/>
        <w:spacing w:before="280" w:after="280"/>
        <w:jc w:val="both"/>
        <w:rPr/>
      </w:pPr>
      <w:r>
        <w:rPr/>
        <w:t>A rendelettervezet 9. §-a a kérelmező személye vonatkozásában rögzíti azokat az eseteket, melyek fennállása esetén nem adható közterület-használati engedély.</w:t>
      </w:r>
    </w:p>
    <w:p>
      <w:pPr>
        <w:pStyle w:val="Normal"/>
        <w:spacing w:before="280" w:after="280"/>
        <w:jc w:val="both"/>
        <w:rPr/>
      </w:pPr>
      <w:r>
        <w:rPr/>
        <w:t>A rendelettervezet 10. §-a azokat a közterület-használati célokat rögzíti, amelyek esetében nem adható közterület-használati engedély, illetve amely esetekben a közterület-használatnak az év egyes időszakai és területei esetében korlátai vannak.</w:t>
      </w:r>
    </w:p>
    <w:p>
      <w:pPr>
        <w:pStyle w:val="Normal"/>
        <w:spacing w:before="280" w:after="280"/>
        <w:jc w:val="both"/>
        <w:rPr/>
      </w:pPr>
      <w:r>
        <w:rPr/>
        <w:t>A rendelettervezet 11. §-ában került elhelyezésre az ebek Balatonban való fürdetésének tilalma egyes partszakaszok esetében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A rendelettervezet 12. §-a a közterület-használati díjakat rögzíti, szövegesen is feltüntetve azokat a szabályozási elemeket, amelyek a hatályos rendeletben csak a melléklet szövegében kerültek feltüntetésre. A hatályos rendeletben szereplő díjak 2019. évben kerültek megállapításra. Az elmúlt négy év gazdálkodást érintő folyamatai indokolják a díjak emelését, a tervezet 20 % mértékű díjemelkedést rögzít a 2. mellékletben. Az önkormányzatnak a közterület-bérleti díjakból 2021-ben 1.316.000 Ft + 700.000 Ft (elektromos roller), 2022-ben 820.500 Ft + 700.000 Ft (elektromos roller) bevétele keletkezett. Várhatóan a díj mértékének emelése az éves díjbevétel összegében is realizálódni fog.</w:t>
      </w:r>
    </w:p>
    <w:p>
      <w:pPr>
        <w:pStyle w:val="Normal"/>
        <w:spacing w:before="280" w:after="280"/>
        <w:jc w:val="both"/>
        <w:rPr/>
      </w:pPr>
      <w:r>
        <w:rPr/>
        <w:t>A rendelettervezet 13. §-a a közterület-használati díj megfizetésére vonatkozó részletszabályokat állapítja meg.</w:t>
      </w:r>
    </w:p>
    <w:p>
      <w:pPr>
        <w:pStyle w:val="Normal"/>
        <w:spacing w:before="280" w:after="280"/>
        <w:jc w:val="both"/>
        <w:rPr/>
      </w:pPr>
      <w:r>
        <w:rPr/>
        <w:t>A rendelettervezet 14. §-a a közterület-használati engedély visszavonásának eseteit határozza meg, és ezzel összefüggésben tartalmaz rendelkezéseket a közterület-használati díj megfizetésére és visszafizetésére vonatkozóan.</w:t>
      </w:r>
    </w:p>
    <w:p>
      <w:pPr>
        <w:pStyle w:val="Normal"/>
        <w:spacing w:before="280" w:after="280"/>
        <w:jc w:val="both"/>
        <w:rPr/>
      </w:pPr>
      <w:r>
        <w:rPr/>
        <w:t>A rendelettervezet 15. §-a az engedély nélküli közterület-használat jogkövetkezményei körében alkalmazható rendelkezéseket tartalmaz. Ezzel összefüggésben a közösségi együttélés alapvető szabályairól és megszegésük jogkövetkezményeiről szóló önkormányzati rendelet tartalma megfelelő – a szabályozás kitér az engedély nélküli közterület-használatra, és annak egyes kiemelt eseteire.</w:t>
      </w:r>
    </w:p>
    <w:p>
      <w:pPr>
        <w:pStyle w:val="Normal"/>
        <w:spacing w:before="280" w:after="280"/>
        <w:jc w:val="both"/>
        <w:rPr/>
      </w:pPr>
      <w:r>
        <w:rPr/>
        <w:t>A rendelettervezet 16-17. §-a a filmforgatás célú közterület-használat önkormányzati rendeletben történő szabályozására vonatkozó törvényi felhatalmazásnak tesz eleget. A filmforgatás célú közterület-használat ügyében, átruházott hatáskörben a polgármester jár el. E tekintetben az SZMSZ kiegészítése szükséges.</w:t>
      </w:r>
    </w:p>
    <w:p>
      <w:pPr>
        <w:pStyle w:val="Normal"/>
        <w:spacing w:before="280" w:after="280"/>
        <w:jc w:val="both"/>
        <w:rPr/>
      </w:pPr>
      <w:r>
        <w:rPr/>
        <w:t>Hatályát veszti a tárgykört szabályozó 11/2010.(IV.26.) önkormányzati rendelet. Az új rendelet 2023. május 1. napján lép hatályba.</w:t>
      </w:r>
    </w:p>
    <w:p>
      <w:pPr>
        <w:pStyle w:val="Normal"/>
        <w:spacing w:before="280" w:after="280"/>
        <w:jc w:val="both"/>
        <w:rPr/>
      </w:pPr>
      <w:r>
        <w:rPr/>
        <w:t>A fenti indokolás, valamint a hatásvizsgálat alapján kérjük a képviselőtestületet a melléklet szerinti rendelet megalko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326" w:leader="none"/>
        </w:tabs>
        <w:ind w:right="674" w:hanging="0"/>
        <w:jc w:val="center"/>
        <w:rPr/>
      </w:pPr>
      <w:r>
        <w:rPr/>
        <w:t>A rendelet-tervezet tárgyában hozandó döntés időpontja: 2023. április 27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A közterületek használatáról szóló rendelet megalkotás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adalmi érdek fűződik a helyi rendeletek magasabb szintű jogszabályokkal való összhangjának megteremtéséhez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 révén a díjak 20 % mértékben emelkednek – várhatóan a díjemelkedés nem eredményezi az igény csökkenését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nincsenek környezet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nincsenek egészség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 az adminisztrációs terheket nem érint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a a tárgykörrel foglalkozó bírósági döntéseknek való megfelelést szolgálj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teljesül a tárgykörrel foglalkozó bírósági döntéseknek való megfelelés követelménye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Balatonföldvár, 2023. áprili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</w:r>
      <w:r>
        <w:rPr>
          <w:i/>
        </w:rPr>
        <w:t xml:space="preserve"> Holovits György Hu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Dr. Törőcsik Gabriella jegyző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Mhkki">
    <w:name w:val="mhk-ki"/>
    <w:basedOn w:val="Normal"/>
    <w:qFormat/>
    <w:pPr>
      <w:spacing w:before="280" w:after="280"/>
    </w:pPr>
    <w:rPr/>
  </w:style>
  <w:style w:type="paragraph" w:styleId="Mhkc6">
    <w:name w:val="mhk-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3:00Z</dcterms:created>
  <dc:creator>drkp</dc:creator>
  <dc:description/>
  <cp:keywords/>
  <dc:language>en-US</dc:language>
  <cp:lastModifiedBy>mikone</cp:lastModifiedBy>
  <cp:lastPrinted>2022-11-03T13:57:00Z</cp:lastPrinted>
  <dcterms:modified xsi:type="dcterms:W3CDTF">2023-04-25T12:41:00Z</dcterms:modified>
  <cp:revision>23</cp:revision>
  <dc:subject/>
  <dc:title>BALATONFÖLDVÁR VÁROS ÖNKORMÁNYZATA</dc:title>
</cp:coreProperties>
</file>