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 Balatonföldvár, Petőfi S.u.1. Tel: 84-540-330. E-mail: pgmh@balatonfoldvar.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Balatonföldvár Város Önkormányzata Képviselőtestületének</w:t>
      </w:r>
    </w:p>
    <w:p>
      <w:pPr>
        <w:pStyle w:val="Normal"/>
        <w:jc w:val="center"/>
        <w:rPr/>
      </w:pPr>
      <w:r>
        <w:rPr>
          <w:b/>
        </w:rPr>
        <w:t>2024. szeptember 30. napján tartandó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őterjesztést készítette: Mikóné Fejes Ibolya aljegyző</w:t>
      </w:r>
    </w:p>
    <w:p>
      <w:pPr>
        <w:pStyle w:val="Normal"/>
        <w:jc w:val="both"/>
        <w:rPr/>
      </w:pPr>
      <w:r>
        <w:rPr/>
        <w:t>Véleményezésre, tárgyalásra megkapja: PGB</w:t>
      </w:r>
    </w:p>
    <w:p>
      <w:pPr>
        <w:pStyle w:val="Normal"/>
        <w:jc w:val="both"/>
        <w:rPr/>
      </w:pPr>
      <w:r>
        <w:rPr/>
        <w:t>Az előterjesztés tárgya: a Bursa Hungarica Felsőoktatási Önkormányzati Ösztöndíjrendszerről szóló szabályzat módosítása/jóváhagyása</w:t>
      </w:r>
    </w:p>
    <w:p>
      <w:pPr>
        <w:pStyle w:val="Normal"/>
        <w:jc w:val="both"/>
        <w:rPr/>
      </w:pPr>
      <w:r>
        <w:rPr/>
        <w:t>Döntéshozatal: Egyszerű többséggel</w:t>
      </w:r>
    </w:p>
    <w:p>
      <w:pPr>
        <w:pStyle w:val="Normal"/>
        <w:jc w:val="both"/>
        <w:rPr/>
      </w:pPr>
      <w:r>
        <w:rPr/>
        <w:t>Tárgyalás: Nyilvános ülésen</w:t>
      </w:r>
    </w:p>
    <w:p>
      <w:pPr>
        <w:pStyle w:val="Normal"/>
        <w:jc w:val="both"/>
        <w:rPr/>
      </w:pPr>
      <w:r>
        <w:rPr/>
        <w:t>Melléklet: Szabál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Bursa Hungarica Felsőoktatási Önkormányzati Ösztöndíjrendszerről szóló szabályzatot Balatonföldvár Város Önkormányzatának Képviselőtestülete 226/2016.(IX.27.) Kt. határozatával hagyta jóvá. (Ezzel egyidejűleg a 202/2011.(X.27.) Kt. határozattal jóváhagyott szabályzat hatályát vesztett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umán Bizottság a Bursa Hungarica Felsőoktatási Önkormányzati Ösztöndíjrendszer 2024. évi fordulójában benyújtott pályázatok elbírálásának tapasztalatai alapján a vonatkozó szabályzat két pontban történő módosítására tett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V.10. pontban foglalt rendelkezés módosításával, a szociális rászorultság jövedelmi értékhatára az öregségi nyugdíj legkisebb összege 300 %-ának (85.000 Ft) összegéről a szociális vetítési alap tízszeresére (285.000 Ft) emelked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V.16. pontban foglalt rendelkezés módosításával az ösztöndíj összege 2.000 Ft / hó – 5.000 Ft / hó összegről 2.000 Ft / hó – 8.000 Ft / hó összegre válto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vaslatot a fogyasztói árindex 2016. év óta bekövetkezett emelkedése, és ezzel párhuzamosan a bérszínvonalban bekövetkezett növekedés alap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vasolt módosítások átvezetése a 2016-ban alkalmazott formai megoldásnak megfelelően, a szabályzat egységes szerkezetű szövegének megállapításával, és a 2016-ban hatályba lépett szabályzat hatályon kívül helyezésével történne,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 szabályzat a Bursa Hungarica Felsőoktatási Önkormányzati Ösztöndíjrendszer 2025. évi fordulójához történő csatlakozás napjával lép hatályba. Hatályát veszti a 226/2016.(IX.27.) Kt. határozattal jóváhagyott szabályzat.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atározati javaslat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alatonföldvár Város Önkormányzatának Képviselőtestülete a Bursa Hungarica Felsőoktatási Önkormányzati Ösztöndíjrendszerről szóló szabályzatot az előterjesztés melléklete szerint jóváhagyj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elelős: Holovits György Huba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  <w:t>Határidő: 2024. október 1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alatonföldvár, 2024. szeptem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i/>
        </w:rPr>
        <w:t>Holovits György Huba</w:t>
      </w:r>
      <w:r>
        <w:rPr/>
        <w:t xml:space="preserve"> </w:t>
        <w:tab/>
        <w:t xml:space="preserve">                </w:t>
        <w:tab/>
        <w:tab/>
        <w:t xml:space="preserve">                     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örvényességi ellenőrzésre bemutatva: </w:t>
      </w:r>
    </w:p>
    <w:p>
      <w:pPr>
        <w:pStyle w:val="Normal"/>
        <w:spacing w:lineRule="auto" w:line="360"/>
        <w:jc w:val="both"/>
        <w:rPr/>
      </w:pPr>
      <w:r>
        <w:rPr/>
        <w:t>Ellenjegyezte: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Dr. Törőcsik Gabriella jegyző</w:t>
      </w:r>
    </w:p>
    <w:sectPr>
      <w:footerReference w:type="default" r:id="rId2"/>
      <w:type w:val="nextPage"/>
      <w:pgSz w:w="11906" w:h="16838"/>
      <w:pgMar w:left="1080" w:right="108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sobekezdes">
    <w:name w:val="Elso bekezdes"/>
    <w:basedOn w:val="Normal"/>
    <w:qFormat/>
    <w:pPr>
      <w:ind w:left="397" w:hanging="313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Felsorolsperjel">
    <w:name w:val="Felsorolás perjel"/>
    <w:basedOn w:val="Felsorols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9:00Z</dcterms:created>
  <dc:creator>User</dc:creator>
  <dc:description/>
  <cp:keywords/>
  <dc:language>en-US</dc:language>
  <cp:lastModifiedBy>mikone</cp:lastModifiedBy>
  <cp:lastPrinted>2024-09-26T09:13:00Z</cp:lastPrinted>
  <dcterms:modified xsi:type="dcterms:W3CDTF">2024-09-26T07:13:00Z</dcterms:modified>
  <cp:revision>5</cp:revision>
  <dc:subject/>
  <dc:title>BALATONFÖLDVÁRI KÖZÖS ÖNKORMÁNYZATI  HIVATAL</dc:title>
</cp:coreProperties>
</file>