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2. december 8. napján (csütörtök) 13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Településrendezési eszközök 26/1. számú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Földvár-kártya szabályozásá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A képviselő-testület 2023. évi munkatervének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Iskolaépület energetikai pályázata – közbeszerző és műszaki ellenőr kiválasz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Európai uniós pályázati lehetőségek – pályázatírói és tanácsadói szerződés kö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 Beszámoló az ingyenesen önkormányzati tulajdonba adott ingatlanok hasznosításáró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8.)  Közvilágítás üzemeltetésével kapcsolatos intézkedések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december 1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2-12-01T11:57:00Z</cp:lastPrinted>
  <dcterms:modified xsi:type="dcterms:W3CDTF">2022-12-01T10:57:00Z</dcterms:modified>
  <cp:revision>53</cp:revision>
  <dc:subject/>
  <dc:title>lélékl</dc:title>
</cp:coreProperties>
</file>