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június 22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3.)  Beszámoló a Humán Bizottság átruházott hatáskörben hozott döntései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dadó: Kovács Emőke HB elnök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eszámoló az önkormányzati társulásokban végzett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5.)  Beszámoló az étkeztetés szolgáltatás 2022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6.)  Beszámoló a könyvtári szolgáltatás 2022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7.)  Az elhagyott hulladék felszámolásához szükséges helyi intézkedésekrő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8.)  A köztemetőnél alkalmazott díjak felülvizsgálata</w:t>
      </w:r>
      <w:r>
        <w:rPr>
          <w:b w:val="false"/>
          <w:bCs/>
          <w:szCs w:val="24"/>
        </w:rPr>
        <w:t xml:space="preserve">       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9.)  Az önkormányzat 2023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Keleti strandi üzletek bérleti hasznosítása – pályázatok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15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3-06-12T15:36:00Z</cp:lastPrinted>
  <dcterms:modified xsi:type="dcterms:W3CDTF">2023-06-12T13:36:00Z</dcterms:modified>
  <cp:revision>18</cp:revision>
  <dc:subject/>
  <dc:title>lélékl</dc:title>
</cp:coreProperties>
</file>