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8"/>
        </w:rPr>
      </w:pPr>
      <w:r>
        <w:rPr>
          <w:szCs w:val="28"/>
        </w:rPr>
        <w:t>Balatonföldvár Város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olgármesterétő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5. október 2. napján                                (csütörtök) 9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A helyi önazonosság védelméről szóló önkormányzati rendelet megalko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 xml:space="preserve">2.)  DRV Zrt-vel közszolgáltatási szerződés kötése nem közművel összegyűjtött háztartási 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zennyvíz begyűjtésér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Fogorvosi feladatellátási szerződés köt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Vízkárelhárítási védelmi terv jóváhagy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5.)  Kondicionáló terem bérleti hasznosítása – pályázati felhívás jóváhagy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Balatonföldvári kikötőfejlesztés megvalósításának kezdeményez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ZÁRT ülésen: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Előző ciklusokon átívelő jogi ügyek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szeptember 24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/>
      </w:pPr>
      <w:r>
        <w:rPr>
          <w:b w:val="false"/>
          <w:bCs/>
          <w:sz w:val="18"/>
          <w:szCs w:val="18"/>
        </w:rPr>
        <w:t xml:space="preserve">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Office</cp:lastModifiedBy>
  <cp:lastPrinted>2025-09-24T09:21:00Z</cp:lastPrinted>
  <dcterms:modified xsi:type="dcterms:W3CDTF">2025-09-24T07:21:00Z</dcterms:modified>
  <cp:revision>137</cp:revision>
  <dc:subject/>
  <dc:title>lélékl</dc:title>
</cp:coreProperties>
</file>