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április 21. napján                                ( péntek ) 8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A strandok rendjéről és a belépődíjak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A partnerségi egyeztetésről szóló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Helyi építési szabályzat 27. számú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Közvetlen európai uniós pályázati forrásokra pályázatok benyúj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Boldog Békeidők Nyarai Látogatóközpont projekt – projektmenedzsment megbíz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6.)  Balatonlellei Pénzügyi Végrehajtási Társulás megállapodásának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Bölcsődei eszközök beszerzése – ajánlatok elbírál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április 17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Ingyenes Próbacsomag</dc:creator>
  <dc:description/>
  <cp:keywords/>
  <dc:language>en-US</dc:language>
  <cp:lastModifiedBy>mikone</cp:lastModifiedBy>
  <cp:lastPrinted>2023-04-17T12:04:00Z</cp:lastPrinted>
  <dcterms:modified xsi:type="dcterms:W3CDTF">2023-04-17T10:04:00Z</dcterms:modified>
  <cp:revision>56</cp:revision>
  <dc:subject/>
  <dc:title>lélékl</dc:title>
</cp:coreProperties>
</file>