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9807559" r:id="rId2"/>
        </w:objec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Tel.: 84/540-330  Fax: 84/540-332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2. október 27-én tartandó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jc w:val="left"/>
        <w:rPr/>
      </w:pPr>
      <w:r>
        <w:rPr>
          <w:b/>
          <w:u w:val="single"/>
        </w:rPr>
        <w:t>Tárgya</w:t>
      </w:r>
      <w:r>
        <w:rPr/>
        <w:t xml:space="preserve">: </w:t>
      </w:r>
      <w:r>
        <w:rPr>
          <w:b/>
          <w:bCs/>
        </w:rPr>
        <w:t>Önkormányzati és hivatali dolgozók év végi juttatásáról döntés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Előterjesztést készítette: Magoriné Csató Anita pénzügyi osztályvezető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orábbi évek gyakorlatának megfelelően az önkormányzat és az önkormányzati hivatal dolgozói részére év végi juttatásként nettó 100.000 Ft/fő munkáltató által adott egyéb juttatás biztosítását javasoljuk, a hivatal és az önkormányzat fel nem használt előirányzatai, illetve a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e járulékkal együt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földvár Város Önkormányzata (8 fő)</w:t>
        <w:tab/>
        <w:tab/>
        <w:tab/>
        <w:t>1.359.399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földvári Közös Önkormányzati Hivatal (37 fő)</w:t>
        <w:tab/>
        <w:tab/>
        <w:t>6.039.414.- Ft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Összesen</w:t>
        <w:tab/>
        <w:tab/>
        <w:tab/>
        <w:tab/>
        <w:tab/>
        <w:tab/>
        <w:tab/>
        <w:tab/>
        <w:t>7.398.813.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latonföldvár Város Önkormányzata és a Balatonföldvári Közös Önkormányzati Hivatal dolgozói juttatásáról a munkáltatói döntést a munkáltatói jogokat gyakorló polgármester és a jegyző hozzák me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polgármester esetében a döntés a Képviselő-testület munkáltatói jogkörébe tartozik. Javaslatot teszek a polgármester részére – azonos összegben – munkáltató által adott egyéb juttatás megállapítására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1"/>
        <w:widowControl/>
        <w:autoSpaceDE w:val="true"/>
        <w:rPr/>
      </w:pPr>
      <w:r>
        <w:rPr>
          <w:b/>
          <w:szCs w:val="24"/>
        </w:rPr>
        <w:t>Kérem a Tisztelt Képviselő-testület döntését az alábbi határozati javaslatok elfogadását illetően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</w:rPr>
        <w:t xml:space="preserve">I. </w:t>
      </w:r>
      <w:r>
        <w:rPr>
          <w:b/>
          <w:iCs/>
          <w:szCs w:val="20"/>
        </w:rPr>
        <w:t xml:space="preserve">Balatonföldvár Város Önkormányzatának Képviselő-testülete az önkormányzat és az önkormányzati hivatal dolgozói részére nyújtandó, nettó 100.000 Ft / fő összegű munkáltató által adott egyéb juttatás forrását, bruttó 7.398.813.- Ft összegben, a költségvetési tartalék terhére és előirányzat átcsoportosítással biztosítja. 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Felelős: Holovits György Huba polgármester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Határidő: 2022. november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II. Balatonföldvár Város Önkormányzatának Képviselő-testülete Holovits György Huba polgármester részére nettó 100.000 Ft összegű munkáltató által adott egyéb juttatást állapít meg.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Felelős: Babina Éva alpolgármester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Határidő: 2022. november</w:t>
      </w:r>
    </w:p>
    <w:p>
      <w:pPr>
        <w:pStyle w:val="Normal"/>
        <w:ind w:left="7092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/>
        <w:t>Balatonföldvár, 2022. október 18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/>
          <w:b/>
        </w:rPr>
      </w:pPr>
      <w:r>
        <w:rPr/>
        <w:tab/>
        <w:t xml:space="preserve">           </w:t>
      </w:r>
      <w:r>
        <w:rPr>
          <w:b/>
        </w:rPr>
        <w:t>Babina Év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alpolgármester</w:t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Köselingné dr. Kovács Zita jegyző</w:t>
      </w:r>
    </w:p>
    <w:sectPr>
      <w:footerReference w:type="defaul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3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7:00Z</dcterms:created>
  <dc:creator>User</dc:creator>
  <dc:description/>
  <cp:keywords/>
  <dc:language>en-US</dc:language>
  <cp:lastModifiedBy>MagorineA</cp:lastModifiedBy>
  <cp:lastPrinted>2021-11-19T07:57:00Z</cp:lastPrinted>
  <dcterms:modified xsi:type="dcterms:W3CDTF">2022-10-18T11:03:00Z</dcterms:modified>
  <cp:revision>9</cp:revision>
  <dc:subject/>
  <dc:title/>
</cp:coreProperties>
</file>